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lang w:val="ru-RU"/>
        </w:rPr>
        <w:t>РЕПУБЛИКА СРБИЈА</w:t>
        <w:tab/>
        <w:tab/>
        <w:tab/>
        <w:tab/>
        <w:tab/>
        <w:t xml:space="preserve">  </w:t>
      </w:r>
      <w:r>
        <w:rPr>
          <w:b/>
          <w:lang w:val="ru-RU"/>
        </w:rPr>
        <w:t>ПРИВРЕМЕНЕ</w:t>
      </w:r>
    </w:p>
    <w:p>
      <w:pPr>
        <w:pStyle w:val="Normal"/>
        <w:numPr>
          <w:ilvl w:val="0"/>
          <w:numId w:val="0"/>
        </w:numPr>
        <w:jc w:val="both"/>
        <w:outlineLvl w:val="0"/>
        <w:rPr/>
      </w:pPr>
      <w:r>
        <w:rPr>
          <w:lang w:val="ru-RU"/>
        </w:rPr>
        <w:t>НАРОДНА СКУПШТИНА</w:t>
        <w:tab/>
        <w:tab/>
        <w:tab/>
        <w:tab/>
        <w:t xml:space="preserve"> </w:t>
      </w:r>
      <w:r>
        <w:rPr/>
        <w:t xml:space="preserve"> </w:t>
      </w:r>
      <w:r>
        <w:rPr>
          <w:b/>
          <w:lang w:val="ru-RU"/>
        </w:rPr>
        <w:t>СТЕНОГРАФСКЕ БЕЛЕШКЕ</w:t>
      </w:r>
    </w:p>
    <w:p>
      <w:pPr>
        <w:pStyle w:val="Normal"/>
        <w:jc w:val="both"/>
        <w:rPr>
          <w:lang w:val="ru-RU"/>
        </w:rPr>
      </w:pPr>
      <w:r>
        <w:rPr>
          <w:lang w:val="ru-RU"/>
        </w:rPr>
        <w:t>Пето ванредно заседање</w:t>
        <w:tab/>
        <w:tab/>
        <w:tab/>
        <w:t xml:space="preserve">            </w:t>
      </w:r>
      <w:r>
        <w:rPr>
          <w:b/>
          <w:lang w:val="ru-RU"/>
        </w:rPr>
        <w:t>(нередиговане и неауторизоване)</w:t>
      </w:r>
    </w:p>
    <w:p>
      <w:pPr>
        <w:pStyle w:val="Normal"/>
        <w:jc w:val="both"/>
        <w:rPr>
          <w:lang w:val="ru-RU"/>
        </w:rPr>
      </w:pPr>
      <w:r>
        <w:rPr>
          <w:lang w:val="ru-RU"/>
        </w:rPr>
        <w:t>Народне скупштине Републике Србије</w:t>
      </w:r>
    </w:p>
    <w:p>
      <w:pPr>
        <w:pStyle w:val="Normal"/>
        <w:jc w:val="both"/>
        <w:rPr>
          <w:lang w:val="ru-RU"/>
        </w:rPr>
      </w:pPr>
      <w:r>
        <w:rPr>
          <w:lang w:val="ru-RU"/>
        </w:rPr>
        <w:t>11. јун 2013. године</w:t>
      </w:r>
    </w:p>
    <w:p>
      <w:pPr>
        <w:pStyle w:val="Normal"/>
        <w:jc w:val="both"/>
        <w:rPr>
          <w:lang w:val="ru-RU"/>
        </w:rPr>
      </w:pPr>
      <w:r>
        <w:rPr>
          <w:lang w:val="ru-RU"/>
        </w:rPr>
      </w:r>
    </w:p>
    <w:p>
      <w:pPr>
        <w:pStyle w:val="Normal"/>
        <w:jc w:val="both"/>
        <w:rPr>
          <w:lang w:val="ru-RU"/>
        </w:rPr>
      </w:pPr>
      <w:r>
        <w:rPr>
          <w:lang w:val="ru-RU"/>
        </w:rPr>
        <w:tab/>
        <w:t>(Седница је почела у 11,05 часова. Седницом председава Небојша Стефановић, председник Народне скупштине.)</w:t>
      </w:r>
    </w:p>
    <w:p>
      <w:pPr>
        <w:pStyle w:val="Normal"/>
        <w:jc w:val="both"/>
        <w:rPr>
          <w:sz w:val="10"/>
          <w:szCs w:val="10"/>
          <w:lang w:val="ru-RU"/>
        </w:rPr>
      </w:pPr>
      <w:r>
        <w:rPr>
          <w:sz w:val="10"/>
          <w:szCs w:val="10"/>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sz w:val="10"/>
          <w:szCs w:val="10"/>
          <w:lang w:val="ru-RU"/>
        </w:rPr>
      </w:pPr>
      <w:r>
        <w:rPr>
          <w:sz w:val="10"/>
          <w:szCs w:val="10"/>
          <w:lang w:val="ru-RU"/>
        </w:rPr>
      </w:r>
    </w:p>
    <w:p>
      <w:pPr>
        <w:pStyle w:val="Normal"/>
        <w:jc w:val="both"/>
        <w:rPr>
          <w:lang w:val="ru-RU"/>
        </w:rPr>
      </w:pPr>
      <w:r>
        <w:rPr>
          <w:lang w:val="ru-RU"/>
        </w:rPr>
        <w:tab/>
        <w:t>ПРЕДСЕДНИК: Поштоване даме и господо народни посланици,  отварам седницу Петог ванредног заседања Народне скупштине Републике Србије у 2013. години.</w:t>
      </w:r>
    </w:p>
    <w:p>
      <w:pPr>
        <w:pStyle w:val="Normal"/>
        <w:jc w:val="both"/>
        <w:rPr>
          <w:lang w:val="ru-RU"/>
        </w:rPr>
      </w:pPr>
      <w:r>
        <w:rPr>
          <w:lang w:val="ru-RU"/>
        </w:rPr>
        <w:tab/>
        <w:t xml:space="preserve">На основу службене евиденције о присутности народних посланика, констатујем да седници присуствује 142 народна посланика. </w:t>
      </w:r>
    </w:p>
    <w:p>
      <w:pPr>
        <w:pStyle w:val="Normal"/>
        <w:jc w:val="both"/>
        <w:rPr>
          <w:lang w:val="ru-RU"/>
        </w:rPr>
      </w:pPr>
      <w:r>
        <w:rPr>
          <w:lang w:val="ru-RU"/>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jc w:val="both"/>
        <w:rPr>
          <w:lang w:val="ru-RU"/>
        </w:rPr>
      </w:pPr>
      <w:r>
        <w:rPr>
          <w:lang w:val="ru-RU"/>
        </w:rPr>
        <w:tab/>
        <w:t>Констатујем да је применом електронског система за гласање утврђено да  је у сали присутно 98 народних посланика, односно да су присутна најмање 84 народна посланика и да постоје услови за рад Народне скупштине.</w:t>
      </w:r>
    </w:p>
    <w:p>
      <w:pPr>
        <w:pStyle w:val="Normal"/>
        <w:jc w:val="both"/>
        <w:rPr>
          <w:lang w:val="ru-RU"/>
        </w:rPr>
      </w:pPr>
      <w:r>
        <w:rPr>
          <w:lang w:val="ru-RU"/>
        </w:rPr>
        <w:tab/>
        <w:t>На основу члана 287. Пословника Народне скупштине, уторком и четвртком након отварања седнице и утврђивања броја народних посланика, народни посланици имају право на тражење обавештења и објашњења.</w:t>
      </w:r>
    </w:p>
    <w:p>
      <w:pPr>
        <w:pStyle w:val="Normal"/>
        <w:jc w:val="both"/>
        <w:rPr>
          <w:lang w:val="ru-RU"/>
        </w:rPr>
      </w:pPr>
      <w:r>
        <w:rPr>
          <w:lang w:val="ru-RU"/>
        </w:rPr>
        <w:tab/>
        <w:t>Молим народне посланике који то желе да остваре да се пријаве.</w:t>
      </w:r>
    </w:p>
    <w:p>
      <w:pPr>
        <w:pStyle w:val="Normal"/>
        <w:jc w:val="both"/>
        <w:rPr>
          <w:lang w:val="ru-RU"/>
        </w:rPr>
      </w:pPr>
      <w:r>
        <w:rPr>
          <w:lang w:val="ru-RU"/>
        </w:rPr>
        <w:tab/>
        <w:t>Реч има народни посланик Сања Јефић Бранковић. Изволите.</w:t>
      </w:r>
    </w:p>
    <w:p>
      <w:pPr>
        <w:pStyle w:val="Normal"/>
        <w:jc w:val="both"/>
        <w:rPr>
          <w:lang w:val="ru-RU"/>
        </w:rPr>
      </w:pPr>
      <w:r>
        <w:rPr>
          <w:lang w:val="ru-RU"/>
        </w:rPr>
        <w:tab/>
        <w:t>САЊА ЈЕФИЋ БРАНКОВИЋ: Поштовани председниче, даме и господо народни посланици, као посланица из Ниша у име грађана Ниша морам да поставим питање које је везано за одлуку министра културе и информисања од пре неколико дана, да се укину средства која су била намењена за одржавање "Нишвил" џез фестивала у Нишу.</w:t>
      </w:r>
    </w:p>
    <w:p>
      <w:pPr>
        <w:pStyle w:val="Normal"/>
        <w:jc w:val="both"/>
        <w:rPr>
          <w:lang w:val="ru-RU"/>
        </w:rPr>
      </w:pPr>
      <w:r>
        <w:rPr>
          <w:lang w:val="ru-RU"/>
        </w:rPr>
        <w:tab/>
        <w:t>Морам да кажем да је овај фестивал у два наврата био проглашаван брендом Србије и као такав он представља један и те како важан догађај за читав овај део Србије, односно за југ Србије, и не само то, него он као такав представља и веома важан догађај за људе на Балкану.</w:t>
      </w:r>
    </w:p>
    <w:p>
      <w:pPr>
        <w:pStyle w:val="Normal"/>
        <w:jc w:val="both"/>
        <w:rPr>
          <w:lang w:val="ru-RU"/>
        </w:rPr>
      </w:pPr>
      <w:r>
        <w:rPr>
          <w:lang w:val="ru-RU"/>
        </w:rPr>
        <w:tab/>
        <w:t>Мислим да је једна оваква одлука да се укину средства за одржавање "Нишвил" џез фестивала и те како скандалозна и да тим пре мислим да постоји потреба да се предузму све могуће мере да се овом фестивалу доделе средства која су и била планирана.</w:t>
      </w:r>
    </w:p>
    <w:p>
      <w:pPr>
        <w:pStyle w:val="Normal"/>
        <w:jc w:val="both"/>
        <w:rPr>
          <w:lang w:val="ru-RU"/>
        </w:rPr>
      </w:pPr>
      <w:r>
        <w:rPr>
          <w:lang w:val="ru-RU"/>
        </w:rPr>
        <w:tab/>
        <w:t>Између осталог, у протекле две године та средства нису износила много, око два милиона динара, остало је финансирао град. Исто тако сматрам да је оваква једна одлука заправо не само дискриминација Ниша и југа Србије, већ као таква, она апсолутно представља дискриминацију културе генерално, како на југу Србије, тако и у овом делу Балкана. Хвала.</w:t>
      </w:r>
    </w:p>
    <w:p>
      <w:pPr>
        <w:pStyle w:val="Normal"/>
        <w:jc w:val="both"/>
        <w:rPr>
          <w:lang w:val="ru-RU"/>
        </w:rPr>
      </w:pPr>
      <w:r>
        <w:rPr>
          <w:lang w:val="ru-RU"/>
        </w:rPr>
        <w:tab/>
        <w:t>ПРЕДСЕДНИК: Хвала.</w:t>
      </w:r>
    </w:p>
    <w:p>
      <w:pPr>
        <w:pStyle w:val="Normal"/>
        <w:jc w:val="both"/>
        <w:rPr>
          <w:lang w:val="ru-RU"/>
        </w:rPr>
      </w:pPr>
      <w:r>
        <w:rPr>
          <w:lang w:val="ru-RU"/>
        </w:rPr>
        <w:tab/>
        <w:t>Реч има народни посланик Мирко Чикириз. Изволите.</w:t>
      </w:r>
    </w:p>
    <w:p>
      <w:pPr>
        <w:pStyle w:val="Normal"/>
        <w:jc w:val="both"/>
        <w:rPr>
          <w:lang w:val="ru-RU"/>
        </w:rPr>
      </w:pPr>
      <w:r>
        <w:rPr>
          <w:lang w:val="ru-RU"/>
        </w:rPr>
        <w:tab/>
        <w:t>МИРКО ЧИКИРИЗ: Господине председниче, даме и господо народни посланици, данас је први дан од престанка важности Закона о лустрацији, закона од којег се много очекивало после демократских промена 5. октобра, али закона који ни један једини пут није примењен у својој пракси.</w:t>
      </w:r>
    </w:p>
    <w:p>
      <w:pPr>
        <w:pStyle w:val="Normal"/>
        <w:jc w:val="both"/>
        <w:rPr>
          <w:lang w:val="ru-RU"/>
        </w:rPr>
      </w:pPr>
      <w:r>
        <w:rPr>
          <w:lang w:val="ru-RU"/>
        </w:rPr>
        <w:tab/>
        <w:t>Посланичка група СПО – ДХСС је предложила да Закон о лустрацији остане на правној снази. Међутим, Народна скупштина Републике Србије није подржала предлог наше посланичке групе и због тога су изостале многе очекиване лустрације и многи обрачуни са свима онима који су били симбол зла деведесетих година.</w:t>
      </w:r>
    </w:p>
    <w:p>
      <w:pPr>
        <w:pStyle w:val="Normal"/>
        <w:jc w:val="both"/>
        <w:rPr>
          <w:lang w:val="ru-RU"/>
        </w:rPr>
      </w:pPr>
      <w:r>
        <w:rPr>
          <w:lang w:val="ru-RU"/>
        </w:rPr>
        <w:tab/>
        <w:t>Због тога питам Министарство правде, премијера, да ли ће бити лустриран и да ли ће предложити сад поново Народној скупштини да тај закон ступи на правну снагу и да ли имају политички став да је потребно да буду лустрирани сви они који су се тешко огрешили о кршењу људских права деведесетих?</w:t>
      </w:r>
    </w:p>
    <w:p>
      <w:pPr>
        <w:pStyle w:val="Normal"/>
        <w:jc w:val="both"/>
        <w:rPr>
          <w:lang w:val="ru-RU"/>
        </w:rPr>
      </w:pPr>
      <w:r>
        <w:rPr>
          <w:lang w:val="ru-RU"/>
        </w:rPr>
        <w:tab/>
        <w:t>Истовремено, данас је 12 година од убиства новинара Милана Пантића. Невероватно је, просто, да држава нема механизме да утврди наручиоце и извршиоце овог великог злочина, па питам министра унутрашњих послова, докле се стигло са истрагом око убиства Милана Пантића, а знамо да нису завршене ни истраге око убиства Славка Ћурувије и новинарке Даде Вујасиновић?</w:t>
      </w:r>
    </w:p>
    <w:p>
      <w:pPr>
        <w:pStyle w:val="Normal"/>
        <w:jc w:val="both"/>
        <w:rPr>
          <w:lang w:val="ru-RU"/>
        </w:rPr>
      </w:pPr>
      <w:r>
        <w:rPr>
          <w:lang w:val="ru-RU"/>
        </w:rPr>
        <w:tab/>
        <w:t>Моје друго питање је упућено премијеру и председнику Републике Србије. Премијер и председник Србије прихватили су у неком делу програмске циљеве СПО – ДХСС, признали су историјску грешку српског народа учињену према династији Карађорђевића. Поклонили су се мртвим Карађорђевићима, вратили су мртве краљеве, краљице и принчеве у Србију и сада сви Карађорђевићи почивају у својој цркви на Опленцу. Премијер и председник су нагласили да то раде у циљу залечења подела из Другог светског рата и националног помирења.</w:t>
      </w:r>
    </w:p>
    <w:p>
      <w:pPr>
        <w:pStyle w:val="Normal"/>
        <w:jc w:val="both"/>
        <w:rPr>
          <w:lang w:val="ru-RU"/>
        </w:rPr>
      </w:pPr>
      <w:r>
        <w:rPr>
          <w:lang w:val="ru-RU"/>
        </w:rPr>
        <w:tab/>
        <w:t>Међутим, да бисмо искрено, истински залечили све ране из прошлости, све наше поделе, није довољан само овај потез премијера и председника. Потребно је учинити још доста тога. Још увек је присутна свеопшта кампања против Карађорђевића и краљевине и још увек се велича диктатор Јосип Броз Тито.</w:t>
      </w:r>
    </w:p>
    <w:p>
      <w:pPr>
        <w:pStyle w:val="Normal"/>
        <w:jc w:val="both"/>
        <w:rPr>
          <w:lang w:val="ru-RU"/>
        </w:rPr>
      </w:pPr>
      <w:r>
        <w:rPr>
          <w:lang w:val="ru-RU"/>
        </w:rPr>
        <w:tab/>
        <w:t>Објективне историјске чињенице нам говоре следеће. Карађорђевићи су створили модерну краљевину Србију. У Првом и Другом балканском рату, ослободили су и преостале делове Србије од пет векова дуге Отоманске империје. У Првом светском рату победили су Аустроугарску монархију и створили велику Краљевину Југославију. Увек су били окренути напреднијем делу света и традиционалним српским савезницима попут Француске, Енглеске и САД.</w:t>
      </w:r>
    </w:p>
    <w:p>
      <w:pPr>
        <w:pStyle w:val="Normal"/>
        <w:jc w:val="both"/>
        <w:rPr>
          <w:lang w:val="ru-RU"/>
        </w:rPr>
      </w:pPr>
      <w:r>
        <w:rPr>
          <w:lang w:val="ru-RU"/>
        </w:rPr>
        <w:tab/>
        <w:t>У свим светским ратовима, сукобима и поделама, били су на правој страни. Водили су добру економску политику, земља је била економски стабилна, динар је имао златну подлогу. Кредитни рејтинг земље је био одличан и земљи није претио банкрот. Без тежих економских потреса водили су три рата у периоду од 1912. до 1918. године, два балканска, један светски рат и из свих ратова изашли као победници.</w:t>
      </w:r>
    </w:p>
    <w:p>
      <w:pPr>
        <w:pStyle w:val="Normal"/>
        <w:jc w:val="both"/>
        <w:rPr>
          <w:lang w:val="ru-RU"/>
        </w:rPr>
      </w:pPr>
      <w:r>
        <w:rPr>
          <w:lang w:val="ru-RU"/>
        </w:rPr>
        <w:tab/>
        <w:t xml:space="preserve">За неколико година су у краљевини Југославији извршили хармонизацију различитих правних система у један јединствени правни систем. То је хармонизација правних система Краљевине Србије, Краљевине Црне Горе, Отоманске империје и Аустроугарске монархије. Поштовали су демократско друштво, вишепартијски систем, демократске институције, слободу штампе, људска и мањинска права. У Другом светском рату Карађорђевићи су били на страни традиционалних српских савезника, а седиште југословенске владе је било у Лондону. </w:t>
      </w:r>
    </w:p>
    <w:p>
      <w:pPr>
        <w:pStyle w:val="Normal"/>
        <w:jc w:val="both"/>
        <w:rPr>
          <w:lang w:val="ru-RU"/>
        </w:rPr>
      </w:pPr>
      <w:r>
        <w:rPr>
          <w:lang w:val="ru-RU"/>
        </w:rPr>
        <w:tab/>
        <w:t>Моје питање премијеру и председнику државе: Да не бисмо били лицемери и да ниједан посао не бисмо довршили до краја, да ли ће у циљу истинског националног помирења и у циљу признавања заиста објективних заслуга које су Карађорђевићи урадили за Србију, да ли ће се Карађорђевићима коначно вратити њихова неправедно одузета имовина, јер знамо да су после Другог светског рата политички прогоњени, да им је одузета имовина и да су лишени свих грађанских права? Хвала.</w:t>
      </w:r>
    </w:p>
    <w:p>
      <w:pPr>
        <w:pStyle w:val="Normal"/>
        <w:jc w:val="both"/>
        <w:rPr>
          <w:lang w:val="ru-RU"/>
        </w:rPr>
      </w:pPr>
      <w:r>
        <w:rPr>
          <w:lang w:val="ru-RU"/>
        </w:rPr>
        <w:tab/>
        <w:t>ПРЕДСЕДНИК: Народни посланик Олена Папуга има реч.</w:t>
      </w:r>
    </w:p>
    <w:p>
      <w:pPr>
        <w:pStyle w:val="Normal"/>
        <w:jc w:val="both"/>
        <w:rPr>
          <w:lang w:val="ru-RU"/>
        </w:rPr>
      </w:pPr>
      <w:r>
        <w:rPr>
          <w:lang w:val="ru-RU"/>
        </w:rPr>
        <w:tab/>
        <w:t xml:space="preserve">ОЛЕНА ПАПУГА: Поштовани председавајући, колеге посланици, ових дана у медијима можемо да прочитамо текстове о томе да се по нашим селима затварају филијале банака, да је то сада постала јако масовна појава и да грађани имају велике проблеме, због тога што 30-40 км имају прву и најближу банку. </w:t>
      </w:r>
    </w:p>
    <w:p>
      <w:pPr>
        <w:pStyle w:val="Normal"/>
        <w:jc w:val="both"/>
        <w:rPr>
          <w:lang w:val="ru-RU"/>
        </w:rPr>
      </w:pPr>
      <w:r>
        <w:rPr>
          <w:lang w:val="ru-RU"/>
        </w:rPr>
        <w:tab/>
        <w:t xml:space="preserve">Питала бих министра финансија – како мисли да регионално развија сва места у Србији ако се село до те мере осиромашује, да једноставно не види да људи са села имају својих потреба за једном обичном банком. Могу да кажем да из свог села, одакле долазим, из Руског Крстура, да је Руски Крстур имао банку која је радила до пре неколико дана. Филијала је затворена и 5.000 грађана морају да одлазе у Врбас, око 30 км даље, да би средили своје рачуне, мада је та банка у селу јако добро пословала, имала је 2.000 рачуна... </w:t>
      </w:r>
    </w:p>
    <w:p>
      <w:pPr>
        <w:pStyle w:val="Normal"/>
        <w:jc w:val="both"/>
        <w:rPr>
          <w:lang w:val="ru-RU"/>
        </w:rPr>
      </w:pPr>
      <w:r>
        <w:rPr>
          <w:lang w:val="ru-RU"/>
        </w:rPr>
        <w:tab/>
        <w:t>(Председник: Молим колеге за мало пажње.)</w:t>
      </w:r>
    </w:p>
    <w:p>
      <w:pPr>
        <w:pStyle w:val="Normal"/>
        <w:jc w:val="both"/>
        <w:rPr>
          <w:lang w:val="ru-RU"/>
        </w:rPr>
      </w:pPr>
      <w:r>
        <w:rPr>
          <w:lang w:val="ru-RU"/>
        </w:rPr>
        <w:tab/>
        <w:t>Банка је имала 2.000 рачуна, што значи да је била потребна селу као што је Руски Крстур који има 5.000 становника. Наравно, банка је по некој политици, пошто је била приватна, затворена и једноставно људи имају јако великих проблема што морају да одлазе у друга села да би подигли пензије, а то су углавном болесни људи, одлазе таксијем пошто не функционише ни аутобуска веза.</w:t>
      </w:r>
    </w:p>
    <w:p>
      <w:pPr>
        <w:pStyle w:val="Normal"/>
        <w:jc w:val="both"/>
        <w:rPr>
          <w:lang w:val="ru-RU"/>
        </w:rPr>
      </w:pPr>
      <w:r>
        <w:rPr>
          <w:lang w:val="ru-RU"/>
        </w:rPr>
        <w:tab/>
        <w:t xml:space="preserve">Питам министра финансија како стварно мисли да развија Србију и да ли мисли да људи у мањим селима немају потребу за једном обичном банком? Знамо да су за 15 година углавном све банке у Србији приватизоване. Ја разумем и стране банке да можда немају интереса да отварају филијале по селима, али би можда требало да се размисли да можда Поштанска штедионица или Комерцијална банка у мањим селима отворе барем шалтере, да би помогли људима да нормално функционишу и у селима. </w:t>
      </w:r>
    </w:p>
    <w:p>
      <w:pPr>
        <w:pStyle w:val="Normal"/>
        <w:jc w:val="both"/>
        <w:rPr>
          <w:lang w:val="ru-RU"/>
        </w:rPr>
      </w:pPr>
      <w:r>
        <w:rPr>
          <w:lang w:val="ru-RU"/>
        </w:rPr>
        <w:tab/>
        <w:t>ПРЕДСЕДНИК: Народни посланик Милорад Стошић има реч. Изволите.</w:t>
      </w:r>
    </w:p>
    <w:p>
      <w:pPr>
        <w:pStyle w:val="Normal"/>
        <w:jc w:val="both"/>
        <w:rPr>
          <w:lang w:val="ru-RU"/>
        </w:rPr>
      </w:pPr>
      <w:r>
        <w:rPr>
          <w:lang w:val="ru-RU"/>
        </w:rPr>
        <w:tab/>
        <w:t xml:space="preserve">МИЛОРАД СТОШИЋ: Поштовани председавајући, даме и господо народни посланици, имам три питања за три министра – Министарства енергетике, развоја и заштите животне средине, Министарства за саобраћај и Министарства спољне и унутрашње трговине и телекомуникација. </w:t>
      </w:r>
    </w:p>
    <w:p>
      <w:pPr>
        <w:pStyle w:val="Normal"/>
        <w:jc w:val="both"/>
        <w:rPr>
          <w:lang w:val="ru-RU"/>
        </w:rPr>
      </w:pPr>
      <w:r>
        <w:rPr>
          <w:lang w:val="ru-RU"/>
        </w:rPr>
        <w:tab/>
        <w:t xml:space="preserve">Ми смо на Другом ванредном заседању Народне скупштине Републике Србије разматрали и усвојили Закон о подстицајима у пољопривреди и руралном развоју, који је Влада поднела. Сви смо се тада сложили да пољопривреда и рурална подручја имају важну улогу у производном развоју Србије, посебно у процесу спровођења реформи и транзиције, као и то да ће ова привредна област у наредном периоду битно утицати на привредна кретања земље. </w:t>
      </w:r>
    </w:p>
    <w:p>
      <w:pPr>
        <w:pStyle w:val="Normal"/>
        <w:jc w:val="both"/>
        <w:rPr>
          <w:lang w:val="ru-RU"/>
        </w:rPr>
      </w:pPr>
      <w:r>
        <w:rPr>
          <w:lang w:val="ru-RU"/>
        </w:rPr>
        <w:tab/>
        <w:t xml:space="preserve">Доношењем овог закона створени су предуслови за успостављање функционалног подстицаја у области пољопривреде и руралног развоја за дугорочни период, да сеоска подручја постану све више привлачна за младо и школовано становништво, те да се поред пољопривредне производње могу бавити и другим пословима који имају перспективу у руралном амбијенту. </w:t>
      </w:r>
    </w:p>
    <w:p>
      <w:pPr>
        <w:pStyle w:val="Normal"/>
        <w:jc w:val="both"/>
        <w:rPr>
          <w:lang w:val="ru-RU"/>
        </w:rPr>
      </w:pPr>
      <w:r>
        <w:rPr>
          <w:lang w:val="ru-RU"/>
        </w:rPr>
        <w:tab/>
        <w:t>Само доношење закона не подразумева и решавање свих проблема које закон регулише. Мислим да је добро чути, с обзиром да се ради о пољопривреди и развоју руралног подручја и замолио бих председавајућег да мало утиша парламент.</w:t>
      </w:r>
    </w:p>
    <w:p>
      <w:pPr>
        <w:pStyle w:val="Normal"/>
        <w:jc w:val="both"/>
        <w:rPr>
          <w:lang w:val="ru-RU"/>
        </w:rPr>
      </w:pPr>
      <w:r>
        <w:rPr>
          <w:lang w:val="ru-RU"/>
        </w:rPr>
        <w:tab/>
        <w:t xml:space="preserve">Последњих месеци сам обилазио територију југоисточне Србије, пре свега девастирана подручја и слободу могу рећи да се претходни закон не може спроводити без свеобухватне подршке осталих министарстава и државних институција. Истаћи ћу само један пример који осликава ситуацију у југоисточној Србији, а верујем и у великом делу Србије. </w:t>
      </w:r>
    </w:p>
    <w:p>
      <w:pPr>
        <w:pStyle w:val="Normal"/>
        <w:jc w:val="both"/>
        <w:rPr>
          <w:lang w:val="ru-RU"/>
        </w:rPr>
      </w:pPr>
      <w:r>
        <w:rPr>
          <w:lang w:val="ru-RU"/>
        </w:rPr>
        <w:tab/>
        <w:t xml:space="preserve">Дана, 3. маја сам са државним секретаром Министарства рада, запошљавања и социјалне политике господином Видојевићем, обилазио општину Бабушница, а у склопу тог обиласка обишли смо и једно село које се зове Црвена Јабука, које је некад имало преко 1.000 становника и било носилац развоја целе Лужничке долине. Имали су својевремено народног посланика и велики број академски образованих људи. Имали су четири доктора наука. Село има изузетно повољне услове за повртарство, сточарство и виноградарство. Сада у селу живи једва педесетак житеља, без пута, воде, струје, телефона и сијасет других ствари којима се обезбеђују најосновнији услови живота. У село се вратио један број млађих људи са жељом да ту живе, али треба поменути да ту своју перспективе виде и да остану да живе и да раде. У разговору са мештанима чули смо сијасет проблема, али истаћи ћу само три, а односи се управо на ова три министарства које сам на почетку рекао. </w:t>
      </w:r>
    </w:p>
    <w:p>
      <w:pPr>
        <w:pStyle w:val="Normal"/>
        <w:jc w:val="both"/>
        <w:rPr>
          <w:lang w:val="ru-RU"/>
        </w:rPr>
      </w:pPr>
      <w:r>
        <w:rPr>
          <w:lang w:val="ru-RU"/>
        </w:rPr>
        <w:tab/>
        <w:t xml:space="preserve">Електрификација кућа повратника у селу, заправо за прикључење на електро-мрежу потребно је издвојити 70.000 динара. Сва та домаћинства су некад била прикључена и својевремено платили прикључак. Сада, у тим домаћинствима користе петролејске лампе за осветљење. </w:t>
      </w:r>
    </w:p>
    <w:p>
      <w:pPr>
        <w:pStyle w:val="Normal"/>
        <w:jc w:val="both"/>
        <w:rPr>
          <w:lang w:val="ru-RU"/>
        </w:rPr>
      </w:pPr>
      <w:r>
        <w:rPr>
          <w:lang w:val="ru-RU"/>
        </w:rPr>
        <w:tab/>
        <w:t>Питање за министра Министарства енергетике, развоја и заштите животне средине је: да ли је могуће да се та домаћинства прикључе на електро-мрежу без поновног плаћања прикључака или неког симболичног износа, а свакако ће то у наредном периоду они кроз плаћање рачуна за струју то и надокнадити?</w:t>
      </w:r>
    </w:p>
    <w:p>
      <w:pPr>
        <w:pStyle w:val="Normal"/>
        <w:jc w:val="both"/>
        <w:rPr>
          <w:lang w:val="ru-RU"/>
        </w:rPr>
      </w:pPr>
      <w:r>
        <w:rPr>
          <w:lang w:val="ru-RU"/>
        </w:rPr>
        <w:tab/>
        <w:t>До најближег асфалта је удаљеност преко 12 километара. Пут је углавном непроходан за возила, осим теренска. Немају никакв превоз до најближег урбаног места. Данас, између осталог, ћемо расправљати и о Закону о образовању, где се предвиђа да се треба обезбедити превоз за сваког ђака преко два километара. Питам се да ли ће то моћи. Мештани питају да ли је могуће да им се обезбеди превоз до најближег урбано насељеног места, бар једном до два пута у току седмице?</w:t>
      </w:r>
    </w:p>
    <w:p>
      <w:pPr>
        <w:pStyle w:val="Normal"/>
        <w:jc w:val="both"/>
        <w:rPr>
          <w:lang w:val="ru-RU"/>
        </w:rPr>
      </w:pPr>
      <w:r>
        <w:rPr>
          <w:lang w:val="ru-RU"/>
        </w:rPr>
        <w:tab/>
        <w:t xml:space="preserve">Треће питање тиче се Министарства за телекомуникације. Ово село је још 1945. године имало телефонске везе. Они немају никакву комуникацију са светом. С обзиром да постоји група при Министарству за планирање и развој, где је посебно истакнута брига о руралном подручју, питам министра да ли је могуће да се тим људима обезбеди бар нека комуникација са светом? Захваљујем. </w:t>
      </w:r>
    </w:p>
    <w:p>
      <w:pPr>
        <w:pStyle w:val="Normal"/>
        <w:jc w:val="both"/>
        <w:rPr>
          <w:lang w:val="ru-RU"/>
        </w:rPr>
      </w:pPr>
      <w:r>
        <w:rPr>
          <w:lang w:val="ru-RU"/>
        </w:rPr>
        <w:tab/>
        <w:t xml:space="preserve">ПРЕДСЕДНИК: Реч има народни посланик Славица Савић. Изволите. </w:t>
      </w:r>
    </w:p>
    <w:p>
      <w:pPr>
        <w:pStyle w:val="Normal"/>
        <w:ind w:left="720" w:hanging="0"/>
        <w:jc w:val="both"/>
        <w:rPr>
          <w:lang w:val="ru-RU"/>
        </w:rPr>
      </w:pPr>
      <w:r>
        <w:rPr>
          <w:lang w:val="ru-RU"/>
        </w:rPr>
        <w:t>СЛАВИЦА САВИЋ: Поштовани председавајући, народни посланици, моје</w:t>
      </w:r>
    </w:p>
    <w:p>
      <w:pPr>
        <w:pStyle w:val="Normal"/>
        <w:jc w:val="both"/>
        <w:rPr>
          <w:lang w:val="ru-RU"/>
        </w:rPr>
      </w:pPr>
      <w:r>
        <w:rPr>
          <w:lang w:val="ru-RU"/>
        </w:rPr>
        <w:t>питање је упућено министарству, односно министарки здравља и министру образовања.</w:t>
      </w:r>
    </w:p>
    <w:p>
      <w:pPr>
        <w:pStyle w:val="Normal"/>
        <w:jc w:val="both"/>
        <w:rPr>
          <w:lang w:val="ru-RU"/>
        </w:rPr>
      </w:pPr>
      <w:r>
        <w:rPr>
          <w:lang w:val="ru-RU"/>
        </w:rPr>
        <w:tab/>
        <w:t xml:space="preserve"> Обраћам се у име Синдиката медицинских сестара и техничара Србије у намери да представим део нагомилане проблематике која оптерећује професију медицинских сестара и техничара у здравству, са надом да ће им се помоћи и направити помак у решавању проблема.</w:t>
      </w:r>
    </w:p>
    <w:p>
      <w:pPr>
        <w:pStyle w:val="Normal"/>
        <w:jc w:val="both"/>
        <w:rPr>
          <w:lang w:val="ru-RU"/>
        </w:rPr>
      </w:pPr>
      <w:r>
        <w:rPr>
          <w:lang w:val="ru-RU"/>
        </w:rPr>
        <w:tab/>
        <w:t>Синдикат медицинских сестара и техничара Србије је струковна организација која штити професионалне интересе свог чланства медицинских сестара и техничара Србије. У здравственим установама Србије запослено је преко 60 хиљада медицинских сестара, и процентуално представљају 55% од укупно запослених у здравству. Ова масовна професија запослених присутна је мноштвом нерешених статусних питања и проблемима који директно оптерећују процес рада, при чему се годинама не налази ни минимум добре воље да се приступи решавању и растерећењу медицинских сестара које су заједно са лекарима носиоци посла у здравству.</w:t>
      </w:r>
    </w:p>
    <w:p>
      <w:pPr>
        <w:pStyle w:val="Normal"/>
        <w:jc w:val="both"/>
        <w:rPr>
          <w:lang w:val="ru-RU"/>
        </w:rPr>
      </w:pPr>
      <w:r>
        <w:rPr>
          <w:lang w:val="ru-RU"/>
        </w:rPr>
        <w:tab/>
        <w:t>Годинама су суочене са недостатком медицинских сестара у хоспиталним установама, посебно на тешким радним местима, као што је интензивна нега, кардиологија, онкологија, ургентне службе, геријатрија.</w:t>
      </w:r>
    </w:p>
    <w:p>
      <w:pPr>
        <w:pStyle w:val="Normal"/>
        <w:jc w:val="both"/>
        <w:rPr>
          <w:lang w:val="ru-RU"/>
        </w:rPr>
      </w:pPr>
      <w:r>
        <w:rPr>
          <w:lang w:val="ru-RU"/>
        </w:rPr>
        <w:tab/>
        <w:t xml:space="preserve">Недостатак медицинских сестара узроковао је оптерећење медицинских сестара које су биле распоређене на тешким одељењима. По једна сестра на 30 пацијената у смени. Последица која је из овог проистекла је обољевање медицинских сестара, стицање инвалидности у току неусловљеног и тешког рада. Укидање и непостојање помоћних медицинских радника, болничара, додатно је их је упутило на обављање физичких и парамедицинских послова. </w:t>
      </w:r>
    </w:p>
    <w:p>
      <w:pPr>
        <w:pStyle w:val="Normal"/>
        <w:jc w:val="both"/>
        <w:rPr>
          <w:lang w:val="ru-RU"/>
        </w:rPr>
      </w:pPr>
      <w:r>
        <w:rPr>
          <w:lang w:val="ru-RU"/>
        </w:rPr>
        <w:tab/>
        <w:t xml:space="preserve">Истраживања су показала да медицинске сестре током рада обољевају у највећем проценту од болести локомоторног система. Ниске и неадекватне зараде које не прате раст животних трошкова додатно утичу на егзистенцију и статус медицинских сестара. Алармантан је податак да је све већи проценат само издржавалаца породице међу медицинским сестрама. </w:t>
      </w:r>
    </w:p>
    <w:p>
      <w:pPr>
        <w:pStyle w:val="Normal"/>
        <w:jc w:val="both"/>
        <w:rPr/>
      </w:pPr>
      <w:r>
        <w:rPr>
          <w:lang w:val="ru-RU"/>
        </w:rPr>
        <w:tab/>
        <w:t>У испитаном узорку од 5100 медицинских сестара и техничара, 22,4% је у статусу самохраних издржаваоца породице. Уз све ово медицинске сестре су оштећене и дискриминисане у погледу препознавања и вредновања њиховог високог образовања. У протеклим годинама обраћале су се Министарству здравства Републике Србије и другим институцијама. Невероватно је да ова масовна професија остаје игнорисана и непрепозната у својој проблематици од стране друштва, система и закона.</w:t>
      </w:r>
    </w:p>
    <w:p>
      <w:pPr>
        <w:pStyle w:val="Normal"/>
        <w:jc w:val="both"/>
        <w:rPr>
          <w:lang w:val="ru-RU"/>
        </w:rPr>
      </w:pPr>
      <w:r>
        <w:rPr>
          <w:lang w:val="ru-RU"/>
        </w:rPr>
        <w:tab/>
        <w:t>Ако постоји нада да надлежна министарства покушају да разреше проблеме, бар део проблема, синдикат медицинских сестара ће бити веома захвалан. Нека медицинске сестре не буду наше благо само онда када смо у болницама ми или нама блиски. Хвала.</w:t>
      </w:r>
    </w:p>
    <w:p>
      <w:pPr>
        <w:pStyle w:val="Normal"/>
        <w:jc w:val="both"/>
        <w:rPr>
          <w:lang w:val="ru-RU"/>
        </w:rPr>
      </w:pPr>
      <w:r>
        <w:rPr>
          <w:lang w:val="ru-RU"/>
        </w:rPr>
        <w:tab/>
        <w:t>ПРЕДСЕДНИК: Реч има народни посланик Зоран Остојић. Изволите.</w:t>
      </w:r>
    </w:p>
    <w:p>
      <w:pPr>
        <w:pStyle w:val="Normal"/>
        <w:jc w:val="both"/>
        <w:rPr>
          <w:lang w:val="ru-RU"/>
        </w:rPr>
      </w:pPr>
      <w:r>
        <w:rPr>
          <w:lang w:val="ru-RU"/>
        </w:rPr>
        <w:tab/>
        <w:t>ЗОРАН ОСТОЈИЋ: Хвала председниче.</w:t>
      </w:r>
    </w:p>
    <w:p>
      <w:pPr>
        <w:pStyle w:val="Normal"/>
        <w:jc w:val="both"/>
        <w:rPr>
          <w:lang w:val="ru-RU"/>
        </w:rPr>
      </w:pPr>
      <w:r>
        <w:rPr>
          <w:lang w:val="ru-RU"/>
        </w:rPr>
        <w:tab/>
        <w:t>Хоћемо датум, хоћемо датум! То одјекује ових дана из уста председника Владе и других челника владајуће коалиције односно Владе.</w:t>
      </w:r>
    </w:p>
    <w:p>
      <w:pPr>
        <w:pStyle w:val="Normal"/>
        <w:jc w:val="both"/>
        <w:rPr>
          <w:lang w:val="ru-RU"/>
        </w:rPr>
      </w:pPr>
      <w:r>
        <w:rPr>
          <w:lang w:val="ru-RU"/>
        </w:rPr>
        <w:tab/>
        <w:t xml:space="preserve">Изгледа да га нећемо добити. Нисмо ми саобраћајци, полемише председник Владе са господином Дежером, шефом мисије ЕУ у Београду. Хоћемо датум. Где се деде она од пре неколико месеци – не радимо ми ово са Косовом због датума, него због нас самих, због грађана Србије, због Срба на Косову, због потреба у којима се налази Србија, за модернизацијом. Не радимо то због датума. Сада одједанпут нека хистерија, нећемо зелено светло, хоћемо датум. Ваљда је јасно да ова влада није у стању да добије датум. Оно што је могла потписала је, али то треба спровести. </w:t>
      </w:r>
    </w:p>
    <w:p>
      <w:pPr>
        <w:pStyle w:val="Normal"/>
        <w:jc w:val="both"/>
        <w:rPr/>
      </w:pPr>
      <w:r>
        <w:rPr/>
        <w:tab/>
      </w:r>
      <w:r>
        <w:rPr>
          <w:lang w:val="ru-RU"/>
        </w:rPr>
        <w:t>Шта се сада чудите ви из владајуће већине? Ово ћу на крају поставити председнику Владе и првом потпредседнику, јер сумњам или претпостављам да ћу добити различите одговоре од та два човека.  Шта очекујете? Поставите за шефа комисије који треба да спроведе Бриселски споразум, човека који је поднео оставку, зато што се не слаже са Бриселским споразумом и онда се чудите – гле, нешто иде тешко са спровођењем.</w:t>
      </w:r>
    </w:p>
    <w:p>
      <w:pPr>
        <w:pStyle w:val="Normal"/>
        <w:jc w:val="both"/>
        <w:rPr>
          <w:lang w:val="ru-RU"/>
        </w:rPr>
      </w:pPr>
      <w:r>
        <w:rPr>
          <w:lang w:val="ru-RU"/>
        </w:rPr>
        <w:tab/>
        <w:t xml:space="preserve">Да ли је претходна влада потписала неке споразуме? Да ли је владајућа већина рекла да ће да их спроведе? Да ли је спровела те споразуме? Нормално је да сви зазиру од спровођења Бриселског споразума. Лако је потписати, али је тешко спровести, посебно у оваквим околностима. Поставите Милана Ивановића пре неколико месеци за директора болнице у Митровици и онда ће он да вам спроводи споразум, и Вулин који је против Споразума, и каже да је то против интереса Србије и Срба на Косову. Онда одједанпут хоћемо датум. </w:t>
      </w:r>
    </w:p>
    <w:p>
      <w:pPr>
        <w:pStyle w:val="Normal"/>
        <w:jc w:val="both"/>
        <w:rPr/>
      </w:pPr>
      <w:r>
        <w:rPr>
          <w:lang w:val="ru-RU"/>
        </w:rPr>
        <w:tab/>
        <w:t xml:space="preserve">Нисмо то урадили због датума, ви датум изгледа да не можете да добијете. Чак вам и Тачи помаже, па каже – Срби на северу Косова на локалним изборима 27. октобра ће  моћи да гласају са српским документима. Сви вам помажу, а ви не можете да добијете датум и још се љутите на ЕУ што каже – види како сад закерате, постављате нове услове. Никакви услови нису у питању. Просто, искуство са применом ранијих споразума каже да треба бити опрезан. На крају крајева то јесте важан споразум, ми из ЛДП би волели да Србија добије датум када ће почети преговори са ЕУ, али не иде то тако. Нема ту "мастер мајнд". Не вреди да за викенд похапсиш седморицу и да добијеш датум. </w:t>
      </w:r>
      <w:r>
        <w:rPr/>
        <w:t xml:space="preserve">Очигледно не иде тако. </w:t>
      </w:r>
    </w:p>
    <w:p>
      <w:pPr>
        <w:pStyle w:val="Normal"/>
        <w:jc w:val="both"/>
        <w:rPr/>
      </w:pPr>
      <w:r>
        <w:rPr/>
        <w:tab/>
      </w:r>
      <w:r>
        <w:rPr>
          <w:lang w:val="ru-RU"/>
        </w:rPr>
        <w:t>Погледајте шта пише у условима Савета Европе из децембра. Да ли смо то остварили, да ли смо то урадили? Нисмо. Замислите да су нам услови, не ови, телекомуникација, енергетика, примена Бриселског споразума, замислите да су нам ставили услове да се смањи буџетски дефицит. Никада не би добили датум. Неки од владајуће већине би скочили и рекли – какав датум.</w:t>
      </w:r>
    </w:p>
    <w:p>
      <w:pPr>
        <w:pStyle w:val="Normal"/>
        <w:jc w:val="both"/>
        <w:rPr>
          <w:lang w:val="ru-RU"/>
        </w:rPr>
      </w:pPr>
      <w:r>
        <w:rPr>
          <w:lang w:val="ru-RU"/>
        </w:rPr>
        <w:tab/>
        <w:t xml:space="preserve">Дакле, подсећам вас, модернизација Србије је примарни задатак. Да би наше друштво упристојили морамо да почнемо преговоре са ЕУ јер само уз и током преговора можемо да мењамо Србију. Да можемо да је мењамо у правцу у којем, верујем сви желимо осим неких, који баш не воле Европу, да можемо без неког ментора, ваљда би до сада то урадили. Пошто до сада то нисмо урадили, значи да нам треба ментор. Тај ментор се зове ЕУ и када почнемо преговоре са њима тада ћемо градити правну државу, па ће борба против корупције почивати на институцијама а не на вољи једног човека итд. </w:t>
      </w:r>
    </w:p>
    <w:p>
      <w:pPr>
        <w:pStyle w:val="Normal"/>
        <w:jc w:val="both"/>
        <w:rPr>
          <w:lang w:val="ru-RU"/>
        </w:rPr>
      </w:pPr>
      <w:r>
        <w:rPr>
          <w:lang w:val="ru-RU"/>
        </w:rPr>
        <w:tab/>
        <w:t>Значи ви до датума тешко да можете да дођете. До зеленог светла или до жутог вероватно. Моје питање је за председника Владе и првог потпредседника Владе – да ли ћемо имати изборе ако не добијемо датум у јуну?</w:t>
      </w:r>
    </w:p>
    <w:p>
      <w:pPr>
        <w:pStyle w:val="Normal"/>
        <w:jc w:val="both"/>
        <w:rPr>
          <w:lang w:val="ru-RU"/>
        </w:rPr>
      </w:pPr>
      <w:r>
        <w:rPr>
          <w:lang w:val="ru-RU"/>
        </w:rPr>
        <w:tab/>
        <w:t>Просто, зато што Србија заслужује бољу Владу. Вама свака част што сте то потписали, али реализација вам очигледно не иде, и немојте да пребацујете кривицу на ЕУ за не добијање датума и да се љутите на њихове представнике овде, него прво погледајте себе. Хвала.</w:t>
      </w:r>
    </w:p>
    <w:p>
      <w:pPr>
        <w:pStyle w:val="Normal"/>
        <w:jc w:val="both"/>
        <w:rPr>
          <w:lang w:val="ru-RU"/>
        </w:rPr>
      </w:pPr>
      <w:r>
        <w:rPr>
          <w:lang w:val="ru-RU"/>
        </w:rPr>
        <w:tab/>
        <w:t>ПРЕДСЕДНИК: Реч има народни посланик Предраг Марковић.</w:t>
      </w:r>
    </w:p>
    <w:p>
      <w:pPr>
        <w:pStyle w:val="Normal"/>
        <w:jc w:val="both"/>
        <w:rPr>
          <w:lang w:val="ru-RU"/>
        </w:rPr>
      </w:pPr>
      <w:r>
        <w:rPr>
          <w:lang w:val="ru-RU"/>
        </w:rPr>
        <w:tab/>
        <w:t xml:space="preserve">ПРЕДРАГ МАРКОВИЋ: </w:t>
        <w:tab/>
        <w:t xml:space="preserve">Поштовани председниче, даме и господо народни посланици, моје питање је упућено министру Расиму Љајићу у чијем ресору је између осталог и телекомуникација. Тиче се оних јавних предузећа која послују остварујући </w:t>
      </w:r>
    </w:p>
    <w:p>
      <w:pPr>
        <w:pStyle w:val="Normal"/>
        <w:jc w:val="both"/>
        <w:rPr>
          <w:lang w:val="ru-RU"/>
        </w:rPr>
      </w:pPr>
      <w:r>
        <w:rPr>
          <w:lang w:val="ru-RU"/>
        </w:rPr>
        <w:t>добит, а која су такође обавезна да воде рачуна о свим осталим деловима друштва на исти начин на који то чини и администрација, органи управе када је у питању општи интерес.</w:t>
      </w:r>
    </w:p>
    <w:p>
      <w:pPr>
        <w:pStyle w:val="Normal"/>
        <w:jc w:val="both"/>
        <w:rPr>
          <w:lang w:val="ru-RU"/>
        </w:rPr>
      </w:pPr>
      <w:r>
        <w:rPr>
          <w:lang w:val="ru-RU"/>
        </w:rPr>
        <w:tab/>
        <w:t xml:space="preserve">О чему је реч? Нема новца, посебно нема новца у култури, то слушамо стално и наравно одмах проговарамо о министарству и треба, али постоји читав низ, и свако од нас понешто може да уради, јер није питање само да ли новца има, већ и како се он троши, да ли се људи запошљавају преко 20% тамо где их по систематизацији није било, да ли се неадекватно два пута плаћају исти рачуни, да ли се финансира оно што није у надлежности и то све можете да питате свако министарство, па можете и Министарство културе. Али, за нас као грађане је кључно да омогућимо да установе културе, оне које чине мрежу, функционишу помажући се на различите начине, па и кроз комерцијалне аспекте, па и кроз комерцијалне уговоре са јавним предузећима, која су такође власништво свих нас. </w:t>
      </w:r>
    </w:p>
    <w:p>
      <w:pPr>
        <w:pStyle w:val="Normal"/>
        <w:jc w:val="both"/>
        <w:rPr>
          <w:lang w:val="ru-RU"/>
        </w:rPr>
      </w:pPr>
      <w:r>
        <w:rPr>
          <w:lang w:val="ru-RU"/>
        </w:rPr>
        <w:tab/>
        <w:t xml:space="preserve">Даћу вам један пример. Музеј Југославије, дакле, то је онај музеј до којег нам је сада посебно стало, јер смо правили велику конференцију од стране дела министарства које је задужено за туризам, јер је наша политика званична да успоставимо што више обновљених односа са земљама које су некада чиниле окосницу Покрета несврстаних. Дакле, вишеструка функција, плус очување једног дела идентитета, јер је Југославија и део идентитета у историји Србије и страшно је важно функционисање овог музеја и за њега, наравно, нема довољно новца. </w:t>
      </w:r>
    </w:p>
    <w:p>
      <w:pPr>
        <w:pStyle w:val="Normal"/>
        <w:jc w:val="both"/>
        <w:rPr>
          <w:lang w:val="ru-RU"/>
        </w:rPr>
      </w:pPr>
      <w:r>
        <w:rPr>
          <w:lang w:val="ru-RU"/>
        </w:rPr>
        <w:tab/>
        <w:t xml:space="preserve">Постоји комерцијални уговор са "Телекомом Србије", који је на једном делу зграде, не угрожавајући ни на један начин зграду која је заштићена, поставило свој предајник пре неколико година и, наравно, комерцијално га плаћало све до 2010. године. После 2010. "Телеком" је престао да плаћа закуп установи културе. </w:t>
      </w:r>
    </w:p>
    <w:p>
      <w:pPr>
        <w:pStyle w:val="Normal"/>
        <w:jc w:val="both"/>
        <w:rPr>
          <w:lang w:val="ru-RU"/>
        </w:rPr>
      </w:pPr>
      <w:r>
        <w:rPr>
          <w:lang w:val="ru-RU"/>
        </w:rPr>
        <w:tab/>
        <w:t xml:space="preserve">Сада, на инсистирање да се рачуни подмире, нуди уговор који ће омогућити да се од тренутка склапања уговора настави плаћање, дакле, да се избришу дуговања из претходних година. Наизглед безазлено, али молим вас, ми присуствујемо ових дана ситуацији да Министарство финансија, као што знате, на основу закона које је ова скупштина донела, обуставља плаћање свима који не испуњавају своје финансијске обавезе, било да су то јавна предузећа, свеједно ко је њихов оснивач, да ли је у питању локална самоуправа, покрајина, град или Република и, наравно, имате две врсте реакције. Једна је политичка - одржите прес конференцију, а једна је одговорна, а то је позовете оног ко је у вашој општини, граду или Републици одговоран, покренете против њега или прекршајни поступак или дисциплински поступак. </w:t>
      </w:r>
    </w:p>
    <w:p>
      <w:pPr>
        <w:pStyle w:val="Normal"/>
        <w:jc w:val="both"/>
        <w:rPr>
          <w:lang w:val="ru-RU"/>
        </w:rPr>
      </w:pPr>
      <w:r>
        <w:rPr>
          <w:lang w:val="ru-RU"/>
        </w:rPr>
        <w:tab/>
        <w:t>На исти начин, очекујем да министарство господина Љајића, које у оквиру својих ресора има и телекомуникацију, интервенише у "Телекому", да се види у колико јавних установа, са колико установа културе постоје овакви комерцијални уговори, да ли се они поштују и да ли се измирују. Колико год да је ово мали новац, установама културе је и он неопходан, бар до јануара, када ће можда, а надам се да неће, јер ћемо се, претпостављам, барем одговорни посланици удружити, спречити то, укинути и та врста сопствених средстава које установе културе, захваљујући сопственој организованости, остварују. Хвала.</w:t>
      </w:r>
    </w:p>
    <w:p>
      <w:pPr>
        <w:pStyle w:val="Normal"/>
        <w:jc w:val="both"/>
        <w:rPr>
          <w:lang w:val="ru-RU"/>
        </w:rPr>
      </w:pPr>
      <w:r>
        <w:rPr>
          <w:lang w:val="ru-RU"/>
        </w:rPr>
        <w:tab/>
        <w:t>ПРЕДСЕДНИК: Хвала.</w:t>
      </w:r>
    </w:p>
    <w:p>
      <w:pPr>
        <w:pStyle w:val="Normal"/>
        <w:jc w:val="both"/>
        <w:rPr>
          <w:lang w:val="ru-RU"/>
        </w:rPr>
      </w:pPr>
      <w:r>
        <w:rPr>
          <w:lang w:val="ru-RU"/>
        </w:rPr>
        <w:tab/>
        <w:t>Реч има народни посланик Милан Лапчевић.</w:t>
      </w:r>
    </w:p>
    <w:p>
      <w:pPr>
        <w:pStyle w:val="Normal"/>
        <w:jc w:val="both"/>
        <w:rPr>
          <w:lang w:val="ru-RU"/>
        </w:rPr>
      </w:pPr>
      <w:r>
        <w:rPr>
          <w:lang w:val="ru-RU"/>
        </w:rPr>
        <w:tab/>
        <w:t>МИЛАН ЛАПЧЕВИЋ: Поштовано председништво, моје данашње питање ће бити упућено министру културе, као што је и мој претходник господин Марковић говорио о политици Министарства културе. Поставио бих неколико питања везаних за културну политику у Србији.</w:t>
      </w:r>
    </w:p>
    <w:p>
      <w:pPr>
        <w:pStyle w:val="Normal"/>
        <w:jc w:val="both"/>
        <w:rPr>
          <w:lang w:val="ru-RU"/>
        </w:rPr>
      </w:pPr>
      <w:r>
        <w:rPr>
          <w:lang w:val="ru-RU"/>
        </w:rPr>
        <w:tab/>
        <w:t>Влада Републике Србије је у буџету за 2013. годину као средства намењена Министарству културе предвидела 6,2 милијарде динара или срамних 0,62% укупног буџета Републике Србије. Опште је позната чињеница да једно друштво без доброг образовања, једно друштво које нема образовну нацију и које нема свој културни идентитет, нема никакву шансу, нити има будућност. Од тих срамних 0,62% намењених за културу у Србији, чули смо пре пар месеци да Министарство културе није наменило ни један једини динар за кинематографију, једну важну област која уобличава културни идентитет једног народа.</w:t>
      </w:r>
    </w:p>
    <w:p>
      <w:pPr>
        <w:pStyle w:val="Normal"/>
        <w:jc w:val="both"/>
        <w:rPr>
          <w:lang w:val="ru-RU"/>
        </w:rPr>
      </w:pPr>
      <w:r>
        <w:rPr>
          <w:lang w:val="ru-RU"/>
        </w:rPr>
        <w:tab/>
        <w:t xml:space="preserve">Пре неких месец дана је завршен конкурс за суфинансирање пројеката из области културе. Суфинансирање пројеката из области културе је било подељено у неколико области и од предвиђених 177 милиона динара распоређених у неколико области, укупна сума која је намењена за регион југоисточне Србије, за све културне пројекте износи 2.650.000 динара или мизерних, срамних и потцењивачких 1,5% укупног буџета за суфинансирање пројеката. </w:t>
      </w:r>
    </w:p>
    <w:p>
      <w:pPr>
        <w:pStyle w:val="Normal"/>
        <w:jc w:val="both"/>
        <w:rPr>
          <w:lang w:val="ru-RU"/>
        </w:rPr>
      </w:pPr>
      <w:r>
        <w:rPr>
          <w:lang w:val="ru-RU"/>
        </w:rPr>
        <w:tab/>
        <w:t xml:space="preserve">Из области музичког стваралаштва биће додељена средства у висини од 35.000.000 динара, од чега ће 22.000.000 динара отићи на пројекте који долазе са територије града Београда, а за остатак Србије ће бити намењено неких 14.000.000 или око 35%. За југоисточну Србију и град Ниш је намењено само један пројекат у износу од 750.000 динара или 2%. </w:t>
      </w:r>
    </w:p>
    <w:p>
      <w:pPr>
        <w:pStyle w:val="Normal"/>
        <w:jc w:val="both"/>
        <w:rPr>
          <w:lang w:val="ru-RU"/>
        </w:rPr>
      </w:pPr>
      <w:r>
        <w:rPr>
          <w:lang w:val="ru-RU"/>
        </w:rPr>
        <w:tab/>
        <w:t>Сама ова галама у Скупштини показује колико нам је култура важна и како се понашамо у складу са културним обрасцем у Србији.</w:t>
      </w:r>
    </w:p>
    <w:p>
      <w:pPr>
        <w:pStyle w:val="Normal"/>
        <w:jc w:val="both"/>
        <w:rPr>
          <w:lang w:val="ru-RU"/>
        </w:rPr>
      </w:pPr>
      <w:r>
        <w:rPr>
          <w:lang w:val="ru-RU"/>
        </w:rPr>
        <w:tab/>
        <w:t>Дакле, од свих пројеката који су намењени у области музичког стваралаштва, само је НИМУС добио мизерних 750.000 динара за ову годину за одржавање фестивала, а из суфинансирања је избачен музички фестивал "Нишвил" који траје више од 15 година и који је препознатљив шире него што су то границе Србије.</w:t>
      </w:r>
    </w:p>
    <w:p>
      <w:pPr>
        <w:pStyle w:val="Normal"/>
        <w:jc w:val="both"/>
        <w:rPr/>
      </w:pPr>
      <w:r>
        <w:rPr>
          <w:lang w:val="ru-RU"/>
        </w:rPr>
        <w:tab/>
        <w:t>Незванично гласило ЕУ, бриселски часопис "</w:t>
      </w:r>
      <w:r>
        <w:rPr>
          <w:lang w:val="sr-Latn-CS"/>
        </w:rPr>
        <w:t>New Europe"</w:t>
      </w:r>
      <w:r>
        <w:rPr>
          <w:lang w:val="ru-RU"/>
        </w:rPr>
        <w:t xml:space="preserve"> у тексту под називом – "Нишвил, европско лице Србије", оценио је џез фестивал у Нишу као најзначајнију културну манифестацију те врсте у југоисточној Европи. Ова манифестација је од посебног значаја за Ниш и Србију, одлуком Министарства културе проглашена је 2009. године културном манифестацијом од националног значаја. Главне програме фестивала у току 2012. године посетило је више од 20.000 гледалаца, укључујући људе који су долазили из разних околних градова и из читавог региона.</w:t>
      </w:r>
    </w:p>
    <w:p>
      <w:pPr>
        <w:pStyle w:val="Normal"/>
        <w:jc w:val="both"/>
        <w:rPr/>
      </w:pPr>
      <w:r>
        <w:rPr>
          <w:lang w:val="ru-RU"/>
        </w:rPr>
        <w:tab/>
        <w:t xml:space="preserve">На овом фестивалу учествовали су познати светски џез уметници </w:t>
      </w:r>
      <w:r>
        <w:rPr>
          <w:lang w:val="sr-Latn-CS"/>
        </w:rPr>
        <w:t xml:space="preserve">Solomon Burke, Candy Dulfer, Benny Golson, Billy Cobham </w:t>
      </w:r>
      <w:r>
        <w:rPr>
          <w:lang w:val="ru-RU"/>
        </w:rPr>
        <w:t>итд. Питам Министарство културе – на основу којих критеријума су додељивана средства за културне пројекте? Како је могуће да у области позоришне уметности од 50.000.000 динара југоисточна Србија није предвиђена ни са једним динаром? Како је могуће да од укупних средстава преко 80% је предвиђено за београдске пројекте?</w:t>
      </w:r>
    </w:p>
    <w:p>
      <w:pPr>
        <w:pStyle w:val="Normal"/>
        <w:ind w:firstLine="720"/>
        <w:jc w:val="both"/>
        <w:rPr>
          <w:lang w:val="ru-RU"/>
        </w:rPr>
      </w:pPr>
      <w:r>
        <w:rPr>
          <w:lang w:val="ru-RU"/>
        </w:rPr>
        <w:t xml:space="preserve">Како је могуће да од 450 уметника са националном пензијом су само три ван Београда? Више од 447 уметника са националном пензијом је из Београда. Да ли је ово Министарство културе, Министарство културе Београда или Министарство културе Србије? На основу којих критеријума су додељивана средства? Тражим од Министарства културе да се доставе подаци ко ће добити средства за суфинансирање пројеката? </w:t>
      </w:r>
    </w:p>
    <w:p>
      <w:pPr>
        <w:pStyle w:val="Normal"/>
        <w:jc w:val="both"/>
        <w:rPr>
          <w:lang w:val="ru-RU"/>
        </w:rPr>
      </w:pPr>
      <w:r>
        <w:rPr>
          <w:lang w:val="ru-RU"/>
        </w:rPr>
        <w:tab/>
        <w:t>(Председник: Време, господине Лапчевићу.)</w:t>
      </w:r>
    </w:p>
    <w:p>
      <w:pPr>
        <w:pStyle w:val="Normal"/>
        <w:jc w:val="both"/>
        <w:rPr>
          <w:lang w:val="ru-RU"/>
        </w:rPr>
      </w:pPr>
      <w:r>
        <w:rPr>
          <w:lang w:val="ru-RU"/>
        </w:rPr>
        <w:tab/>
        <w:t xml:space="preserve">Завршавам. </w:t>
      </w:r>
    </w:p>
    <w:p>
      <w:pPr>
        <w:pStyle w:val="Normal"/>
        <w:jc w:val="both"/>
        <w:rPr>
          <w:lang w:val="ru-RU"/>
        </w:rPr>
      </w:pPr>
      <w:r>
        <w:rPr>
          <w:lang w:val="ru-RU"/>
        </w:rPr>
        <w:tab/>
        <w:t>Тражим да нам се достави информација по регионима колико је ко добио и да Министарство културе преиспита своју одлуку о недодељивању средстава оваквом престижном фестивалу, како би тај фестивал заживео.</w:t>
      </w:r>
    </w:p>
    <w:p>
      <w:pPr>
        <w:pStyle w:val="Normal"/>
        <w:jc w:val="both"/>
        <w:rPr>
          <w:lang w:val="ru-RU"/>
        </w:rPr>
      </w:pPr>
      <w:r>
        <w:rPr>
          <w:lang w:val="ru-RU"/>
        </w:rPr>
        <w:tab/>
        <w:t>ПРЕДСЕДНИК: Хвала, господине Лапчевићу.</w:t>
      </w:r>
    </w:p>
    <w:p>
      <w:pPr>
        <w:pStyle w:val="Normal"/>
        <w:jc w:val="both"/>
        <w:rPr>
          <w:lang w:val="ru-RU"/>
        </w:rPr>
      </w:pPr>
      <w:r>
        <w:rPr>
          <w:lang w:val="ru-RU"/>
        </w:rPr>
        <w:tab/>
        <w:t>Реч има народни посланик Мирољуб Стојчић.</w:t>
      </w:r>
    </w:p>
    <w:p>
      <w:pPr>
        <w:pStyle w:val="Normal"/>
        <w:jc w:val="both"/>
        <w:rPr>
          <w:lang w:val="ru-RU"/>
        </w:rPr>
      </w:pPr>
      <w:r>
        <w:rPr>
          <w:lang w:val="ru-RU"/>
        </w:rPr>
        <w:tab/>
        <w:t xml:space="preserve">МИРОЉУБ СТОЈЧИЋ: Поштовани председавајући, уважени министре, поштоване колеге, моје питање је везано за област животне средине. </w:t>
      </w:r>
    </w:p>
    <w:p>
      <w:pPr>
        <w:pStyle w:val="Normal"/>
        <w:jc w:val="both"/>
        <w:rPr>
          <w:lang w:val="ru-RU"/>
        </w:rPr>
      </w:pPr>
      <w:r>
        <w:rPr>
          <w:lang w:val="ru-RU"/>
        </w:rPr>
        <w:tab/>
        <w:t>Наиме, ради се о следећем. Република Србије, односно бивше Министарство животне средине, рударства и просторног планирања, кога је заступао државни секретар Бојан Ђурић, затим, Фонд за заштиту животне средине, кога је заступала мр Жељка Јуракић, 14 градова и општина и 14 комуналних предузећа из ових градова које се баве одлагањем комуналног отпада, потписали су почетком јула 2011. године уговор о суфинансирању пројекта – Изградња и опремање рециклажног центра, односно Центра за разврставање и привремено складиштење рециклажног материјала и посебних токова отпада.</w:t>
      </w:r>
    </w:p>
    <w:p>
      <w:pPr>
        <w:pStyle w:val="Normal"/>
        <w:jc w:val="both"/>
        <w:rPr>
          <w:lang w:val="ru-RU"/>
        </w:rPr>
      </w:pPr>
      <w:r>
        <w:rPr>
          <w:lang w:val="ru-RU"/>
        </w:rPr>
        <w:tab/>
        <w:t>Желим да напоменем да су овим пројектом били обухваћени градови: Ужице, Чачак, Краљево, Крагујевац, Јагодина, Врање, Ниш, Пирот, Бор, Зајечар, Зрењанин, Суботица, Шабац, Сомбор, односно да је овим пројектом било обухваћено негде око два милиона становника Србије.</w:t>
      </w:r>
    </w:p>
    <w:p>
      <w:pPr>
        <w:pStyle w:val="Normal"/>
        <w:jc w:val="both"/>
        <w:rPr>
          <w:lang w:val="ru-RU"/>
        </w:rPr>
      </w:pPr>
      <w:r>
        <w:rPr>
          <w:lang w:val="ru-RU"/>
        </w:rPr>
        <w:tab/>
        <w:t>Уговором су јасно дефинисана права и обавезе Министарства, јединица локалне самоуправе и јавних комуналних предузећа у погледу реализације предмета уговора, као и финансирање путем Фонда за заштиту животне средине.</w:t>
      </w:r>
    </w:p>
    <w:p>
      <w:pPr>
        <w:pStyle w:val="Normal"/>
        <w:jc w:val="both"/>
        <w:rPr>
          <w:lang w:val="ru-RU"/>
        </w:rPr>
      </w:pPr>
      <w:r>
        <w:rPr>
          <w:lang w:val="ru-RU"/>
        </w:rPr>
        <w:tab/>
        <w:t>Уговором је такође било дефинисано да се пројекат реализује у три фазе. Прва фаза - изградња техничке документације, друга фаза – припреми радови за изградњу и трећа фаза – отпремање рециклажног Центра.</w:t>
      </w:r>
    </w:p>
    <w:p>
      <w:pPr>
        <w:pStyle w:val="Normal"/>
        <w:jc w:val="both"/>
        <w:rPr>
          <w:lang w:val="ru-RU"/>
        </w:rPr>
      </w:pPr>
      <w:r>
        <w:rPr>
          <w:lang w:val="ru-RU"/>
        </w:rPr>
        <w:tab/>
        <w:t>Чланом 3. уговора је прецизирано да су средства обезбеђена у износу од 42 милиона по једном рециклажном центру, и то 20 милиона за прву фазу, која се односила на припремне радове и изградњу, и 15 милиона динара за отпремање рециклажног центра, а да је јединица локалне самоуправе дужна да обезбеди средства потребна за реализацију предметног уговора.</w:t>
      </w:r>
    </w:p>
    <w:p>
      <w:pPr>
        <w:pStyle w:val="Normal"/>
        <w:jc w:val="both"/>
        <w:rPr>
          <w:lang w:val="ru-RU"/>
        </w:rPr>
      </w:pPr>
      <w:r>
        <w:rPr>
          <w:lang w:val="ru-RU"/>
        </w:rPr>
        <w:tab/>
        <w:t>Непредвиђене околности у поступцима решавања имовинских односа и добијање локацијске дозволе су условиле потребу за продужење ових рокова за реализацију наведеног пројекта, али је неким анексима уговора дефинисано да се пројекат реализује до 1. септембра 2012. године.</w:t>
      </w:r>
    </w:p>
    <w:p>
      <w:pPr>
        <w:pStyle w:val="Normal"/>
        <w:jc w:val="both"/>
        <w:rPr>
          <w:lang w:val="ru-RU"/>
        </w:rPr>
      </w:pPr>
      <w:r>
        <w:rPr>
          <w:lang w:val="ru-RU"/>
        </w:rPr>
        <w:tab/>
        <w:t>Имајући у виду преузете обавезе, које су уговором дефинисане, локалне самоуправе су предузеле одређене кораке у циљу реализације пројекта, пре свега, у смислу израде плана детаљне регулације, уређивање локације, у смислу до комплетирања, односно куповине земљишта, израда планске документације и решавање проблема инфраструктуре, као и израда техничке документације, до вађења грађевинске дозволе.</w:t>
      </w:r>
    </w:p>
    <w:p>
      <w:pPr>
        <w:pStyle w:val="Normal"/>
        <w:jc w:val="both"/>
        <w:rPr/>
      </w:pPr>
      <w:r>
        <w:rPr/>
        <w:tab/>
      </w:r>
      <w:r>
        <w:rPr>
          <w:lang w:val="ru-RU"/>
        </w:rPr>
        <w:t xml:space="preserve">Морате признати да су локалне самоуправе и јавно комунална предузећа уложиле доста труда да би се сви ови проблеми решили и ушли у реализацију. Поред труда, и после, око почетка овог пројекта, локалне заједнице су уложиле и значајна финансијска средства. За град Врање знам да је за то до сада уложено близу пет милиона динара. </w:t>
      </w:r>
    </w:p>
    <w:p>
      <w:pPr>
        <w:pStyle w:val="Normal"/>
        <w:jc w:val="both"/>
        <w:rPr>
          <w:lang w:val="ru-RU"/>
        </w:rPr>
      </w:pPr>
      <w:r>
        <w:rPr>
          <w:lang w:val="ru-RU"/>
        </w:rPr>
        <w:tab/>
        <w:t>Моје питање гласи – обзиром да су све предрадње завршене у неким локалним заједницама, уређене грађевинска и технолошка пројектна документација, извађене грађевинске дозволе, припремљена инфраструктура, а градови Врање и Зрењанин су чак спремни за оглашавање тендера, хоће ли доћи до реализације пројекта – Изградња и опремање рециклажног Центра, имајући у виду потписане уговоре и анекса уговора?</w:t>
      </w:r>
    </w:p>
    <w:p>
      <w:pPr>
        <w:pStyle w:val="Normal"/>
        <w:jc w:val="both"/>
        <w:rPr>
          <w:lang w:val="ru-RU"/>
        </w:rPr>
      </w:pPr>
      <w:r>
        <w:rPr>
          <w:lang w:val="ru-RU"/>
        </w:rPr>
        <w:tab/>
        <w:t>У комуникацији са представницима локалних самоуправа, преовладава мишљење да треба да се настави са реализацијом ових пројеката из више разлога – еколошког, инвестиционог, социјалног итд, или да се локалне заједнице обавесте да до реализације овог пројекта неће доћи и да саме локалне заједнице покушају да нађу партнере за реализацију веома значајних еколошких пројеката.</w:t>
      </w:r>
    </w:p>
    <w:p>
      <w:pPr>
        <w:pStyle w:val="Normal"/>
        <w:jc w:val="both"/>
        <w:rPr>
          <w:lang w:val="ru-RU"/>
        </w:rPr>
      </w:pPr>
      <w:r>
        <w:rPr>
          <w:lang w:val="ru-RU"/>
        </w:rPr>
        <w:tab/>
        <w:t xml:space="preserve">Молим вас да у име локалних заједница, које су потписале наведени уговор, односно да Министарство енергетике и заштите животне средине, као и Министарство финансија и привреде дају одговор и мени и наведеним локалним заједницама. Хвала. </w:t>
      </w:r>
    </w:p>
    <w:p>
      <w:pPr>
        <w:pStyle w:val="Normal"/>
        <w:jc w:val="both"/>
        <w:rPr>
          <w:lang w:val="ru-RU"/>
        </w:rPr>
      </w:pPr>
      <w:r>
        <w:rPr>
          <w:lang w:val="ru-RU"/>
        </w:rPr>
        <w:tab/>
        <w:t>ПРЕДСЕДНИК: Хвала.</w:t>
      </w:r>
    </w:p>
    <w:p>
      <w:pPr>
        <w:pStyle w:val="Normal"/>
        <w:jc w:val="both"/>
        <w:rPr>
          <w:lang w:val="ru-RU"/>
        </w:rPr>
      </w:pPr>
      <w:r>
        <w:rPr>
          <w:lang w:val="ru-RU"/>
        </w:rPr>
        <w:tab/>
        <w:t>Реч има народни посланик Срђан Миливојевић.</w:t>
      </w:r>
    </w:p>
    <w:p>
      <w:pPr>
        <w:pStyle w:val="Normal"/>
        <w:jc w:val="both"/>
        <w:rPr>
          <w:lang w:val="ru-RU"/>
        </w:rPr>
      </w:pPr>
      <w:r>
        <w:rPr>
          <w:lang w:val="ru-RU"/>
        </w:rPr>
        <w:tab/>
        <w:t xml:space="preserve">СРЂАН МИЛИВОЈЕВИЋ: Поштовани господине председниче Народне скупштине, даме и господо народни посланици, први корак на трапавом вашем путу ка ЕУ, које се касније претворило мало у пузање а више у трчање уназад, био је Закон о јавним набавкама. Хвалили сте се добитима тих закона. </w:t>
      </w:r>
    </w:p>
    <w:p>
      <w:pPr>
        <w:pStyle w:val="Normal"/>
        <w:jc w:val="both"/>
        <w:rPr>
          <w:lang w:val="ru-RU"/>
        </w:rPr>
      </w:pPr>
      <w:r>
        <w:rPr>
          <w:lang w:val="ru-RU"/>
        </w:rPr>
        <w:tab/>
        <w:t>Да ли знате, господо Напредњаци и чланови Владе, питање је и за председника Владе, да ли читате нешто друго сем партијских гласила? Да ли сте јутрос  у "Блицу" прочитали да је сат времена пре отварања тендера спречена корупционашка афера од 300 милиона динара, јер сте толико хтели да гурнете руку у џеп грађана Србије приликом набавке ЦТ скенера и апарата за магнетну резонанцу? Ко ће да одговара због тога?</w:t>
      </w:r>
    </w:p>
    <w:p>
      <w:pPr>
        <w:pStyle w:val="Normal"/>
        <w:jc w:val="both"/>
        <w:rPr>
          <w:lang w:val="ru-RU"/>
        </w:rPr>
      </w:pPr>
      <w:r>
        <w:rPr>
          <w:lang w:val="ru-RU"/>
        </w:rPr>
        <w:tab/>
        <w:t>Афера је раскринкана сат времена пре отварања тендера, захваљујући храбрим људима који су Агенцију за борбу против корупције доставили доказе о намештању тендера. Питам вас – ко ће због овога да одговара? Шта ћете казати грађанима Србије када чекају по шест месеци, седам месеци, по годину дана преглед на магнетној резонанци и ЦТ скенеру?</w:t>
      </w:r>
    </w:p>
    <w:p>
      <w:pPr>
        <w:pStyle w:val="Normal"/>
        <w:jc w:val="both"/>
        <w:rPr>
          <w:lang w:val="ru-RU"/>
        </w:rPr>
      </w:pPr>
      <w:r>
        <w:rPr>
          <w:lang w:val="ru-RU"/>
        </w:rPr>
        <w:tab/>
        <w:t>Заиста ви разне мере спроводите да бисте ублажили кризу и да бисте имплементирали споразум, али спровод много дуго траје и за привреду и за државу.</w:t>
      </w:r>
    </w:p>
    <w:p>
      <w:pPr>
        <w:pStyle w:val="Normal"/>
        <w:jc w:val="both"/>
        <w:rPr>
          <w:lang w:val="ru-RU"/>
        </w:rPr>
      </w:pPr>
      <w:r>
        <w:rPr>
          <w:lang w:val="ru-RU"/>
        </w:rPr>
        <w:tab/>
        <w:t xml:space="preserve">Морам да вас питам следећу ствар. Још овде у овој сали одјекује ехо ваших речи од пре пар дана када смо усвајали сет пореских закона, када сте се хвалили вашим експертским знањима из економије да је евро 110 динара. Питам Јоргованку Табаковић, колико је данас евро? Да ли сте прошли, господо Напредњаци, данас поред неке мењачнице? Курс евра је 115 динара. Ту се потврђује ваше незнање и дилетантизам у вођењу економије. </w:t>
      </w:r>
    </w:p>
    <w:p>
      <w:pPr>
        <w:pStyle w:val="Normal"/>
        <w:jc w:val="both"/>
        <w:rPr>
          <w:lang w:val="ru-RU"/>
        </w:rPr>
      </w:pPr>
      <w:r>
        <w:rPr>
          <w:lang w:val="ru-RU"/>
        </w:rPr>
        <w:tab/>
        <w:t xml:space="preserve">Погледајте колики је евро данас. Много више грађане Србије занима колики ће евро бити 31. јула и 1. септембра. Мада, то није ни приближно колико можете и умете, што сте показали прошли пут – 1999. и 2000. године. </w:t>
      </w:r>
    </w:p>
    <w:p>
      <w:pPr>
        <w:pStyle w:val="Normal"/>
        <w:jc w:val="both"/>
        <w:rPr/>
      </w:pPr>
      <w:r>
        <w:rPr/>
        <w:tab/>
      </w:r>
      <w:r>
        <w:rPr>
          <w:lang w:val="ru-RU"/>
        </w:rPr>
        <w:t xml:space="preserve">Такође, чујем да много бринете за народ, али изгледа да бринете да не почне боље да живи. Грађани Србије, ево како гласи пакет антикризних мера у изведби СНС и Драгољуба Симоновића. Пазите добро. За доручак – брускети "Франш" његушки пршут, кипарски козји сир, све то зачињено кубанском цигаром "Партагас", по симболичној цени од 20 евра по комаду. За ручак -  бифтек са црним тартуфима, сир Халумни, лосос теријаки, кавијар од дунавске јесетре, за десерт гратиниране јагоде. "Једе се кавијар, пије се џин, има се пара, има се чим". Срећа да није криза. Замислите да је криза, како би то било тек богато гошћење о трошку пореских обвезника ове земље. </w:t>
      </w:r>
    </w:p>
    <w:p>
      <w:pPr>
        <w:pStyle w:val="Normal"/>
        <w:jc w:val="both"/>
        <w:rPr>
          <w:lang w:val="ru-RU"/>
        </w:rPr>
      </w:pPr>
      <w:r>
        <w:rPr>
          <w:lang w:val="ru-RU"/>
        </w:rPr>
        <w:tab/>
        <w:t xml:space="preserve">Сада вас питам – да ли због оваквих има ноћне море Александар Вучић? Или можда има ноћне море када му у сан дође кнез Лазар, па га пита – "Има ли је бела црква самодржа де причестих војску пред Косовски бој"? Да ли због оваквих имате ноћне море? Или имате ноћне море када вам у јави дође Венсан Дежер па каже да нема ништа од пута ка ЕУ и да је упаљено црвено светло за Србију, и због оваквих се пали црвено светло? Питам – шта ћете предузети против оваквих? </w:t>
      </w:r>
    </w:p>
    <w:p>
      <w:pPr>
        <w:pStyle w:val="Normal"/>
        <w:jc w:val="both"/>
        <w:rPr>
          <w:lang w:val="ru-RU"/>
        </w:rPr>
      </w:pPr>
      <w:r>
        <w:rPr>
          <w:lang w:val="ru-RU"/>
        </w:rPr>
        <w:tab/>
        <w:t>Јуче, прекјуче  је прошло 14 година како је потписан Кумановски споразум. Када кажете да је косовско-метохијски проблем наслеђен проблем, питајте ове данас који су на власти – да ли познају те тамо министре из 1999. године, потпредседнике влада? Да ли су то исти људи? Да ли су проблем наследили од Лазара? Од Милутина, који пита за Грачаницу? Од Стефана Дечанксог, који пита за Дечане? Од мог оца? Од Демократске странке? Или је проблем наслеђен због политике Карлобаг-Огулин-Карловац-Вировитица, због политике беџа, због политике коју сте водили и заступали?</w:t>
      </w:r>
    </w:p>
    <w:p>
      <w:pPr>
        <w:pStyle w:val="Normal"/>
        <w:jc w:val="both"/>
        <w:rPr>
          <w:lang w:val="ru-RU"/>
        </w:rPr>
      </w:pPr>
      <w:r>
        <w:rPr>
          <w:lang w:val="ru-RU"/>
        </w:rPr>
        <w:tab/>
        <w:t>За крај, када видимо да се тај пут ка ЕУ претворио у посртање и трчање уназад крупним корацима, чујем данас да отварате велики шопинг мол, још један у Србији, тако ћете решити кризу. Имам решење и за вас. Застаклите Србију, па нека буде цела велики шопинг мол. Овде је све на продају. Албанци су продавали органе Србима па су направили државу. Ви продајете и срце и душу само за црвено светло на семафору ЕУ.</w:t>
      </w:r>
    </w:p>
    <w:p>
      <w:pPr>
        <w:pStyle w:val="Normal"/>
        <w:jc w:val="both"/>
        <w:rPr>
          <w:lang w:val="ru-RU"/>
        </w:rPr>
      </w:pPr>
      <w:r>
        <w:rPr>
          <w:lang w:val="ru-RU"/>
        </w:rPr>
        <w:tab/>
        <w:t>Размислите какву политику водите и шта сте радили. Не иде се овако у Европу. Од датума неће бити ничега и нема ништа и размислите шта ћете казати грађанима Србије тим поводом. Хвала.</w:t>
      </w:r>
    </w:p>
    <w:p>
      <w:pPr>
        <w:pStyle w:val="Normal"/>
        <w:jc w:val="both"/>
        <w:rPr>
          <w:lang w:val="ru-RU"/>
        </w:rPr>
      </w:pPr>
      <w:r>
        <w:rPr>
          <w:lang w:val="ru-RU"/>
        </w:rPr>
        <w:tab/>
        <w:t>ПРЕДСЕДНИК: Реч има народни посланик Зоран Бојанић.</w:t>
      </w:r>
    </w:p>
    <w:p>
      <w:pPr>
        <w:pStyle w:val="Normal"/>
        <w:jc w:val="both"/>
        <w:rPr>
          <w:lang w:val="ru-RU"/>
        </w:rPr>
      </w:pPr>
      <w:r>
        <w:rPr>
          <w:lang w:val="ru-RU"/>
        </w:rPr>
        <w:tab/>
        <w:t xml:space="preserve">ЗОРАН БОЈАНИЋ: Хвала господине председниче, колегинице и колеге. </w:t>
      </w:r>
    </w:p>
    <w:p>
      <w:pPr>
        <w:pStyle w:val="Normal"/>
        <w:jc w:val="both"/>
        <w:rPr>
          <w:lang w:val="ru-RU"/>
        </w:rPr>
      </w:pPr>
      <w:r>
        <w:rPr>
          <w:lang w:val="ru-RU"/>
        </w:rPr>
        <w:tab/>
        <w:t xml:space="preserve">За разлику од појединаца којима посланичка питања служе за политиканске говоре, ја ћу поставити конкретно питање министру финансија и привреде. </w:t>
      </w:r>
    </w:p>
    <w:p>
      <w:pPr>
        <w:pStyle w:val="Normal"/>
        <w:jc w:val="both"/>
        <w:rPr>
          <w:lang w:val="ru-RU"/>
        </w:rPr>
      </w:pPr>
      <w:r>
        <w:rPr>
          <w:lang w:val="ru-RU"/>
        </w:rPr>
        <w:tab/>
        <w:t>Завод за јавно здравље у Краљеву је 2010. године у земљотресу који је погодио Краљево уништен до темеља. Република Србија и Завод за јавно здравље су инвеститори и граде нову зграду Завода за јавно здравље. Но, у тренутку извођења радова дошло је до појединих контрадикторних мишљења у вези обрачуна и плаћања пореза на додату вредност.</w:t>
      </w:r>
    </w:p>
    <w:p>
      <w:pPr>
        <w:pStyle w:val="Normal"/>
        <w:jc w:val="both"/>
        <w:rPr>
          <w:lang w:val="ru-RU"/>
        </w:rPr>
      </w:pPr>
      <w:r>
        <w:rPr>
          <w:lang w:val="ru-RU"/>
        </w:rPr>
        <w:tab/>
        <w:t>Стога од министра тражим мишљење у вези обавеза инвеститора буџетског корисника обвезника ПДВ у области грађевинарства, а које се односи на право на одбитак претходног пореза, при чему порески дужник инвеститор врши промет из члана 25. став 2. тачка 7. Закона о ПДВ без права на одбитак претходног пореза. У складу са чланом 10. став 2. тачка 3. истог закона, инвеститор је дужан да на накнаду за извршени промет добара и услуга по рачуну обвезника ПДВ, извођача радова, обрачуна и плати ПДВ.</w:t>
      </w:r>
    </w:p>
    <w:p>
      <w:pPr>
        <w:pStyle w:val="Normal"/>
        <w:jc w:val="both"/>
        <w:rPr>
          <w:lang w:val="ru-RU"/>
        </w:rPr>
      </w:pPr>
      <w:r>
        <w:rPr>
          <w:lang w:val="ru-RU"/>
        </w:rPr>
        <w:tab/>
        <w:t>Завод за јавно здравље у Краљеву је инвеститор у изградњи друге фазе нове зграде Завода. Финансијска средства и целокупан поступак јавне набавке и избора понуђача је спроведен од стране Министарства здравља. Средства за изградњу су обезбеђена из буџета Републике Србије и Министарство здравља је, као директан корисник средстава буџета, средства за те намене уплатило инвеститору Заводу за јавно здравље у Краљеву. Завод је финансијска средства на име аванса за изградњу у вредности целокупне фазе изградње за вредност радова обрачун са ПДВ уплатио извођачу радова у јануару месецу ове године. То значи да су извођачу радова по уговору исплаћена укупна финансијска средства за радове са обрачунатим ПДВ.</w:t>
      </w:r>
    </w:p>
    <w:p>
      <w:pPr>
        <w:pStyle w:val="Normal"/>
        <w:jc w:val="both"/>
        <w:rPr>
          <w:lang w:val="ru-RU"/>
        </w:rPr>
      </w:pPr>
      <w:r>
        <w:rPr>
          <w:lang w:val="ru-RU"/>
        </w:rPr>
        <w:tab/>
        <w:t>Након обављених првих радова пристигла је прва привремена ситуација потписана и оверена од стране надзорног органа, која садржи укупну вредност радова без обрачунатог ПДВ, при чему се извођач радова позива на члан 10. став 2. тачка 3. Закона о ПДВ, по коме је обавеза обрачуна и плаћања ПДВ на инвеститору.</w:t>
      </w:r>
    </w:p>
    <w:p>
      <w:pPr>
        <w:pStyle w:val="Normal"/>
        <w:jc w:val="both"/>
        <w:rPr>
          <w:lang w:val="ru-RU"/>
        </w:rPr>
      </w:pPr>
      <w:r>
        <w:rPr>
          <w:lang w:val="ru-RU"/>
        </w:rPr>
        <w:tab/>
        <w:t>Ради се о изградњи новог објекта за обављање делатности Завода. Постоје све уредне грађевинске и остале дозволе за изградњу, да је Завод у обавези ПДВ и обавља услуге из члана 25. става 2. тачка 7. истог закона, без права на одбитак претходног пореза.</w:t>
      </w:r>
    </w:p>
    <w:p>
      <w:pPr>
        <w:pStyle w:val="Normal"/>
        <w:jc w:val="both"/>
        <w:rPr>
          <w:lang w:val="ru-RU"/>
        </w:rPr>
      </w:pPr>
      <w:r>
        <w:rPr>
          <w:lang w:val="ru-RU"/>
        </w:rPr>
        <w:tab/>
        <w:t xml:space="preserve">Сада настаје дилема због које се и тражи мишљење од господина министра, а односи се на попуњавање одређених поља 8. и 108. у обрасци ПП ПДВ, а везано је за конкретан случај када обвезник ПДВ обавља промет без права на одбитак претходног пореза. </w:t>
      </w:r>
    </w:p>
    <w:p>
      <w:pPr>
        <w:pStyle w:val="Normal"/>
        <w:jc w:val="both"/>
        <w:rPr>
          <w:lang w:val="ru-RU"/>
        </w:rPr>
      </w:pPr>
      <w:r>
        <w:rPr>
          <w:lang w:val="ru-RU"/>
        </w:rPr>
        <w:tab/>
        <w:t>У мишљењу које је добијено од Министарства финансија 16. јануара 2013. године из Билтена пореза, обвезник ПДВ који набавља добра и услуге врши за обављање делатности које врши промет добара и услуга са правом на одбитак претходног пореза остварују ослобађање од повећаног ПДВ. Има право да ПДВ који му је обрачунат од стране претходног учесника у промету одбије као претходни порез уз услов да поседује рачун или други документ издат у складу са законом. Овде се ради о авансној уплати целокупних радова са ПДВ. Извођач и инвеститор су обвезници ПДВ, при чему инвеститор обавља промет без права на одбитак претходног пореза.</w:t>
      </w:r>
    </w:p>
    <w:p>
      <w:pPr>
        <w:pStyle w:val="Normal"/>
        <w:jc w:val="both"/>
        <w:rPr>
          <w:lang w:val="ru-RU"/>
        </w:rPr>
      </w:pPr>
      <w:r>
        <w:rPr>
          <w:lang w:val="ru-RU"/>
        </w:rPr>
        <w:tab/>
        <w:t>Питање је – да ли члан 28. Закона о ПДВ, где се наводе услови за одбијање претходног пореза, важи и за овај конкретни случај? Такође, постоји дилема, ако нема право на позиције 8. и 108. пореске пријаве услед немогућности одбитка претходног пореза, на који начин тражите од извођача радова повраћај средстава уплаћених на име целокупно обрачунатог ПДВ, како би могли у наредном временском периоду да се измире обавезе извођача радова? Хвала лепо.</w:t>
      </w:r>
    </w:p>
    <w:p>
      <w:pPr>
        <w:pStyle w:val="Normal"/>
        <w:jc w:val="both"/>
        <w:rPr>
          <w:lang w:val="ru-RU"/>
        </w:rPr>
      </w:pPr>
      <w:r>
        <w:rPr>
          <w:lang w:val="ru-RU"/>
        </w:rPr>
        <w:tab/>
        <w:t>ПРЕДСЕДНИК: Пошто се више нико од председника односно овлашћених представника не јавља за реч, настављамо са радом.</w:t>
      </w:r>
    </w:p>
    <w:p>
      <w:pPr>
        <w:pStyle w:val="Normal"/>
        <w:jc w:val="both"/>
        <w:rPr>
          <w:lang w:val="ru-RU"/>
        </w:rPr>
      </w:pPr>
      <w:r>
        <w:rPr>
          <w:lang w:val="ru-RU"/>
        </w:rPr>
        <w:tab/>
        <w:t>Обавештавам вас да су спречени да седници присуствују следећи народни посланици: Саша Дујовић, Дубравка Филиповски и Радојко Обрадовић.</w:t>
      </w:r>
    </w:p>
    <w:p>
      <w:pPr>
        <w:pStyle w:val="Normal"/>
        <w:jc w:val="both"/>
        <w:rPr>
          <w:lang w:val="ru-RU"/>
        </w:rPr>
      </w:pPr>
      <w:r>
        <w:rPr>
          <w:lang w:val="ru-RU"/>
        </w:rPr>
        <w:tab/>
        <w:t>Сагласно члану 86. став 2. Пословника Народне скупштине, обавештавам вас да сам ову седницу сазвао у року краћем од рока утврђеног у члану 86. став 1. Пословника Народне скупштине због потребе да Народна скупштина што пре размотри предлоге аката из дневног реда који је одређен у Захтеву од 134 народна посланика за одржавање ванредног заседања.</w:t>
      </w:r>
    </w:p>
    <w:p>
      <w:pPr>
        <w:pStyle w:val="Normal"/>
        <w:jc w:val="both"/>
        <w:rPr>
          <w:lang w:val="ru-RU"/>
        </w:rPr>
      </w:pPr>
      <w:r>
        <w:rPr>
          <w:lang w:val="ru-RU"/>
        </w:rPr>
        <w:tab/>
        <w:t>Сагласно члану 90. став 1. Пословника Народне скупштине, обавештавам вас да сам, поред представника предлагача проф. др Жарка Обрадовића, министра просвете, науке и технолошког развоја, позвао да седници присуствују и Мухедин Фијуљанин и проф. др Радивоје Митровић, државни секретари у Министарству просвете, науке и технолошког развоја, др Зоран Костић, Љубиша Антонијевић, Весна Фила, проф. др Слободан Ступар и проф. др Ивица Радовић, помоћници министра просвете, науке и технолошког развоја и Невенка Новаковић, самостални саветник у Министарству просвете, науке и технолошког развоја.</w:t>
      </w:r>
    </w:p>
    <w:p>
      <w:pPr>
        <w:pStyle w:val="Normal"/>
        <w:jc w:val="both"/>
        <w:rPr>
          <w:lang w:val="ru-RU"/>
        </w:rPr>
      </w:pPr>
      <w:r>
        <w:rPr>
          <w:lang w:val="ru-RU"/>
        </w:rPr>
        <w:tab/>
        <w:t>Поштоване даме и господо народни посланици, уз сазив Петог ванредног заседања Народне скупштине у 2013. године, које је сазвано на Захтев 134 народна посланика, сагласно члану 106. став 3. Устава Републике Србије и члану 249. Пословника Народне скупштине, достављен вам је захтев за одржавање Петог ванредног заседања у 2013. години, са одређеним дневним редом садржаним у том захтеву.</w:t>
      </w:r>
    </w:p>
    <w:p>
      <w:pPr>
        <w:pStyle w:val="Normal"/>
        <w:jc w:val="both"/>
        <w:rPr>
          <w:lang w:val="ru-RU"/>
        </w:rPr>
      </w:pPr>
      <w:r>
        <w:rPr>
          <w:lang w:val="ru-RU"/>
        </w:rPr>
        <w:tab/>
        <w:t>Као што сте могли да видите, за Пето ванредно заседање Народне скупштине у 2013. години одређен је следећи</w:t>
      </w:r>
    </w:p>
    <w:p>
      <w:pPr>
        <w:pStyle w:val="Normal"/>
        <w:jc w:val="center"/>
        <w:rPr>
          <w:lang w:val="ru-RU"/>
        </w:rPr>
      </w:pPr>
      <w:r>
        <w:rPr>
          <w:lang w:val="ru-RU"/>
        </w:rPr>
      </w:r>
    </w:p>
    <w:p>
      <w:pPr>
        <w:pStyle w:val="Heading1"/>
        <w:spacing w:before="0" w:after="240"/>
        <w:rPr/>
      </w:pPr>
      <w:r>
        <w:rPr>
          <w:rFonts w:cs="Times New Roman" w:ascii="Times New Roman" w:hAnsi="Times New Roman"/>
          <w:b w:val="false"/>
          <w:sz w:val="26"/>
          <w:szCs w:val="26"/>
          <w:lang w:val="ru-RU"/>
        </w:rPr>
        <w:t xml:space="preserve">Д н е в н и </w:t>
      </w:r>
      <w:r>
        <w:rPr>
          <w:rFonts w:cs="Times New Roman" w:ascii="Times New Roman" w:hAnsi="Times New Roman"/>
          <w:b w:val="false"/>
          <w:sz w:val="26"/>
          <w:szCs w:val="26"/>
          <w:lang w:val="sr-CS"/>
        </w:rPr>
        <w:t xml:space="preserve"> </w:t>
      </w:r>
      <w:r>
        <w:rPr>
          <w:rFonts w:cs="Times New Roman" w:ascii="Times New Roman" w:hAnsi="Times New Roman"/>
          <w:b w:val="false"/>
          <w:sz w:val="26"/>
          <w:szCs w:val="26"/>
          <w:lang w:val="ru-RU"/>
        </w:rPr>
        <w:t xml:space="preserve"> р е д :</w:t>
      </w:r>
    </w:p>
    <w:p>
      <w:pPr>
        <w:pStyle w:val="Normal"/>
        <w:jc w:val="both"/>
        <w:rPr/>
      </w:pPr>
      <w:r>
        <w:rPr>
          <w:b/>
          <w:lang w:val="ru-RU"/>
        </w:rPr>
        <w:tab/>
      </w:r>
      <w:r>
        <w:rPr>
          <w:lang w:val="ru-RU"/>
        </w:rPr>
        <w:t>1</w:t>
      </w:r>
      <w:r>
        <w:rPr>
          <w:b/>
          <w:lang w:val="ru-RU"/>
        </w:rPr>
        <w:t xml:space="preserve">. </w:t>
      </w:r>
      <w:r>
        <w:rPr>
          <w:lang w:val="ru-RU"/>
        </w:rPr>
        <w:t xml:space="preserve">Предлог закона о основном образовању и васпитању, који је поднела Влада; </w:t>
      </w:r>
    </w:p>
    <w:p>
      <w:pPr>
        <w:pStyle w:val="Normal"/>
        <w:jc w:val="both"/>
        <w:rPr>
          <w:lang w:val="sr-Latn-CS"/>
        </w:rPr>
      </w:pPr>
      <w:r>
        <w:rPr>
          <w:lang w:val="ru-RU"/>
        </w:rPr>
        <w:tab/>
        <w:t xml:space="preserve">2. Предлог закона о средњем образовању и васпитању, који је поднела Влада;  </w:t>
      </w:r>
    </w:p>
    <w:p>
      <w:pPr>
        <w:pStyle w:val="Normal"/>
        <w:jc w:val="both"/>
        <w:rPr>
          <w:lang w:val="ru-RU"/>
        </w:rPr>
      </w:pPr>
      <w:r>
        <w:rPr>
          <w:lang w:val="ru-RU"/>
        </w:rPr>
        <w:tab/>
        <w:t xml:space="preserve">3. Предлог закона о образовању одраслих, који је поднела Влада;  </w:t>
      </w:r>
    </w:p>
    <w:p>
      <w:pPr>
        <w:pStyle w:val="Normal"/>
        <w:jc w:val="both"/>
        <w:rPr>
          <w:lang w:val="ru-RU"/>
        </w:rPr>
      </w:pPr>
      <w:r>
        <w:rPr>
          <w:lang w:val="ru-RU"/>
        </w:rPr>
        <w:tab/>
        <w:t xml:space="preserve">4. Предлог закона о изменама и допунама Закона о основама система образовања и васпитања, који је поднела Влада;  </w:t>
      </w:r>
    </w:p>
    <w:p>
      <w:pPr>
        <w:pStyle w:val="Normal"/>
        <w:tabs>
          <w:tab w:val="clear" w:pos="720"/>
          <w:tab w:val="left" w:pos="1496" w:leader="none"/>
        </w:tabs>
        <w:autoSpaceDE w:val="false"/>
        <w:spacing w:before="0" w:after="120"/>
        <w:jc w:val="both"/>
        <w:rPr>
          <w:bCs/>
          <w:lang w:val="ru-RU"/>
        </w:rPr>
      </w:pPr>
      <w:r>
        <w:rPr>
          <w:bCs/>
          <w:lang w:val="ru-RU"/>
        </w:rPr>
        <w:t xml:space="preserve">           </w:t>
      </w:r>
      <w:r>
        <w:rPr>
          <w:bCs/>
          <w:lang w:val="ru-RU"/>
        </w:rPr>
        <w:t xml:space="preserve">5. Предлог закона о изменама и допунама Закона о ученичком и студентском стандарду, који је поднела Влада;  </w:t>
      </w:r>
    </w:p>
    <w:p>
      <w:pPr>
        <w:pStyle w:val="Normal"/>
        <w:jc w:val="both"/>
        <w:rPr>
          <w:lang w:val="sr-Latn-CS"/>
        </w:rPr>
      </w:pPr>
      <w:r>
        <w:rPr>
          <w:lang w:val="ru-RU"/>
        </w:rPr>
        <w:tab/>
        <w:t xml:space="preserve">6. Предлог закона о допуни Закона о платама у државним органима и јавним службама, који је поднела Влада;  </w:t>
      </w:r>
    </w:p>
    <w:p>
      <w:pPr>
        <w:pStyle w:val="Normal"/>
        <w:jc w:val="both"/>
        <w:rPr>
          <w:lang w:val="sr-Latn-CS"/>
        </w:rPr>
      </w:pPr>
      <w:r>
        <w:rPr>
          <w:lang w:val="ru-RU"/>
        </w:rPr>
        <w:tab/>
        <w:t xml:space="preserve">7. Предлог закона о изменама и допунама Закона о иновационој делатности, који је поднела Влада;  </w:t>
      </w:r>
    </w:p>
    <w:p>
      <w:pPr>
        <w:pStyle w:val="Normal"/>
        <w:jc w:val="both"/>
        <w:rPr>
          <w:lang w:val="sr-Latn-CS"/>
        </w:rPr>
      </w:pPr>
      <w:r>
        <w:rPr>
          <w:lang w:val="ru-RU"/>
        </w:rPr>
        <w:tab/>
        <w:t xml:space="preserve">8. Предлог закона о заштити топографија полупроводничких производа, који је поднела Влада;  </w:t>
      </w:r>
    </w:p>
    <w:p>
      <w:pPr>
        <w:pStyle w:val="Normal"/>
        <w:jc w:val="both"/>
        <w:rPr>
          <w:lang w:val="ru-RU"/>
        </w:rPr>
      </w:pPr>
      <w:r>
        <w:rPr>
          <w:lang w:val="ru-RU"/>
        </w:rPr>
        <w:tab/>
        <w:t xml:space="preserve">9. Предлог резолуције о законодавној политици, који је поднела група од 25 народних посланика; </w:t>
      </w:r>
    </w:p>
    <w:p>
      <w:pPr>
        <w:pStyle w:val="Normal"/>
        <w:jc w:val="both"/>
        <w:rPr>
          <w:lang w:val="ru-RU"/>
        </w:rPr>
      </w:pPr>
      <w:r>
        <w:rPr>
          <w:lang w:val="ru-RU"/>
        </w:rPr>
        <w:tab/>
        <w:t xml:space="preserve">10. Предлог закона о потврђивању Меморандума о разумевању између Владе Републике Србије и Владе Републике Турске о сарадњи у области пољопривреде, који је поднела Влада;  </w:t>
      </w:r>
    </w:p>
    <w:p>
      <w:pPr>
        <w:pStyle w:val="Normal"/>
        <w:jc w:val="both"/>
        <w:rPr/>
      </w:pPr>
      <w:r>
        <w:rPr>
          <w:lang w:val="ru-RU"/>
        </w:rPr>
        <w:tab/>
        <w:t xml:space="preserve">11. Предлог закона о потврђивању Споразума између Владе Републике Србије и Владе Црне Горе о сарадњи у области ветерине, који је поднела Влада; </w:t>
      </w:r>
    </w:p>
    <w:p>
      <w:pPr>
        <w:pStyle w:val="Normal"/>
        <w:jc w:val="both"/>
        <w:rPr/>
      </w:pPr>
      <w:r>
        <w:rPr>
          <w:lang w:val="ru-RU"/>
        </w:rPr>
        <w:tab/>
        <w:t>12. Предлог закона о потврђивању Споразума између Владе Републике Србије и Владе Црне Горе о међусобном признавању и прихватању доказа о испуњености прописаних услова о храни и храни за животиње биљног, мешовитог/комбинованог порекла, који је поднела Влада;</w:t>
      </w:r>
    </w:p>
    <w:p>
      <w:pPr>
        <w:pStyle w:val="Normal"/>
        <w:jc w:val="both"/>
        <w:rPr/>
      </w:pPr>
      <w:r>
        <w:rPr>
          <w:lang w:val="ru-RU"/>
        </w:rPr>
        <w:tab/>
        <w:t xml:space="preserve">13. Предлог закона о потврђивању Споразума између Владе Републике Србије и Владе Црне Горе о сарадњи у области здравствене заштите биља, који је поднела Влада;  </w:t>
      </w:r>
    </w:p>
    <w:p>
      <w:pPr>
        <w:pStyle w:val="Normal"/>
        <w:jc w:val="both"/>
        <w:rPr>
          <w:lang w:val="ru-RU"/>
        </w:rPr>
      </w:pPr>
      <w:r>
        <w:rPr>
          <w:lang w:val="ru-RU"/>
        </w:rPr>
        <w:tab/>
        <w:t xml:space="preserve">14. Предлог одлуке о разрешењу члана Националног савета за високо образовање, који је поднео Одбор за образовање, науку, технолошки развој и информатичко друштво Народне скупштине;  </w:t>
      </w:r>
    </w:p>
    <w:p>
      <w:pPr>
        <w:pStyle w:val="Normal"/>
        <w:jc w:val="both"/>
        <w:rPr>
          <w:lang w:val="ru-RU"/>
        </w:rPr>
      </w:pPr>
      <w:r>
        <w:rPr>
          <w:lang w:val="ru-RU"/>
        </w:rPr>
        <w:tab/>
        <w:t xml:space="preserve">15. Предлог одлуке о разрешењу члана Националног просветног савета, који је поднео Одбор за образовање, науку, технолошки развој и информатичко друштво Народне скупштине;  </w:t>
      </w:r>
    </w:p>
    <w:p>
      <w:pPr>
        <w:pStyle w:val="Normal"/>
        <w:jc w:val="both"/>
        <w:rPr>
          <w:lang w:val="ru-RU"/>
        </w:rPr>
      </w:pPr>
      <w:r>
        <w:rPr>
          <w:lang w:val="ru-RU"/>
        </w:rPr>
        <w:tab/>
        <w:t xml:space="preserve">16. Предлог одлуке о разрешењу и именовању заменика члана Републичке изборне комисије, који је поднела Посланичка група Српска напредна странка;  </w:t>
      </w:r>
    </w:p>
    <w:p>
      <w:pPr>
        <w:pStyle w:val="Normal"/>
        <w:jc w:val="both"/>
        <w:rPr/>
      </w:pPr>
      <w:r>
        <w:rPr>
          <w:lang w:val="ru-RU"/>
        </w:rPr>
        <w:tab/>
        <w:t>17.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који је поднео председник Народне скупштине мр Небојша Стефановић;</w:t>
      </w:r>
    </w:p>
    <w:p>
      <w:pPr>
        <w:pStyle w:val="Normal"/>
        <w:jc w:val="both"/>
        <w:rPr>
          <w:lang w:val="ru-RU"/>
        </w:rPr>
      </w:pPr>
      <w:r>
        <w:rPr>
          <w:lang w:val="ru-RU"/>
        </w:rPr>
        <w:tab/>
        <w:t>18. Предлог одлуке о изменама Одлуке о избору чланова и заменика чланова одбора Народне скупштине Републике Србије, који је поднела Посланичка група Либерално демократска партија.</w:t>
      </w:r>
      <w:r>
        <w:rPr>
          <w:lang w:val="sr-Latn-CS"/>
        </w:rPr>
        <w:t xml:space="preserve"> </w:t>
      </w:r>
    </w:p>
    <w:p>
      <w:pPr>
        <w:pStyle w:val="Normal"/>
        <w:jc w:val="both"/>
        <w:rPr/>
      </w:pPr>
      <w:r>
        <w:rPr>
          <w:lang w:val="ru-RU"/>
        </w:rPr>
        <w:tab/>
        <w:t xml:space="preserve">Народни посланик Стефана Миладиновић на основу члана 92. став 2, члана 157. став 2, члана 170. и члана 192. став 2. </w:t>
      </w:r>
      <w:r>
        <w:rPr/>
        <w:t>Пословника Народне скупштине предложила је да се обави:</w:t>
      </w:r>
    </w:p>
    <w:p>
      <w:pPr>
        <w:pStyle w:val="Normal"/>
        <w:tabs>
          <w:tab w:val="clear" w:pos="720"/>
          <w:tab w:val="left" w:pos="1496" w:leader="none"/>
        </w:tabs>
        <w:autoSpaceDE w:val="false"/>
        <w:spacing w:before="0" w:after="120"/>
        <w:jc w:val="both"/>
        <w:rPr>
          <w:lang w:val="ru-RU"/>
        </w:rPr>
      </w:pPr>
      <w:r>
        <w:rPr>
          <w:lang w:val="ru-RU"/>
        </w:rPr>
        <w:t xml:space="preserve">            </w:t>
      </w:r>
      <w:r>
        <w:rPr>
          <w:lang w:val="ru-RU"/>
        </w:rPr>
        <w:t>Први заједнички начелни претрес о Предлогу закона о основном образовању и васпитању,</w:t>
        <w:tab/>
        <w:t>Предлогу закона о средњем образовању и васпитању, Предлогу закона о образовању одраслих, Предлогу закона о изменама и допунама Закона о основама система образовања и васпитања, Предлогу закона о изменама и допунама Закона о ученичком и студентском стандарду, Предлогу закона о допуни Закона о платама у државним органима и јавним службама, Предлогу закона о изменама и допунама Закона о иновационој делатности,  Предлогу закона о заштити топографија полупроводничких производа.</w:t>
      </w:r>
    </w:p>
    <w:p>
      <w:pPr>
        <w:pStyle w:val="Normal"/>
        <w:tabs>
          <w:tab w:val="clear" w:pos="720"/>
          <w:tab w:val="left" w:pos="1496" w:leader="none"/>
        </w:tabs>
        <w:autoSpaceDE w:val="false"/>
        <w:spacing w:before="0" w:after="120"/>
        <w:jc w:val="both"/>
        <w:rPr/>
      </w:pPr>
      <w:r>
        <w:rPr>
          <w:lang w:val="ru-RU"/>
        </w:rPr>
        <w:t xml:space="preserve">             </w:t>
      </w:r>
      <w:r>
        <w:rPr>
          <w:lang w:val="ru-RU"/>
        </w:rPr>
        <w:t xml:space="preserve">Други јединствени претрес о </w:t>
      </w:r>
      <w:r>
        <w:rPr>
          <w:bCs/>
          <w:lang w:val="ru-RU"/>
        </w:rPr>
        <w:t xml:space="preserve">Предлогу закона о потврђивању Меморандума о разумевању између Владе Републике Србије и Владе Републике Турске о сарадњи у области пољопривреде, Предлогу закона о потврђивању Споразума између Владе </w:t>
      </w:r>
      <w:r>
        <w:rPr>
          <w:bCs/>
          <w:lang w:val="sr-CS"/>
        </w:rPr>
        <w:t>Р</w:t>
      </w:r>
      <w:r>
        <w:rPr>
          <w:bCs/>
          <w:lang w:val="ru-RU"/>
        </w:rPr>
        <w:t>епублике Србије и Владе Црне Горе о сарадњи у области ветерине,  Предлогу закона о потврђивању Споразума између Владе Републике Србије и Владе Црне Горе о међусобном признавању и прихватању доказа о испуњености прописаних услова о храни и храни за животиње биљног, мешовитог/комбинованог порекла и Предлогу закона о потврђивању Споразума између Владе Републике Србије и Владе Црне Горе о сарадњи у области здравствене заштите биља.</w:t>
      </w:r>
    </w:p>
    <w:p>
      <w:pPr>
        <w:pStyle w:val="Normal"/>
        <w:tabs>
          <w:tab w:val="clear" w:pos="720"/>
          <w:tab w:val="left" w:pos="1496" w:leader="none"/>
        </w:tabs>
        <w:autoSpaceDE w:val="false"/>
        <w:spacing w:before="0" w:after="120"/>
        <w:jc w:val="both"/>
        <w:rPr>
          <w:lang w:val="ru-RU"/>
        </w:rPr>
      </w:pPr>
      <w:r>
        <w:rPr>
          <w:lang w:val="ru-RU"/>
        </w:rPr>
        <w:tab/>
        <w:t xml:space="preserve">Трећи јединствени претрес о </w:t>
      </w:r>
      <w:r>
        <w:rPr>
          <w:bCs/>
          <w:lang w:val="ru-RU"/>
        </w:rPr>
        <w:t>Предлогу одлуке о разрешењу члана Националног савета за високо образовање, Предлогу одлуке о разрешењу члана Националног просветног савета, Предлогу одлуке о разрешењу и именовању заменика члана Републичке изборне комисије, 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 Предлогу одлуке о изменама Одлуке о избору чланова и заменика чланова одбора Народне скупштине Републике Србије.</w:t>
      </w:r>
    </w:p>
    <w:p>
      <w:pPr>
        <w:pStyle w:val="Normal"/>
        <w:ind w:firstLine="720"/>
        <w:jc w:val="both"/>
        <w:rPr>
          <w:lang w:val="ru-RU"/>
        </w:rPr>
      </w:pPr>
      <w:r>
        <w:rPr>
          <w:lang w:val="ru-RU"/>
        </w:rPr>
        <w:t>Да ли народни посланик Стефана Миладиновић жели реч? (Не.)</w:t>
      </w:r>
    </w:p>
    <w:p>
      <w:pPr>
        <w:pStyle w:val="Normal"/>
        <w:jc w:val="both"/>
        <w:rPr>
          <w:lang w:val="ru-RU"/>
        </w:rPr>
      </w:pPr>
      <w:r>
        <w:rPr>
          <w:lang w:val="ru-RU"/>
        </w:rPr>
        <w:tab/>
        <w:t>Стављам на гласање овај предлог.</w:t>
      </w:r>
    </w:p>
    <w:p>
      <w:pPr>
        <w:pStyle w:val="Normal"/>
        <w:jc w:val="both"/>
        <w:rPr>
          <w:lang w:val="ru-RU"/>
        </w:rPr>
      </w:pPr>
      <w:r>
        <w:rPr>
          <w:lang w:val="ru-RU"/>
        </w:rPr>
        <w:tab/>
        <w:t>Молим Народну скупштину да се изјасни.</w:t>
      </w:r>
    </w:p>
    <w:p>
      <w:pPr>
        <w:pStyle w:val="Normal"/>
        <w:jc w:val="both"/>
        <w:rPr/>
      </w:pPr>
      <w:r>
        <w:rPr>
          <w:lang w:val="ru-RU"/>
        </w:rPr>
        <w:tab/>
        <w:t xml:space="preserve">Закључујем гласање и саопштавам: За - 113, против – нико, уздржаних - нема, није гласало 30 од 143 народна посланика. </w:t>
      </w:r>
    </w:p>
    <w:p>
      <w:pPr>
        <w:pStyle w:val="Normal"/>
        <w:jc w:val="both"/>
        <w:rPr>
          <w:lang w:val="ru-RU"/>
        </w:rPr>
      </w:pPr>
      <w:r>
        <w:rPr>
          <w:lang w:val="ru-RU"/>
        </w:rPr>
        <w:tab/>
        <w:t>Констатујем да је Народна скупштина прихватила овај предлог.</w:t>
      </w:r>
    </w:p>
    <w:p>
      <w:pPr>
        <w:pStyle w:val="Normal"/>
        <w:jc w:val="both"/>
        <w:rPr>
          <w:lang w:val="ru-RU"/>
        </w:rPr>
      </w:pPr>
      <w:r>
        <w:rPr>
          <w:lang w:val="ru-RU"/>
        </w:rPr>
        <w:tab/>
        <w:t>Прелазимо на рад по дневном реду.</w:t>
      </w:r>
    </w:p>
    <w:p>
      <w:pPr>
        <w:pStyle w:val="Normal"/>
        <w:jc w:val="both"/>
        <w:rPr>
          <w:lang w:val="ru-RU"/>
        </w:rPr>
      </w:pPr>
      <w:r>
        <w:rPr>
          <w:lang w:val="ru-RU"/>
        </w:rPr>
        <w:tab/>
        <w:t xml:space="preserve">Пре него што наставимо са радом, само желим да вас обавестим, примили сте оставку народне посланице Милице Делевић на функцију народног посланика у Народној скупштини Републике Србије и Извештај Одбора за административно-буџетска и мандатно-имунитетска питања Народне скупштине поводом разматрања ове оставке, који је утврдио да је подношењем оставке наступио случај из члана 88. став 1. тачка 2) Закона о избору народних посланика и предлаже да Народна скупштина, у смислу члана 88. став 3. и 4. истог закона, констатује престанак мандата овој народној посланици. </w:t>
      </w:r>
    </w:p>
    <w:p>
      <w:pPr>
        <w:pStyle w:val="Normal"/>
        <w:jc w:val="both"/>
        <w:rPr>
          <w:lang w:val="ru-RU"/>
        </w:rPr>
      </w:pPr>
      <w:r>
        <w:rPr>
          <w:lang w:val="ru-RU"/>
        </w:rPr>
        <w:tab/>
        <w:t xml:space="preserve">У складу са тим, а сагласно члану 88. став 1. тачка 2) и ставу 3. и 4. Закона о избору народних посланика, Народна скупштина о предлогу Одбора за административно-буџетска и мандатно-имунитетска питања Народне скупштине, констатује да је престао мандат, пре истека времена на који је изабран, народној посланици Милици Делевић, даном подношења оставке. </w:t>
      </w:r>
    </w:p>
    <w:p>
      <w:pPr>
        <w:pStyle w:val="Normal"/>
        <w:jc w:val="both"/>
        <w:rPr>
          <w:lang w:val="ru-RU"/>
        </w:rPr>
      </w:pPr>
      <w:r>
        <w:rPr>
          <w:lang w:val="ru-RU"/>
        </w:rPr>
        <w:tab/>
        <w:t>Сагласно Закону о избору народних посланика извршиће се попуњавање упражњеног посланичког места у Народној скупштини.</w:t>
      </w:r>
    </w:p>
    <w:p>
      <w:pPr>
        <w:pStyle w:val="Normal"/>
        <w:jc w:val="both"/>
        <w:rPr>
          <w:lang w:val="ru-RU"/>
        </w:rPr>
      </w:pPr>
      <w:r>
        <w:rPr>
          <w:lang w:val="ru-RU"/>
        </w:rPr>
        <w:tab/>
        <w:t xml:space="preserve">Настављамо рад. </w:t>
      </w:r>
    </w:p>
    <w:p>
      <w:pPr>
        <w:pStyle w:val="Normal"/>
        <w:jc w:val="both"/>
        <w:rPr>
          <w:lang w:val="ru-RU"/>
        </w:rPr>
      </w:pPr>
      <w:r>
        <w:rPr>
          <w:lang w:val="ru-RU"/>
        </w:rPr>
        <w:tab/>
        <w:t>(Зоран Бабић, с места: Повреда Пословника.)</w:t>
      </w:r>
    </w:p>
    <w:p>
      <w:pPr>
        <w:pStyle w:val="Normal"/>
        <w:jc w:val="both"/>
        <w:rPr>
          <w:lang w:val="ru-RU"/>
        </w:rPr>
      </w:pPr>
      <w:r>
        <w:rPr>
          <w:lang w:val="ru-RU"/>
        </w:rPr>
        <w:tab/>
        <w:t>Само да започнемо заједнички начелни претрес.</w:t>
      </w:r>
    </w:p>
    <w:p>
      <w:pPr>
        <w:pStyle w:val="Normal"/>
        <w:jc w:val="both"/>
        <w:rPr>
          <w:lang w:val="ru-RU"/>
        </w:rPr>
      </w:pPr>
      <w:r>
        <w:rPr>
          <w:lang w:val="ru-RU"/>
        </w:rPr>
        <w:tab/>
        <w:t>Сагласно Одлуци Народне скупштине да се обави заједнички начелни претрес о предлозима закона из дневног реда по тачкама 1. до 8, а пре отварања заједничког начелног претреса подсећам вас да према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w:t>
      </w:r>
    </w:p>
    <w:p>
      <w:pPr>
        <w:pStyle w:val="Normal"/>
        <w:jc w:val="both"/>
        <w:rPr>
          <w:lang w:val="ru-RU"/>
        </w:rPr>
      </w:pPr>
      <w:r>
        <w:rPr>
          <w:lang w:val="ru-RU"/>
        </w:rPr>
        <w:tab/>
        <w:t>Реч има господин Бабић, по Пословнику.</w:t>
      </w:r>
    </w:p>
    <w:p>
      <w:pPr>
        <w:pStyle w:val="Normal"/>
        <w:jc w:val="both"/>
        <w:rPr>
          <w:lang w:val="ru-RU"/>
        </w:rPr>
      </w:pPr>
      <w:r>
        <w:rPr>
          <w:lang w:val="ru-RU"/>
        </w:rPr>
        <w:tab/>
        <w:t xml:space="preserve">ЗОРАН БАБИЋ: Пословник, члан 97. став 3. </w:t>
      </w:r>
    </w:p>
    <w:p>
      <w:pPr>
        <w:pStyle w:val="Normal"/>
        <w:jc w:val="both"/>
        <w:rPr>
          <w:lang w:val="ru-RU"/>
        </w:rPr>
      </w:pPr>
      <w:r>
        <w:rPr>
          <w:lang w:val="ru-RU"/>
        </w:rPr>
        <w:tab/>
        <w:t xml:space="preserve">Јутрос када сам долазио на посао господине председниче, господо народни посланици, сетио сам се времена када је у Србији вредност евра била 119, 120 и била је монтирана тада да одговара само појединцима у Србији. </w:t>
      </w:r>
    </w:p>
    <w:p>
      <w:pPr>
        <w:pStyle w:val="Normal"/>
        <w:jc w:val="both"/>
        <w:rPr>
          <w:lang w:val="ru-RU"/>
        </w:rPr>
      </w:pPr>
      <w:r>
        <w:rPr>
          <w:lang w:val="ru-RU"/>
        </w:rPr>
        <w:tab/>
        <w:t>Прошао сам поред Железничке станице и сетио сам се времена када су мајке изводиле децу и показивале пругу и воз као раритет, као нешто чему служи. У ушима су ми одзвањале, док сам долазио на посао, пароле од 200.000 нових радних места, одзвањале су ми пароле и …</w:t>
      </w:r>
    </w:p>
    <w:p>
      <w:pPr>
        <w:pStyle w:val="Normal"/>
        <w:jc w:val="both"/>
        <w:rPr>
          <w:lang w:val="ru-RU"/>
        </w:rPr>
      </w:pPr>
      <w:r>
        <w:rPr>
          <w:lang w:val="ru-RU"/>
        </w:rPr>
        <w:tab/>
        <w:t xml:space="preserve">(Председник: Морам да вас упозорим, господине Бабићу, навели сте члан 97. став 3. који се односи на продужење времена, па вас молим да се изјасните о томе.) </w:t>
      </w:r>
    </w:p>
    <w:p>
      <w:pPr>
        <w:pStyle w:val="Normal"/>
        <w:jc w:val="both"/>
        <w:rPr>
          <w:lang w:val="ru-RU"/>
        </w:rPr>
      </w:pPr>
      <w:r>
        <w:rPr>
          <w:lang w:val="ru-RU"/>
        </w:rPr>
        <w:tab/>
        <w:t xml:space="preserve">… и Косово и Европска унија, а сво то време смо били светлосним годинама далеко и од Косова и од Европске уније. </w:t>
      </w:r>
    </w:p>
    <w:p>
      <w:pPr>
        <w:pStyle w:val="Normal"/>
        <w:jc w:val="both"/>
        <w:rPr>
          <w:lang w:val="ru-RU"/>
        </w:rPr>
      </w:pPr>
      <w:r>
        <w:rPr>
          <w:lang w:val="ru-RU"/>
        </w:rPr>
        <w:tab/>
        <w:t xml:space="preserve">Сада на основу члана 97. Пословника, врло срећан што су најодговорнији људи у овој држави преузели одговорност да решавају проблеме… </w:t>
      </w:r>
    </w:p>
    <w:p>
      <w:pPr>
        <w:pStyle w:val="Normal"/>
        <w:jc w:val="both"/>
        <w:rPr>
          <w:lang w:val="ru-RU"/>
        </w:rPr>
      </w:pPr>
      <w:r>
        <w:rPr>
          <w:lang w:val="ru-RU"/>
        </w:rPr>
        <w:tab/>
        <w:t>(Председник: Господине Бабићу, вратите се на дневни ред.)</w:t>
      </w:r>
    </w:p>
    <w:p>
      <w:pPr>
        <w:pStyle w:val="Normal"/>
        <w:jc w:val="both"/>
        <w:rPr>
          <w:lang w:val="ru-RU"/>
        </w:rPr>
      </w:pPr>
      <w:r>
        <w:rPr>
          <w:lang w:val="ru-RU"/>
        </w:rPr>
        <w:tab/>
        <w:t>… да будућности не остављамо замрзнуте проблеме, већ да Србија постане уређена земља, предлажем да се по овим тачкама дневног реда, које су веома битне, не само за 876.000 ученика колико се налази у основном и средњем образовању, не само за 125.000 запослених у просвети, већ и због тога што ови закони, који су данас на дневном реду, креирају будућност Србије, расправа дуплира и да износи 10 часова. Хвала.</w:t>
      </w:r>
    </w:p>
    <w:p>
      <w:pPr>
        <w:pStyle w:val="Normal"/>
        <w:jc w:val="both"/>
        <w:rPr>
          <w:lang w:val="ru-RU"/>
        </w:rPr>
      </w:pPr>
      <w:r>
        <w:rPr>
          <w:lang w:val="ru-RU"/>
        </w:rPr>
        <w:tab/>
        <w:t>ПРЕДСЕДНИК: Реч има народни посланик Срђан Миливојевић, по Пословнику.</w:t>
      </w:r>
    </w:p>
    <w:p>
      <w:pPr>
        <w:pStyle w:val="Normal"/>
        <w:jc w:val="both"/>
        <w:rPr>
          <w:lang w:val="ru-RU"/>
        </w:rPr>
      </w:pPr>
      <w:r>
        <w:rPr>
          <w:lang w:val="ru-RU"/>
        </w:rPr>
        <w:tab/>
        <w:t>СРЂАН МИЛИВОЈЕВИЋ: Господине председниче Народне скупштине, дешава се, рекламирам повреду члана 104, да народни посланик на седници Скупштине злоупотреби право на повреду Пословника, дешава се да има право на реплику, али се никад није десило да дискутујући о радном времену или о трајању расправе у парламенту на такав начин неко покушава да злоупотреби пословничке могућности да је то просто фрапантно и несхватљиво. Разумем да свако има право да се пробуди на седнице Скупштине и да дискутује о чему год хоће. Нисам такав стручњак за курс евра, камате и девизе, али мислим да Пословник знам јако добро и знам шта је Пословником омогућено, а шта није омогућено. Свако има право да се сећа чега год хоће, има право да узме и гумицу, знате има много оловки које пишу будућност, али не постоји гумица која брише прошлост. Свако може из своје прошлости да избрише оно сећање које га боли, али има нас који јако добро памтимо. Хвала.</w:t>
      </w:r>
    </w:p>
    <w:p>
      <w:pPr>
        <w:pStyle w:val="Normal"/>
        <w:jc w:val="both"/>
        <w:rPr>
          <w:lang w:val="ru-RU"/>
        </w:rPr>
      </w:pPr>
      <w:r>
        <w:rPr>
          <w:lang w:val="ru-RU"/>
        </w:rPr>
        <w:tab/>
        <w:t>ПРЕДСЕДНИК: Реч има народни посланик Јанко Веселиновић, по Пословнику.</w:t>
      </w:r>
    </w:p>
    <w:p>
      <w:pPr>
        <w:pStyle w:val="Normal"/>
        <w:jc w:val="both"/>
        <w:rPr>
          <w:lang w:val="ru-RU"/>
        </w:rPr>
      </w:pPr>
      <w:r>
        <w:rPr>
          <w:lang w:val="ru-RU"/>
        </w:rPr>
        <w:tab/>
        <w:t xml:space="preserve">ЈАНКО ВЕСЕЛИНОВИЋ: Рекламирам члан 107. Пословника Народне скупштине. Поштовани председавајући, прекршили сте Пословник дозвољавајући овлашћеном представнику, односно шефу посланичке групе СНС да говори мимо онога што је била његова намера. Са друге стране, ово постаје константа. Господине председавајући, на прошлој седници сте нама онемогућили да причамо… </w:t>
      </w:r>
    </w:p>
    <w:p>
      <w:pPr>
        <w:pStyle w:val="Normal"/>
        <w:jc w:val="both"/>
        <w:rPr>
          <w:lang w:val="ru-RU"/>
        </w:rPr>
      </w:pPr>
      <w:r>
        <w:rPr>
          <w:lang w:val="ru-RU"/>
        </w:rPr>
        <w:tab/>
        <w:t>(Председник: Не могу да вам дозволим да причате о ономе што је било на претходној седници. То је предмет повреде Пословника, нити је то предмет реплике.</w:t>
      </w:r>
    </w:p>
    <w:p>
      <w:pPr>
        <w:pStyle w:val="Normal"/>
        <w:jc w:val="both"/>
        <w:rPr>
          <w:lang w:val="ru-RU"/>
        </w:rPr>
      </w:pPr>
      <w:r>
        <w:rPr>
          <w:lang w:val="ru-RU"/>
        </w:rPr>
        <w:tab/>
        <w:t>Немојте да улазите у полемику са мном. Рекламирали сте повреду Пословника. Саслушао сам вас. Ако немате ништа да додате за повреду Пословника, онда сматрам да је то то.)</w:t>
      </w:r>
    </w:p>
    <w:p>
      <w:pPr>
        <w:pStyle w:val="Normal"/>
        <w:jc w:val="both"/>
        <w:rPr>
          <w:lang w:val="ru-RU"/>
        </w:rPr>
      </w:pPr>
      <w:r>
        <w:rPr>
          <w:lang w:val="ru-RU"/>
        </w:rPr>
        <w:tab/>
        <w:t>Дакле, говорник је повредио достојанство Народне скупштине и ви сте требали да реагујете на то. У обраћању, са жељом да продужи радно време, односно да дуплира расправу о овој тачки дневног реда, говорио је о курсу евра, о стварима које немају никакве везе са тачком дневног реда, а ви нама нисте дозволили да говоримо на седници о теми која је имала за тачку дневног реда – тешка економска ситуација у Србији.</w:t>
      </w:r>
    </w:p>
    <w:p>
      <w:pPr>
        <w:pStyle w:val="Normal"/>
        <w:jc w:val="both"/>
        <w:rPr>
          <w:lang w:val="ru-RU"/>
        </w:rPr>
      </w:pPr>
      <w:r>
        <w:rPr>
          <w:lang w:val="ru-RU"/>
        </w:rPr>
        <w:tab/>
        <w:t xml:space="preserve">ПРЕДСЕДНИК: Прво, то није тачно. Сви народни посланици на претходној седници су могли, у складу са Пословником и правилима које је усвојила ваша владајућа већина, да учествују у расправи. Нисам доносио Пословник, али морам да се држим Пословника и сви народни посланици су имали право онолико колико им то Пословник омогућава. </w:t>
      </w:r>
    </w:p>
    <w:p>
      <w:pPr>
        <w:pStyle w:val="Normal"/>
        <w:jc w:val="both"/>
        <w:rPr>
          <w:lang w:val="ru-RU"/>
        </w:rPr>
      </w:pPr>
      <w:r>
        <w:rPr>
          <w:lang w:val="ru-RU"/>
        </w:rPr>
        <w:tab/>
        <w:t xml:space="preserve">Друго, сликовити опис господина Бабића, због чега сматра да је потребно да се продужи радно време, исто такво право сам омогућавао и посланицима ДС када врло сликовито говоре о, рецимо, Грделичкој клисури и никада их нисам ометао, нити прекидао, јер сматрам да је право народног посланика да на свој начин изнесе нешто о теми о којој говори. </w:t>
      </w:r>
    </w:p>
    <w:p>
      <w:pPr>
        <w:pStyle w:val="Normal"/>
        <w:jc w:val="both"/>
        <w:rPr>
          <w:lang w:val="ru-RU"/>
        </w:rPr>
      </w:pPr>
      <w:r>
        <w:rPr>
          <w:lang w:val="ru-RU"/>
        </w:rPr>
        <w:tab/>
        <w:t xml:space="preserve">Прекинуо сам господина Бабића када сам сматрао да је прекорачио то што сматрам да је нормално и он је у том тренутку прекинуо, после неких четрдесетак секунди, и прешао на предлог о гласању. Дакле, да ли је прекршен Пословник, о томе ће одлучивати Народна скупштина. До сада је Народна скупштина одлучивала да то није био случај и наравно у складу са Пословником ће се изјашњавати. </w:t>
      </w:r>
    </w:p>
    <w:p>
      <w:pPr>
        <w:pStyle w:val="Normal"/>
        <w:jc w:val="both"/>
        <w:rPr/>
      </w:pPr>
      <w:r>
        <w:rPr/>
        <w:tab/>
      </w:r>
      <w:r>
        <w:rPr>
          <w:lang w:val="ru-RU"/>
        </w:rPr>
        <w:t xml:space="preserve">Реч има господине Бабић. </w:t>
      </w:r>
    </w:p>
    <w:p>
      <w:pPr>
        <w:pStyle w:val="Normal"/>
        <w:jc w:val="both"/>
        <w:rPr>
          <w:lang w:val="ru-RU"/>
        </w:rPr>
      </w:pPr>
      <w:r>
        <w:rPr>
          <w:lang w:val="ru-RU"/>
        </w:rPr>
        <w:tab/>
        <w:t xml:space="preserve">ЗОРАН БАБИЋ: Повреда Пословника, члан 108. Малопре сам говорио о мојим утисцима када сам долазио на посао. Нисам поменуо ни једну политичку странку, нисам поменуо ни једног појединца… </w:t>
      </w:r>
    </w:p>
    <w:p>
      <w:pPr>
        <w:pStyle w:val="Normal"/>
        <w:jc w:val="both"/>
        <w:rPr>
          <w:lang w:val="ru-RU"/>
        </w:rPr>
      </w:pPr>
      <w:r>
        <w:rPr>
          <w:lang w:val="ru-RU"/>
        </w:rPr>
        <w:tab/>
        <w:t>(Председник: Молим вас, да ли је ово повреда Пословника или реплика?)</w:t>
      </w:r>
    </w:p>
    <w:p>
      <w:pPr>
        <w:pStyle w:val="Normal"/>
        <w:jc w:val="both"/>
        <w:rPr>
          <w:lang w:val="ru-RU"/>
        </w:rPr>
      </w:pPr>
      <w:r>
        <w:rPr>
          <w:lang w:val="ru-RU"/>
        </w:rPr>
        <w:tab/>
        <w:t xml:space="preserve">Шта год. </w:t>
      </w:r>
    </w:p>
    <w:p>
      <w:pPr>
        <w:pStyle w:val="Normal"/>
        <w:jc w:val="both"/>
        <w:rPr>
          <w:lang w:val="ru-RU"/>
        </w:rPr>
      </w:pPr>
      <w:r>
        <w:rPr>
          <w:lang w:val="ru-RU"/>
        </w:rPr>
        <w:tab/>
        <w:t>(Председник: Морате се изјаснити. Ако је повреда Пословника морате рећи члан, а ако није онда…)</w:t>
      </w:r>
    </w:p>
    <w:p>
      <w:pPr>
        <w:pStyle w:val="Normal"/>
        <w:jc w:val="both"/>
        <w:rPr>
          <w:lang w:val="ru-RU"/>
        </w:rPr>
      </w:pPr>
      <w:r>
        <w:rPr>
          <w:lang w:val="ru-RU"/>
        </w:rPr>
        <w:tab/>
        <w:t xml:space="preserve">Рекао сам члан 108, а може и реплика зато што сам био директно поменут. </w:t>
      </w:r>
    </w:p>
    <w:p>
      <w:pPr>
        <w:pStyle w:val="Normal"/>
        <w:jc w:val="both"/>
        <w:rPr>
          <w:lang w:val="ru-RU"/>
        </w:rPr>
      </w:pPr>
      <w:r>
        <w:rPr>
          <w:lang w:val="ru-RU"/>
        </w:rPr>
        <w:tab/>
        <w:t>Да ли ми дозвољавате? Хвала вам.</w:t>
      </w:r>
    </w:p>
    <w:p>
      <w:pPr>
        <w:pStyle w:val="Normal"/>
        <w:jc w:val="both"/>
        <w:rPr>
          <w:lang w:val="ru-RU"/>
        </w:rPr>
      </w:pPr>
      <w:r>
        <w:rPr>
          <w:lang w:val="ru-RU"/>
        </w:rPr>
        <w:tab/>
        <w:t xml:space="preserve">Нити сам поменуо политичку странку, нити сам поменуо појединце, ко се нашао прозваним, подигао је Пословник. Ко се нашао одговорним због тога што су се у прошлости такве ствари дешавале, јавио се јер га је заболело. Истина боли. Ко се нашао прозваним што Србија више није "Делталент", што Србија није више место погодно за криминал и корупцију, ко се нашао прозваним и одговорним и коме је тешко што у Србији важи политика СНС и господина Александра Вучића, а то је нулта толеранција за криминал и корупцију, нашао се прозваним и јавио се по Пословнику и по не знам ти чему. Говорио сам о мојим утисцима, који су били, и о осећањима, која су била, када сам долазио на посао, а ко је одговаран за такво стање, мислим да је више него јасно да се нашао и да се јавио по повреди Пословника. </w:t>
      </w:r>
    </w:p>
    <w:p>
      <w:pPr>
        <w:pStyle w:val="Normal"/>
        <w:jc w:val="both"/>
        <w:rPr>
          <w:lang w:val="ru-RU"/>
        </w:rPr>
      </w:pPr>
      <w:r>
        <w:rPr>
          <w:lang w:val="ru-RU"/>
        </w:rPr>
        <w:tab/>
        <w:t xml:space="preserve">Према томе, остајем при свом захтеву да се време за расправу продужи на десет часова. </w:t>
      </w:r>
    </w:p>
    <w:p>
      <w:pPr>
        <w:pStyle w:val="Normal"/>
        <w:jc w:val="both"/>
        <w:rPr>
          <w:lang w:val="ru-RU"/>
        </w:rPr>
      </w:pPr>
      <w:r>
        <w:rPr>
          <w:lang w:val="ru-RU"/>
        </w:rPr>
        <w:tab/>
        <w:t>ПРЕДСЕДНИК: Госпођо Колунџија, по Пословнику. Изволите.</w:t>
      </w:r>
    </w:p>
    <w:p>
      <w:pPr>
        <w:pStyle w:val="Normal"/>
        <w:jc w:val="both"/>
        <w:rPr>
          <w:lang w:val="ru-RU"/>
        </w:rPr>
      </w:pPr>
      <w:r>
        <w:rPr>
          <w:lang w:val="ru-RU"/>
        </w:rPr>
        <w:tab/>
        <w:t xml:space="preserve">НАДА КОЛУНЏИЈА: Господине председниче, повредили сте члан 103. јер сте допустили да се народни посланик позове на члан 108. који врло прецизно дефинише у који случајевима председник Народне скупштине опомиње народног посланика који се не придржава онога што је на дневном реду. </w:t>
      </w:r>
    </w:p>
    <w:p>
      <w:pPr>
        <w:pStyle w:val="Normal"/>
        <w:jc w:val="both"/>
        <w:rPr>
          <w:lang w:val="ru-RU"/>
        </w:rPr>
      </w:pPr>
      <w:r>
        <w:rPr>
          <w:lang w:val="ru-RU"/>
        </w:rPr>
        <w:tab/>
        <w:t xml:space="preserve">Дакле, не може се паушално позвати тек тако на било који члан Пословника, а онда причати шта год коме падне на памет. Ја мислим да о својим утисцима при доласку овамо треба да прича својој супрузи, а не овде нама. Дакле, ако већ хоће да прича о утисцима, онда можда не би било лоше да се подсетимо да је инфлација, када је долазио на посао, јер је била на власти тада његова странка, била са стотинама цифара иза новчанице коју смо добијали и за коју смо могли да купимо килограм хлеба. Могао је да се сети да, када је тада долазио на посао, реке избеглица су напуштале куће, а куће остале попаљене. Могао је да се сети да је тада, када је он ишао на посао, НАТО бомбардовао ову земљу због политике која је тада вођена. </w:t>
      </w:r>
    </w:p>
    <w:p>
      <w:pPr>
        <w:pStyle w:val="Normal"/>
        <w:jc w:val="both"/>
        <w:rPr>
          <w:lang w:val="ru-RU"/>
        </w:rPr>
      </w:pPr>
      <w:r>
        <w:rPr>
          <w:lang w:val="ru-RU"/>
        </w:rPr>
        <w:tab/>
        <w:t xml:space="preserve">Дакле, ако се већ сећа, онда нека се сећа онога што ми још увек данас сви плаћамо цену, и управо због тога оно што данас раде ти напредни радикали јесте разлог зашто ми стрепимо од онога што нас чека у будућности. </w:t>
      </w:r>
    </w:p>
    <w:p>
      <w:pPr>
        <w:pStyle w:val="Normal"/>
        <w:jc w:val="both"/>
        <w:rPr>
          <w:lang w:val="ru-RU"/>
        </w:rPr>
      </w:pPr>
      <w:r>
        <w:rPr>
          <w:lang w:val="ru-RU"/>
        </w:rPr>
        <w:tab/>
        <w:t>ПРЕДСЕДНИК: Тумачио сам. Зато сам питао народног посланика господина Бабића по ком основу се јавља. Пошто га је господин Веселиновић директно поменуо, ја сам то тумачио као реплику и зато сам му дозволио да износи, по члану 108. не би имао право да се изјасни. Пошто је господин Бабић рекао да то може бити реплика, у том тренутку у систему није било других пријављених говорника, ја сам му дао право на реплику, не повреду Пословника по основу члана 108.</w:t>
      </w:r>
    </w:p>
    <w:p>
      <w:pPr>
        <w:pStyle w:val="Normal"/>
        <w:jc w:val="both"/>
        <w:rPr>
          <w:lang w:val="ru-RU"/>
        </w:rPr>
      </w:pPr>
      <w:r>
        <w:rPr>
          <w:lang w:val="ru-RU"/>
        </w:rPr>
        <w:tab/>
        <w:t>Господине Бабићу, по Пословнику. Изволите.</w:t>
      </w:r>
    </w:p>
    <w:p>
      <w:pPr>
        <w:pStyle w:val="Normal"/>
        <w:jc w:val="both"/>
        <w:rPr>
          <w:lang w:val="ru-RU"/>
        </w:rPr>
      </w:pPr>
      <w:r>
        <w:rPr>
          <w:lang w:val="ru-RU"/>
        </w:rPr>
        <w:tab/>
        <w:t xml:space="preserve">ЗОРАН БАБИЋ: Члан 107. - прекршено је достојанство Народне скупштине помињањем чланова породице. То какве ћу утиске и каква ћу осећања ја делити са мојом супругом и са мојом породицом је моја лична ствар. Вредности које на тај начин неко у ову салу покушава да унесе су веома ружне. Нити сам, нити ће СНС икада поменути и једног члана породице и мислим да су то вредности свакакве, али само не демократске. </w:t>
      </w:r>
    </w:p>
    <w:p>
      <w:pPr>
        <w:pStyle w:val="Normal"/>
        <w:jc w:val="both"/>
        <w:rPr>
          <w:lang w:val="ru-RU"/>
        </w:rPr>
      </w:pPr>
      <w:r>
        <w:rPr>
          <w:lang w:val="ru-RU"/>
        </w:rPr>
        <w:tab/>
        <w:t>Моја осећања су осећања човека који се врло слободно шета и када долази на посао и увек је међу грађанима. То су осећања која преносим са улице, то су осећања која преносим несакривен иза затамњених стакала аутомобила блиндираних у којима сте се возили и нисте желели да видите шта мисли народ и шта мисле грађани Србије и због тога је веома битно и веома болно што се преносе та осећања и овде и кроз ову салу.</w:t>
      </w:r>
    </w:p>
    <w:p>
      <w:pPr>
        <w:pStyle w:val="Normal"/>
        <w:jc w:val="both"/>
        <w:rPr>
          <w:lang w:val="ru-RU"/>
        </w:rPr>
      </w:pPr>
      <w:r>
        <w:rPr>
          <w:lang w:val="ru-RU"/>
        </w:rPr>
        <w:tab/>
        <w:t xml:space="preserve">Молим вас да утичете да се чланови породице ни једног народног посланика, без обзира да ли је на власти или у опозицији, да се не помињу. Мислим да је то противно Пословнику и противно било каквим другим правилима, али осећања људи и своја лична осећања ћу говорити у овој сали. </w:t>
      </w:r>
    </w:p>
    <w:p>
      <w:pPr>
        <w:pStyle w:val="Normal"/>
        <w:jc w:val="both"/>
        <w:rPr>
          <w:lang w:val="ru-RU"/>
        </w:rPr>
      </w:pPr>
      <w:r>
        <w:rPr>
          <w:lang w:val="ru-RU"/>
        </w:rPr>
        <w:tab/>
        <w:t>ПРЕДСЕДНИК: По Пословнику, господин Палалић, изволите.</w:t>
      </w:r>
    </w:p>
    <w:p>
      <w:pPr>
        <w:pStyle w:val="Normal"/>
        <w:jc w:val="both"/>
        <w:rPr>
          <w:lang w:val="ru-RU"/>
        </w:rPr>
      </w:pPr>
      <w:r>
        <w:rPr>
          <w:lang w:val="ru-RU"/>
        </w:rPr>
        <w:tab/>
        <w:t>ЈОВАН ПАЛАЛИЋ: Господине председниче, члан 27. Не знам да ли су колеге заборавиле шта је тема ове расправе.</w:t>
      </w:r>
    </w:p>
    <w:p>
      <w:pPr>
        <w:pStyle w:val="Normal"/>
        <w:jc w:val="both"/>
        <w:rPr>
          <w:lang w:val="ru-RU"/>
        </w:rPr>
      </w:pPr>
      <w:r>
        <w:rPr>
          <w:lang w:val="ru-RU"/>
        </w:rPr>
        <w:tab/>
        <w:t>Прво је владајућа већина усвојила заједнички претрес осам тачака, не добивши никакво образложење о томе шта их све повезује. Након тога добили смо предлог да се удвостручи расправа за овако врло чудно утврђен дневни ред и након тога се отворила дискусија која нема везе са овим предлогом.</w:t>
      </w:r>
    </w:p>
    <w:p>
      <w:pPr>
        <w:pStyle w:val="Normal"/>
        <w:jc w:val="both"/>
        <w:rPr>
          <w:lang w:val="ru-RU"/>
        </w:rPr>
      </w:pPr>
      <w:r>
        <w:rPr>
          <w:lang w:val="ru-RU"/>
        </w:rPr>
        <w:tab/>
        <w:t xml:space="preserve">Данас смо чули значај и важност закона о којима треба да причамо, о којима велики број, милион људи вероватно прати расправу, очекујући да чује шта чека њихову децу и сада овде гледамо расправу између две политичке странке. Имаћете прилику о томе да говорите. </w:t>
      </w:r>
    </w:p>
    <w:p>
      <w:pPr>
        <w:pStyle w:val="Normal"/>
        <w:jc w:val="both"/>
        <w:rPr>
          <w:lang w:val="ru-RU"/>
        </w:rPr>
      </w:pPr>
      <w:r>
        <w:rPr>
          <w:lang w:val="ru-RU"/>
        </w:rPr>
        <w:tab/>
        <w:t>Молим вас, господине председниче, да примените Пословник и да се о овоме изјаснимо. Верујем да постоји апсолутна воља да се подржи овај предлог, али немојте да се ова даља расправа претвори у потпуно омаловажавање значаја који има ова расправа. Овде је фактички цело министарство и сви ми очекујемо да се ова расправа сада отвори. Али, волели бисмо да чујемо рационалан предлог, рационално образложење - зашто се спојило осам тачака које немају све везе један са другом и након тога се тражи удвостручавање времена? Тешко да то можемо да схватимо. Ипак ћемо тај предлог прихватити, али апсолутно и рационално. Хвала.</w:t>
      </w:r>
    </w:p>
    <w:p>
      <w:pPr>
        <w:pStyle w:val="Normal"/>
        <w:jc w:val="both"/>
        <w:rPr>
          <w:lang w:val="ru-RU"/>
        </w:rPr>
      </w:pPr>
      <w:r>
        <w:rPr>
          <w:lang w:val="ru-RU"/>
        </w:rPr>
        <w:tab/>
        <w:t>ПРЕДСЕДНИК: Хвала.</w:t>
      </w:r>
    </w:p>
    <w:p>
      <w:pPr>
        <w:pStyle w:val="Normal"/>
        <w:jc w:val="both"/>
        <w:rPr>
          <w:lang w:val="ru-RU"/>
        </w:rPr>
      </w:pPr>
      <w:r>
        <w:rPr>
          <w:lang w:val="ru-RU"/>
        </w:rPr>
        <w:tab/>
        <w:t>Прелазимо на одлучивање.</w:t>
      </w:r>
    </w:p>
    <w:p>
      <w:pPr>
        <w:pStyle w:val="Normal"/>
        <w:jc w:val="both"/>
        <w:rPr>
          <w:lang w:val="ru-RU"/>
        </w:rPr>
      </w:pPr>
      <w:r>
        <w:rPr>
          <w:lang w:val="ru-RU"/>
        </w:rPr>
        <w:tab/>
        <w:t>Стављам на гласање предлог народног посланика Зорана Бабића да се време предвиђено са претрес удвостручи.</w:t>
      </w:r>
    </w:p>
    <w:p>
      <w:pPr>
        <w:pStyle w:val="Normal"/>
        <w:jc w:val="both"/>
        <w:rPr>
          <w:lang w:val="ru-RU"/>
        </w:rPr>
      </w:pPr>
      <w:r>
        <w:rPr>
          <w:lang w:val="ru-RU"/>
        </w:rPr>
        <w:tab/>
        <w:t>Молим Народну скупштину да се изјасни.</w:t>
      </w:r>
    </w:p>
    <w:p>
      <w:pPr>
        <w:pStyle w:val="Normal"/>
        <w:jc w:val="both"/>
        <w:rPr>
          <w:lang w:val="ru-RU"/>
        </w:rPr>
      </w:pPr>
      <w:r>
        <w:rPr>
          <w:lang w:val="ru-RU"/>
        </w:rPr>
        <w:tab/>
        <w:t>Закључујем гласање и саопштавам: за – 145, против – нико, уздржаних – нема, није гласало 21, од укупно присутних 166 народних посланика.</w:t>
      </w:r>
    </w:p>
    <w:p>
      <w:pPr>
        <w:pStyle w:val="Normal"/>
        <w:jc w:val="both"/>
        <w:rPr>
          <w:lang w:val="ru-RU"/>
        </w:rPr>
      </w:pPr>
      <w:r>
        <w:rPr>
          <w:lang w:val="ru-RU"/>
        </w:rPr>
        <w:tab/>
        <w:t>Констатујем да је Народна скупштина прихватила овај предлог.</w:t>
      </w:r>
    </w:p>
    <w:p>
      <w:pPr>
        <w:pStyle w:val="Normal"/>
        <w:jc w:val="both"/>
        <w:rPr>
          <w:lang w:val="ru-RU"/>
        </w:rPr>
      </w:pPr>
      <w:r>
        <w:rPr>
          <w:lang w:val="ru-RU"/>
        </w:rPr>
        <w:tab/>
        <w:t>Молим посланичке групе, уколико то већ нису учиниле, да одмах поднесу пријаве за реч са редоследом народних посланика.</w:t>
      </w:r>
    </w:p>
    <w:p>
      <w:pPr>
        <w:pStyle w:val="Normal"/>
        <w:tabs>
          <w:tab w:val="left" w:pos="720" w:leader="none"/>
        </w:tabs>
        <w:autoSpaceDE w:val="false"/>
        <w:jc w:val="both"/>
        <w:rPr>
          <w:bCs/>
          <w:lang w:val="sr-Latn-CS"/>
        </w:rPr>
      </w:pPr>
      <w:r>
        <w:rPr>
          <w:lang w:val="ru-RU"/>
        </w:rPr>
        <w:tab/>
        <w:t xml:space="preserve">Сагласно члану 157. став 2. Пословника Народне скупштине, отварам заједнички начелни претрес о: </w:t>
      </w:r>
      <w:r>
        <w:rPr>
          <w:bCs/>
          <w:lang w:val="ru-RU"/>
        </w:rPr>
        <w:t xml:space="preserve">Предлогу закона о основном образовању и васпитању, </w:t>
      </w:r>
    </w:p>
    <w:p>
      <w:pPr>
        <w:pStyle w:val="Normal"/>
        <w:tabs>
          <w:tab w:val="left" w:pos="720" w:leader="none"/>
        </w:tabs>
        <w:autoSpaceDE w:val="false"/>
        <w:jc w:val="both"/>
        <w:rPr>
          <w:bCs/>
          <w:lang w:val="ru-RU"/>
        </w:rPr>
      </w:pPr>
      <w:r>
        <w:rPr>
          <w:bCs/>
          <w:lang w:val="ru-RU"/>
        </w:rPr>
        <w:t>Предлогу закона о средњем образовању и васпитању, Предлогу закона о образовању одраслих, Предлогу закона о изменама и допунама Закона о основама система образовања и васпитања, Предлогу закона о изменама и допунама Закона о ученичком и студентском стандарду, Предлогу закона о допуни Закона о платама у државним органима и јавним службама, Предлогу закона о изменама и допунама Закона о иновационој делатности и Предлогу закона о заштити топографија полупроводничких производа.</w:t>
      </w:r>
    </w:p>
    <w:p>
      <w:pPr>
        <w:pStyle w:val="Normal"/>
        <w:tabs>
          <w:tab w:val="left" w:pos="720" w:leader="none"/>
        </w:tabs>
        <w:autoSpaceDE w:val="false"/>
        <w:jc w:val="both"/>
        <w:rPr>
          <w:bCs/>
          <w:lang w:val="ru-RU"/>
        </w:rPr>
      </w:pPr>
      <w:r>
        <w:rPr>
          <w:bCs/>
          <w:lang w:val="ru-RU"/>
        </w:rPr>
        <w:tab/>
        <w:t>Има пријављених.</w:t>
      </w:r>
    </w:p>
    <w:p>
      <w:pPr>
        <w:pStyle w:val="Normal"/>
        <w:tabs>
          <w:tab w:val="left" w:pos="720" w:leader="none"/>
        </w:tabs>
        <w:autoSpaceDE w:val="false"/>
        <w:jc w:val="both"/>
        <w:rPr>
          <w:bCs/>
          <w:lang w:val="ru-RU"/>
        </w:rPr>
      </w:pPr>
      <w:r>
        <w:rPr>
          <w:bCs/>
          <w:lang w:val="ru-RU"/>
        </w:rPr>
        <w:tab/>
        <w:t xml:space="preserve">Господине Остојићу, по Пословнику? </w:t>
      </w:r>
    </w:p>
    <w:p>
      <w:pPr>
        <w:pStyle w:val="Normal"/>
        <w:tabs>
          <w:tab w:val="left" w:pos="720" w:leader="none"/>
        </w:tabs>
        <w:autoSpaceDE w:val="false"/>
        <w:jc w:val="both"/>
        <w:rPr>
          <w:bCs/>
          <w:lang w:val="ru-RU"/>
        </w:rPr>
      </w:pPr>
      <w:r>
        <w:rPr>
          <w:bCs/>
          <w:lang w:val="ru-RU"/>
        </w:rPr>
        <w:tab/>
        <w:t xml:space="preserve">ЗОРАН ОСТОЈИЋ: Да, по Пословнику, у вези члана 27. Молим вас да нам допустите да допунимо списак, јер сада је дупла расправа, то значи више људи може да говори. </w:t>
      </w:r>
    </w:p>
    <w:p>
      <w:pPr>
        <w:pStyle w:val="Normal"/>
        <w:tabs>
          <w:tab w:val="left" w:pos="720" w:leader="none"/>
        </w:tabs>
        <w:autoSpaceDE w:val="false"/>
        <w:jc w:val="both"/>
        <w:rPr>
          <w:bCs/>
          <w:lang w:val="ru-RU"/>
        </w:rPr>
      </w:pPr>
      <w:r>
        <w:rPr>
          <w:bCs/>
          <w:lang w:val="ru-RU"/>
        </w:rPr>
        <w:tab/>
        <w:t xml:space="preserve">ПРЕДСЕДНИК: Добро, то смо управо позитивно разрешили. </w:t>
      </w:r>
    </w:p>
    <w:p>
      <w:pPr>
        <w:pStyle w:val="Normal"/>
        <w:tabs>
          <w:tab w:val="left" w:pos="720" w:leader="none"/>
        </w:tabs>
        <w:autoSpaceDE w:val="false"/>
        <w:jc w:val="both"/>
        <w:rPr>
          <w:bCs/>
          <w:lang w:val="ru-RU"/>
        </w:rPr>
      </w:pPr>
      <w:r>
        <w:rPr>
          <w:bCs/>
          <w:lang w:val="ru-RU"/>
        </w:rPr>
        <w:tab/>
        <w:t>Да ли представник предлагача проф. др Жарко Обрадовић жели реч? (Да)</w:t>
      </w:r>
    </w:p>
    <w:p>
      <w:pPr>
        <w:pStyle w:val="Normal"/>
        <w:tabs>
          <w:tab w:val="left" w:pos="720" w:leader="none"/>
        </w:tabs>
        <w:autoSpaceDE w:val="false"/>
        <w:jc w:val="both"/>
        <w:rPr>
          <w:bCs/>
          <w:lang w:val="ru-RU"/>
        </w:rPr>
      </w:pPr>
      <w:r>
        <w:rPr>
          <w:bCs/>
          <w:lang w:val="ru-RU"/>
        </w:rPr>
        <w:tab/>
        <w:t>Само се пријавите, молим вас.</w:t>
        <w:tab/>
      </w:r>
    </w:p>
    <w:p>
      <w:pPr>
        <w:pStyle w:val="Normal"/>
        <w:tabs>
          <w:tab w:val="left" w:pos="720" w:leader="none"/>
        </w:tabs>
        <w:autoSpaceDE w:val="false"/>
        <w:jc w:val="both"/>
        <w:rPr>
          <w:bCs/>
          <w:lang w:val="ru-RU"/>
        </w:rPr>
      </w:pPr>
      <w:r>
        <w:rPr>
          <w:bCs/>
          <w:lang w:val="ru-RU"/>
        </w:rPr>
        <w:tab/>
        <w:t>ЖАРКО ОБРАДОВИЋ: Поштовани председниче Народне скупштине Републике Србије, поштовани потпредседници, даме и господо народни посланици, дозволите ми да у име Министарства просвете, науке и технолошког развоја кажем неколико речи о темама о којима Скупштина данас расправља.</w:t>
      </w:r>
    </w:p>
    <w:p>
      <w:pPr>
        <w:pStyle w:val="Normal"/>
        <w:tabs>
          <w:tab w:val="left" w:pos="720" w:leader="none"/>
        </w:tabs>
        <w:autoSpaceDE w:val="false"/>
        <w:jc w:val="both"/>
        <w:rPr>
          <w:bCs/>
          <w:lang w:val="ru-RU"/>
        </w:rPr>
      </w:pPr>
      <w:r>
        <w:rPr>
          <w:bCs/>
          <w:lang w:val="ru-RU"/>
        </w:rPr>
        <w:tab/>
        <w:t xml:space="preserve">Пре свега, желео бих да упознам посланике Народне скупштине Републике Србије да сам јуче, у договору са председником Народне скупштине Републике Србије, понудио свим посланичким групама и посланицима који то желе да у четири термина, 13, 15, 17 и 19 сати, да разговарамо о законима који су данас на дневном реду и желео бих да се захвалим свим оним посланицима и посланичким групама који су јуче учествовали у том разговору. </w:t>
      </w:r>
    </w:p>
    <w:p>
      <w:pPr>
        <w:pStyle w:val="Normal"/>
        <w:tabs>
          <w:tab w:val="left" w:pos="720" w:leader="none"/>
        </w:tabs>
        <w:autoSpaceDE w:val="false"/>
        <w:jc w:val="both"/>
        <w:rPr>
          <w:bCs/>
          <w:lang w:val="ru-RU"/>
        </w:rPr>
      </w:pPr>
      <w:r>
        <w:rPr>
          <w:bCs/>
          <w:lang w:val="ru-RU"/>
        </w:rPr>
        <w:tab/>
        <w:t>Такође, јуче сам предложио да се повећа време расправе за ове тачке које су на дневном реду Народне скупштине Републике Србије, зато што сам сматрао да има потребе да се, поготово о законима из области образовања, разговара у дупло већем времену, јер је образовање за све нас у Републици Србији јако важно.</w:t>
      </w:r>
    </w:p>
    <w:p>
      <w:pPr>
        <w:pStyle w:val="Normal"/>
        <w:tabs>
          <w:tab w:val="left" w:pos="720" w:leader="none"/>
        </w:tabs>
        <w:autoSpaceDE w:val="false"/>
        <w:jc w:val="both"/>
        <w:rPr>
          <w:bCs/>
          <w:lang w:val="ru-RU"/>
        </w:rPr>
      </w:pPr>
      <w:r>
        <w:rPr>
          <w:bCs/>
          <w:lang w:val="ru-RU"/>
        </w:rPr>
        <w:tab/>
        <w:t xml:space="preserve">Пре него што пређем конкретно на предлоге закона о којима је реч, желим да вам кажем да се четири закона односе на област образовања и васпитања, да се један закон односи на студентски и ђачки стандард, један је везан за примања запослених у високо-школском образовању и два су закона из области науке. </w:t>
      </w:r>
    </w:p>
    <w:p>
      <w:pPr>
        <w:pStyle w:val="Normal"/>
        <w:tabs>
          <w:tab w:val="left" w:pos="720" w:leader="none"/>
        </w:tabs>
        <w:autoSpaceDE w:val="false"/>
        <w:jc w:val="both"/>
        <w:rPr>
          <w:bCs/>
          <w:lang w:val="ru-RU"/>
        </w:rPr>
      </w:pPr>
      <w:r>
        <w:rPr>
          <w:bCs/>
          <w:lang w:val="ru-RU"/>
        </w:rPr>
        <w:tab/>
        <w:t xml:space="preserve">Желим да подсетим Народну скупштину Републике Србије и присутне посланике да су закони о основном образовању и васпитању, о средњем образовању и васпитању, закон о образовању одраслих и закон о основном систему образовања и васпитања већ били у скупштинској процедури од јануара месеца 2012. године, да смо о тим законима имали и јавну расправу коју смо организовали у одређеним градовима, да због избора није постојала могућност да ти закони буду предмет расправе у Народној скупштини Републике Србије, да су повучени, да је потом усвојена стратегија образовања Републике Србије октобра месеца прошле године, да смо након тога садржај закона иновирали у мери у којој је то захтевао садржај стратегије образовања, да смо све законе усагласили и са другим законима који третирају ову област. </w:t>
      </w:r>
    </w:p>
    <w:p>
      <w:pPr>
        <w:pStyle w:val="Normal"/>
        <w:jc w:val="both"/>
        <w:rPr>
          <w:lang w:val="ru-RU"/>
        </w:rPr>
      </w:pPr>
      <w:r>
        <w:rPr>
          <w:lang w:val="ru-RU"/>
        </w:rPr>
        <w:tab/>
        <w:t>Једном речју, ми сада, и то је суштина ових закона из области образовања и васпитања, са расправом и усвајањем предложених закона употпуњујемо правни оквир за унапређење система образовања у Републици Србији.</w:t>
      </w:r>
    </w:p>
    <w:p>
      <w:pPr>
        <w:pStyle w:val="Normal"/>
        <w:jc w:val="both"/>
        <w:rPr>
          <w:lang w:val="ru-RU"/>
        </w:rPr>
      </w:pPr>
      <w:r>
        <w:rPr>
          <w:lang w:val="ru-RU"/>
        </w:rPr>
        <w:tab/>
        <w:t>Желим да подсетим Скупштину и присутне посланике да смо у периоду од 2001. до 2008. године имали свега два закона која су усвојена – Закон о основама система образовања и васпитања и Закон о високом образовању, да смо од 2008. до 2012. године усвојили три закона – Закон о основама система образовања и васпитања, Закон о предшколском васпитању и образовању, Закон о ученичком и студентском стандарду, и да сада ова влада у првој години свог мандата усваја три нова закона – Закон о основном образовању и васпитању, Закон о средњем образовању и васпитању и Закон о образовању одраслих, закон који до сада нисмо имали као такав.</w:t>
      </w:r>
    </w:p>
    <w:p>
      <w:pPr>
        <w:pStyle w:val="Normal"/>
        <w:jc w:val="both"/>
        <w:rPr>
          <w:lang w:val="ru-RU"/>
        </w:rPr>
      </w:pPr>
      <w:r>
        <w:rPr>
          <w:lang w:val="ru-RU"/>
        </w:rPr>
        <w:tab/>
        <w:t>Такође, желим да вас подсетим и да су закони о основном и средњем образовању донети још давне 1992. године, пре 21 годину, као и да смо ми у садржај овог закона инкорпорирали сва она добра искуства наше образовне праксе, да смо настојали да сва она добра решења, која су сад део образовног система и европског простора образовања, применимо код нас, да смо имали разговоре са социјалним партнерима, да смо покушали да одговоримо на све оне изазове који код нас представљају постојећа економска и демографска ситуација, као два битна ограничавајућа фактора унапређења система образовања и васпитања.</w:t>
      </w:r>
    </w:p>
    <w:p>
      <w:pPr>
        <w:pStyle w:val="Normal"/>
        <w:jc w:val="both"/>
        <w:rPr>
          <w:lang w:val="ru-RU"/>
        </w:rPr>
      </w:pPr>
      <w:r>
        <w:rPr>
          <w:lang w:val="ru-RU"/>
        </w:rPr>
        <w:tab/>
        <w:t>Могу рећи након свега да ће Скупштина расправљати и надам се усвојити законе којима ћемо повећати обухват деце која ће бити предмет система образовања и васпитања, да ће се овим законима унапредити квалитет, да ће се повећати праведност, да ће се повећати ефикасност и доступност ће бити већа. Водило се рачуна и о равноправности деце и социјалној једнакости. Закон промовише васпитну улогу школе и јача везе са свим партнерима који су део система образовања или који утичу на образовање и васпитање.</w:t>
      </w:r>
    </w:p>
    <w:p>
      <w:pPr>
        <w:pStyle w:val="Normal"/>
        <w:jc w:val="both"/>
        <w:rPr>
          <w:lang w:val="ru-RU"/>
        </w:rPr>
      </w:pPr>
      <w:r>
        <w:rPr>
          <w:lang w:val="ru-RU"/>
        </w:rPr>
        <w:tab/>
        <w:t>Да би се створила слика о ономе шта образовање за нас значи, пошто сви говоре о образовању као о стратешком ресурсу за будући развој било које земље, што је логично и за нас у Србији, желим да вас подсетим да у овом тренутку на нивоу основног и средњег образовања имамо 876.222 ученика, да су ти ученици смештени у 1.804 школе са истуреним одељењима, да има укупно 42.666  одељења у тим школама, да имамо око 105.000 запослених у основном и средњем образовању и да део система образовања чини 70.000 предшколаца. Не бих говорио о високом образовању, о броју студената и о броју запослених, јер цео систем обухвата преко милион и 300 хиљада корисника и око 126 хиљада запослених. Ово говорим из разлога што је важно поменути услове, односно обухват и број корисника система образовања и васпитања.</w:t>
      </w:r>
    </w:p>
    <w:p>
      <w:pPr>
        <w:pStyle w:val="Normal"/>
        <w:jc w:val="both"/>
        <w:rPr>
          <w:lang w:val="ru-RU"/>
        </w:rPr>
      </w:pPr>
      <w:r>
        <w:rPr>
          <w:lang w:val="ru-RU"/>
        </w:rPr>
        <w:tab/>
        <w:t>Такође, желим да вам кажем да смо водили рачуна о ономе шта је могуће учинити кроз предлоге појединих решења и о стратегији. Нека решења нисмо могли сада да применимо, из разлога што не постоје ни просторни ни материјални услови. Нека решења једноставно није могуће иновирати у овом тренутку. Затекли смо један систем који је врло дисперзиван, који је у годинама унатраг произвео велики број предмета, који је запослио велики број људи, где нажалост имамо и значајан број изборних предмета и где имамо велики број запослених, процена је око 28.000, који немају пун фонд часова.</w:t>
      </w:r>
    </w:p>
    <w:p>
      <w:pPr>
        <w:pStyle w:val="Normal"/>
        <w:jc w:val="both"/>
        <w:rPr>
          <w:lang w:val="ru-RU"/>
        </w:rPr>
      </w:pPr>
      <w:r>
        <w:rPr>
          <w:lang w:val="ru-RU"/>
        </w:rPr>
        <w:tab/>
        <w:t>Ако вам кажем да само ђаци првог разреда основне школе имају, поред српског, односно матерњег језика, математику, свет око нас, ликовно, музичко, физичко, страни језик, грађанско или верско образовање, као и још неки изборни предмет, онда можете разумети шта на осталим нивоима образовања ђаци имају као садржај предмета. Ово говорим зато што се у јавности не могу чути ови подаци и покушава се пажња јавности скренути на нешто друго. Увек морате поћи од онога што имате, шта систем чини и шта је могуће учинити у следећем периоду.</w:t>
      </w:r>
    </w:p>
    <w:p>
      <w:pPr>
        <w:pStyle w:val="Normal"/>
        <w:jc w:val="both"/>
        <w:rPr>
          <w:lang w:val="ru-RU"/>
        </w:rPr>
      </w:pPr>
      <w:r>
        <w:rPr>
          <w:lang w:val="ru-RU"/>
        </w:rPr>
        <w:tab/>
        <w:t>У сваком случају, са овим законима, односно њиховим усвајањем, уз Стратегију образовања, коју смо усвојили, ми смо практично у овом тренутку једина земља у региону која има и системске законе и стратегију образовања. Наше колеге из Хрватске покушавају да усвоје стратегију пре него што формално буду признати за члана ЕУ, али и сами кажу да је то јако компликован посао. Ово говорим из разлога што образовање као стратешки ресурс Републике Србије заслужује дужну пажњу и поштовање, наравно и улагање, али и решавање свих конкретних ситуација које постоје у систему образовања и васпитања.</w:t>
      </w:r>
    </w:p>
    <w:p>
      <w:pPr>
        <w:pStyle w:val="Normal"/>
        <w:jc w:val="both"/>
        <w:rPr>
          <w:lang w:val="ru-RU"/>
        </w:rPr>
      </w:pPr>
      <w:r>
        <w:rPr>
          <w:lang w:val="ru-RU"/>
        </w:rPr>
        <w:tab/>
        <w:t>Нека решења смо морали да задржимо. Нисмо могли у овом тренутку да изађемо у сусрет захтевима појединих синдиката, иако је то наше стратешко опредељење да број ђака у разреду буде 25, али у овом тренутку то једноставно није могуће. То бисмо волели, али то једноставно није могуће јер нема просторних и материјалних могућности, као што и нека друга питања нисмо могли или не можемо сада решити. У сваком случају, то остаје као питање које ће се решавати у будућности.</w:t>
      </w:r>
    </w:p>
    <w:p>
      <w:pPr>
        <w:pStyle w:val="Normal"/>
        <w:jc w:val="both"/>
        <w:rPr>
          <w:lang w:val="ru-RU"/>
        </w:rPr>
      </w:pPr>
      <w:r>
        <w:rPr>
          <w:lang w:val="ru-RU"/>
        </w:rPr>
        <w:tab/>
        <w:t>У разговорима које смо водили јуче било је више питања везаних за број ђака у одељењу. Морам вам рећи да смо и у основним и у средњим школама број ђака у одељењу лимитирали до 30. Са повећањем тај број се дели на два одељења са мањим бројем ђака. То питање броја одељења у Србији је добило на значају са захтевима појединих синдиката да се број ђака у разреду смањи на 25. Желим да обавестим Скупштину да у овом тренутку наш систем није у могућности да то питање реши на предложени начин, из простог разлога што немамо ни просторних ни материјалних могућности.</w:t>
      </w:r>
    </w:p>
    <w:p>
      <w:pPr>
        <w:pStyle w:val="Normal"/>
        <w:jc w:val="both"/>
        <w:rPr>
          <w:lang w:val="ru-RU"/>
        </w:rPr>
      </w:pPr>
      <w:r>
        <w:rPr>
          <w:lang w:val="ru-RU"/>
        </w:rPr>
        <w:tab/>
        <w:t>Када кажем просторних и материјалних могућности, желим да обавестим присутне народне посланике да у овом тренутку имамо 14.415 одељења која имају више од 25 ученика, а то је 33,8% свих одељења у Србији. Ако овој цифри додате 6.835 одељења, где имамо мање од 15 ђака, то значи да остаје скоро 50% одељења која имају од 16 до 25 ђака. Молим Народну скупштину и присутне посланике да размисле о овој ситуацији. Значи, ми сада имамо око 50% одељења од 16 до 25 ђака.</w:t>
      </w:r>
    </w:p>
    <w:p>
      <w:pPr>
        <w:pStyle w:val="Normal"/>
        <w:jc w:val="both"/>
        <w:rPr>
          <w:lang w:val="ru-RU"/>
        </w:rPr>
      </w:pPr>
      <w:r>
        <w:rPr>
          <w:lang w:val="ru-RU"/>
        </w:rPr>
        <w:tab/>
        <w:t>Када сам рекао да нисмо у могућности да прихватимо тај захтев, проста рачуница показује да ако би тај број одељења, где имамо више од 25 ђака на нивоу основног и средњег образовања, помножили само са бројем пет, да рачунамо да их има до 30, то износи 72.075 ученика. Када тај број поделимо са бројем ђака, долазимо до нових 2.883 одељења, у идеалном износу да свако одељење има 25 ђака. Просветни радници, они који се више баве образовањем знају да тај идеалан број у пракси не би постојао, да би у ствари био и један број одељења са мањим бројем ђака. Када помножите онда тај број одељења са бројем извршилаца, што наставног, што ваннаставног особља, онда долазимо до једне цифре која износи од 7.500 до 8.000 нових људи. Тачно је, један број људи би се могао ангажовати из реда људи који представљају у овом тренутку технолошки вишак, али у сваком случају то решење би захтевало ангажовање нових извршилаца. То је једноставно нешто што у овом тренутку није могуће.</w:t>
      </w:r>
    </w:p>
    <w:p>
      <w:pPr>
        <w:pStyle w:val="Normal"/>
        <w:jc w:val="both"/>
        <w:rPr>
          <w:lang w:val="ru-RU"/>
        </w:rPr>
      </w:pPr>
      <w:r>
        <w:rPr>
          <w:lang w:val="ru-RU"/>
        </w:rPr>
        <w:tab/>
        <w:t xml:space="preserve">Пошто је то било једно питање које је добило одређени значај у јавности, желео сам ово да вам саопштим и да кажем да смо са синдикатима договорили формирање једне комисије која ће се бавити израдом коефицијента, да би се направила или уједначила разлика, да би се направила одређена разлика у примањима између запослених и да ће та комисија радити наредних месеци. Такође смо разговарали о закону и специфичним службама, али смо разговарали и о теми финансирања по глави ученика. Захтев синдиката је био да се то одложи до 2020. године. </w:t>
      </w:r>
    </w:p>
    <w:p>
      <w:pPr>
        <w:pStyle w:val="Normal"/>
        <w:jc w:val="both"/>
        <w:rPr>
          <w:lang w:val="ru-RU"/>
        </w:rPr>
      </w:pPr>
      <w:r>
        <w:rPr>
          <w:lang w:val="ru-RU"/>
        </w:rPr>
        <w:tab/>
        <w:t xml:space="preserve">Желим да упознам Народну скупштину РС да по постојећем Закону о основама система образовања и васпитања финансирање по глави ученика је предвиђено у 2014. и 2015. години, значи, не у овој школској години која сада долази него у следећој школској години, а да смо ми у Министарству планирали да извршимо тестирање финансирања по глави ученика, тог пројекта, с тим што је одабрано 16 општина, три градске у Београду, пет градова у Србији и осам општина, укупно 16, где ћемо извршити тестирање те формуле, при чему број ученика неће бити једини критеријум који ће утицати на садржај те формуле, већ ће се водити рачуна и о демографској ситуацији, о образовној структури, о инфраструктури, о удаљености одељења од матичне школе, о свим оним елементима који су важни за систем образовања и васпитања. </w:t>
      </w:r>
    </w:p>
    <w:p>
      <w:pPr>
        <w:pStyle w:val="Normal"/>
        <w:jc w:val="both"/>
        <w:rPr>
          <w:lang w:val="ru-RU"/>
        </w:rPr>
      </w:pPr>
      <w:r>
        <w:rPr>
          <w:lang w:val="ru-RU"/>
        </w:rPr>
        <w:tab/>
        <w:t>Сматрамо да нема ништа лоше да се изврши тестирање једне формуле, па да видимо какав ће бити учинак. Уколико буде проблема, сешћемо и са социјалним партнерима али и унутар владајуће коалиције и све то саопштити јавности, да би видели шта нам је онда могуће чинити у временима која долазе.</w:t>
      </w:r>
    </w:p>
    <w:p>
      <w:pPr>
        <w:pStyle w:val="Normal"/>
        <w:jc w:val="both"/>
        <w:rPr>
          <w:lang w:val="ru-RU"/>
        </w:rPr>
      </w:pPr>
      <w:r>
        <w:rPr>
          <w:lang w:val="ru-RU"/>
        </w:rPr>
        <w:tab/>
        <w:t>Када је реч о питању обавезности средњег образовања, желим да знате да у овом тренутку 98% основаца уписује средње школе и да питање обавезности има и нормативну страну, да ли је могуће у закону прописати обавезу која не постоји у Уставу, али, у пракси нашег образовног система се показало да број средњошколаца без обзира на то питање обавезности је већи него у неким земљама где је оно обавезно.</w:t>
      </w:r>
    </w:p>
    <w:p>
      <w:pPr>
        <w:pStyle w:val="Normal"/>
        <w:jc w:val="both"/>
        <w:rPr>
          <w:lang w:val="ru-RU"/>
        </w:rPr>
      </w:pPr>
      <w:r>
        <w:rPr>
          <w:lang w:val="ru-RU"/>
        </w:rPr>
        <w:tab/>
        <w:t xml:space="preserve">У сваком случају, све су ово питања која су ових дана интересантна и која завређују и вашу пажњу јер су јуче неки посланици поставили ова питања као своја питања, па сам сматрао да је добро на почетку разговора да дам одговоре, да не би било недоумице шта то у пракси значи. </w:t>
      </w:r>
    </w:p>
    <w:p>
      <w:pPr>
        <w:pStyle w:val="Normal"/>
        <w:jc w:val="both"/>
        <w:rPr>
          <w:lang w:val="ru-RU"/>
        </w:rPr>
      </w:pPr>
      <w:r>
        <w:rPr>
          <w:lang w:val="ru-RU"/>
        </w:rPr>
        <w:tab/>
        <w:t xml:space="preserve">Желим да вас кратко упознам са садржајем свих ових закона о којима ће Скупштина данас расправљати. </w:t>
      </w:r>
    </w:p>
    <w:p>
      <w:pPr>
        <w:pStyle w:val="Normal"/>
        <w:jc w:val="both"/>
        <w:rPr>
          <w:lang w:val="ru-RU"/>
        </w:rPr>
      </w:pPr>
      <w:r>
        <w:rPr>
          <w:lang w:val="ru-RU"/>
        </w:rPr>
        <w:tab/>
        <w:t xml:space="preserve">Када је реч о Закону о основном образовању и васпитању, тај закон уређује основно образовање и васпитање као део јединственог система образовања и васпитања у Републици Србији. Садржи 15 поглавља, 106 чланова. Кратко ћу поменути само кључне елементе овог закона: закон врши типологију школа према програму образовања и васпитања на националне и стране школе, а према оснивачу – на јавну или приватну. </w:t>
      </w:r>
    </w:p>
    <w:p>
      <w:pPr>
        <w:pStyle w:val="Normal"/>
        <w:jc w:val="both"/>
        <w:rPr>
          <w:lang w:val="ru-RU"/>
        </w:rPr>
      </w:pPr>
      <w:r>
        <w:rPr>
          <w:lang w:val="ru-RU"/>
        </w:rPr>
        <w:tab/>
        <w:t xml:space="preserve">Оно што је важан елемент, то је постојање школа за образовање ученика са сметњама у развоју. Школују се деца, без обзира на врсту сметње, а ради унапређења инклузивног образовања, ова школа пружа додатну подршку школи у систему редовног образовања и васпитања. </w:t>
      </w:r>
    </w:p>
    <w:p>
      <w:pPr>
        <w:pStyle w:val="Normal"/>
        <w:jc w:val="both"/>
        <w:rPr>
          <w:lang w:val="ru-RU"/>
        </w:rPr>
      </w:pPr>
      <w:r>
        <w:rPr>
          <w:lang w:val="ru-RU"/>
        </w:rPr>
        <w:tab/>
        <w:t xml:space="preserve">Предложено је оснивање школе посебне педагошке оријентације, када обезбеђује остваривање стандарда за завршетак основног образовања и васпитања. Наравно, наставни предмет је обавезни и изборни, а у приватној школи уместо изборних може да реализује наставу других предмета према школском програму. У школи се могу изучавати факултативни предмети у складу са школским програмом. Школа садржи развојни план и школски програм, где је разрађен садржај који укључује и мере за унапређење квалитета. </w:t>
      </w:r>
    </w:p>
    <w:p>
      <w:pPr>
        <w:pStyle w:val="Normal"/>
        <w:jc w:val="both"/>
        <w:rPr/>
      </w:pPr>
      <w:r>
        <w:rPr/>
        <w:tab/>
      </w:r>
      <w:r>
        <w:rPr>
          <w:lang w:val="ru-RU"/>
        </w:rPr>
        <w:t>Повећање обухвата програме школског спорта, спортских активности, заштиту од насиља, злостављања, занемаривања и програме превенције других облика ризичног понашања, професионалне оријентације, сарадње са локалном самоуправом, програм сарадње са породицом.</w:t>
      </w:r>
    </w:p>
    <w:p>
      <w:pPr>
        <w:pStyle w:val="Normal"/>
        <w:jc w:val="both"/>
        <w:rPr>
          <w:lang w:val="ru-RU"/>
        </w:rPr>
      </w:pPr>
      <w:r>
        <w:rPr>
          <w:lang w:val="ru-RU"/>
        </w:rPr>
        <w:tab/>
        <w:t>Настава је основ образовно-васпитног процеса у школи. Припрема за предметну наставу за ученике четвртог разреда је предвиђена по два пута у току школске године, односно једном у току полугодишта. Школа може да организује и целодневну наставу и продужени боравак, школа може да организује наставу за ученике на кућном и болничком лечењу, за ученике са већим здравственим проблемима или хроничним болестима.</w:t>
      </w:r>
    </w:p>
    <w:p>
      <w:pPr>
        <w:pStyle w:val="Normal"/>
        <w:jc w:val="both"/>
        <w:rPr>
          <w:lang w:val="ru-RU"/>
        </w:rPr>
      </w:pPr>
      <w:r>
        <w:rPr>
          <w:lang w:val="ru-RU"/>
        </w:rPr>
        <w:tab/>
        <w:t xml:space="preserve">Закон предвиђа и наставу код куће и на даљину уз прописане ближе услове за остваривање и начин осигурања квалитета и вредновање. Наравно, подразумева се постојање индивидуалног образовног плана са прилагођеним стандардима. Трајање часа је по правилу 45 минута. Говорио сам већ о броју ђака у одељењима, до тридесет ученика у одељењу. Предвиђено је и ко може бити, за ученике музичке и балетске школе, ослобођен од наставе изборног предмета у школи на захтев родитеља, односно старатеља. </w:t>
      </w:r>
    </w:p>
    <w:p>
      <w:pPr>
        <w:pStyle w:val="Normal"/>
        <w:jc w:val="both"/>
        <w:rPr>
          <w:lang w:val="ru-RU"/>
        </w:rPr>
      </w:pPr>
      <w:r>
        <w:rPr>
          <w:lang w:val="ru-RU"/>
        </w:rPr>
        <w:tab/>
        <w:t xml:space="preserve">Закон је предвидео исхрану ученика, организовање у оквиру школског објекта. Решили смо питање верске наставе, на истоветан начин као и у Закону о основној и средњој школи и програм и састав комисије. Предвидели смо обавезу школе да има библиотеку коју школа такође треба да обавља и културне активности. Важно је да је прописано да се прославе организују у школи или у договору са јединицом локалне самоуправе у установама културе. Предвиђено је увођење летописа, представљање рада, интернет страна, представљање програма и организације рада и писани подаци о активностима у организацији образовно васпитног рада. </w:t>
      </w:r>
    </w:p>
    <w:p>
      <w:pPr>
        <w:pStyle w:val="Normal"/>
        <w:jc w:val="both"/>
        <w:rPr>
          <w:lang w:val="ru-RU"/>
        </w:rPr>
      </w:pPr>
      <w:r>
        <w:rPr>
          <w:lang w:val="ru-RU"/>
        </w:rPr>
        <w:tab/>
        <w:t>Закон садржи и одредбе о минимуму процеса рада и то питања која регулишу штрајк запослених. То је јуче од стране неких посланика било питање – зашто су ове одредбе саставни део образовних закона. Желим да кажем да Народна скупштина зна ове одредбе. Ове одредбе су део образовних закона зато што није донет закон о штрајку. Да је донет закон о штрајку ове одредбе не би овде требале да постоје и не би им овде било место, али док не буде донет закон о штрајку мора се регулисати и начин функционисања система образовања као јавне делатности и које су обавезе запослених.</w:t>
      </w:r>
    </w:p>
    <w:p>
      <w:pPr>
        <w:pStyle w:val="Normal"/>
        <w:jc w:val="both"/>
        <w:rPr>
          <w:lang w:val="ru-RU"/>
        </w:rPr>
      </w:pPr>
      <w:r>
        <w:rPr>
          <w:lang w:val="ru-RU"/>
        </w:rPr>
        <w:tab/>
        <w:t xml:space="preserve">Такође, утврђено је усклађивање организација и општих аката школе. У прелазним и завршним одредбама предвидели смо шта треба учинити у року од шест месеци од дана ступања на снагу ових закона и који су то подзаконски акти, једанаест њих које треба донети у року од две године од дана почетка примене. Иначе, примена закона ће почети школске 2013/2014 године. </w:t>
      </w:r>
    </w:p>
    <w:p>
      <w:pPr>
        <w:pStyle w:val="Normal"/>
        <w:jc w:val="both"/>
        <w:rPr>
          <w:lang w:val="ru-RU"/>
        </w:rPr>
      </w:pPr>
      <w:r>
        <w:rPr>
          <w:lang w:val="ru-RU"/>
        </w:rPr>
        <w:tab/>
        <w:t xml:space="preserve">Када је реч о Закону о средњем образовању и васпитању, он има 11 глава, 101 члан. Говорио сам о разлозима, али само ћу поменути да није само усклађивање са системским законом из области образовања и васпитања, већ и са стварањем правне претпоставке за боље функционисање система средњег образовања и васпитања и унапређивање квалитета наставе и учења. Закон детаљније уређује испите којима се завршава одређени ниво врсте образовања, матуре, завршни испит, питање пријемног испита, образовање ученика са сметњом у развоју, образовање на језицима националних мањина, питање евиденција. </w:t>
      </w:r>
    </w:p>
    <w:p>
      <w:pPr>
        <w:pStyle w:val="Normal"/>
        <w:jc w:val="both"/>
        <w:rPr>
          <w:lang w:val="ru-RU"/>
        </w:rPr>
      </w:pPr>
      <w:r>
        <w:rPr>
          <w:lang w:val="ru-RU"/>
        </w:rPr>
        <w:tab/>
        <w:t xml:space="preserve">Наравно, појачана је васпитна улога школе. Школски програм обухвата све домене наставних и ваннаставних активности. Закон предвиђа развој програма каријерног вођења и саветовања ученика. Развој програма школског спорта, партнерски однос школе и родитеља заснован на принципима међусобног разумевања и поштовања и поверења, превенцију против насиља, злостављања, занемаривања, улогу локалне самоуправе и целокупне друштвене заједнице у разним аспектима живота и рада ученика. </w:t>
      </w:r>
    </w:p>
    <w:p>
      <w:pPr>
        <w:pStyle w:val="Normal"/>
        <w:jc w:val="both"/>
        <w:rPr>
          <w:lang w:val="ru-RU"/>
        </w:rPr>
      </w:pPr>
      <w:r>
        <w:rPr>
          <w:lang w:val="ru-RU"/>
        </w:rPr>
        <w:tab/>
        <w:t xml:space="preserve">Када је реч о програмима средњег образовања и васпитања, постоји обавеза доношења наставних планова и програма и они се доносе у складу са системским законом и овим законом развојни план школе је разрађен план школе. Школски програм промовише појачану васпитну улогу школе. Обухвата све видове наставних и ваннаставних активности, уређује партнерски однос школе и родитеља, улогу локалне самоуправе и врсте програма, промовисана је додатна подршка образовању и васпитању. Циљ овог закона је постизање оптималног укључивања ученика и одраслих у редовни образовни и васпитни рад, осамостаљивање у вршњачком колективу и његово напредовање у образовању и припреми за свет рада. </w:t>
      </w:r>
    </w:p>
    <w:p>
      <w:pPr>
        <w:pStyle w:val="Normal"/>
        <w:jc w:val="both"/>
        <w:rPr>
          <w:lang w:val="ru-RU"/>
        </w:rPr>
      </w:pPr>
      <w:r>
        <w:rPr>
          <w:lang w:val="ru-RU"/>
        </w:rPr>
        <w:tab/>
        <w:t>Закон садржи програм заштите од насиља, злостављања, злонемаривања, програм превенције, и других облика ризичног понашања. Занимљиво је да закон предвиђа укључивање ученика, запослених родитеља, у сарадњи са јединицом локалне самоуправе. Укључују се и установе у области културе и спорта, вршњачки посредници, лица обучена за превенцију и интервенцију у случају насиља. Постоји листа лица обучених за превенцију и интервенцију у школама. Предвиђена је могућност постављања модел центара. То су школе које унутар школског програма остварују и друге програме и активности усмерене на унапређивању образовно васпитног рада, повећање квалитета и доступности образовања и васпитања. Ближе услове за рад модел центра прописује министар.</w:t>
      </w:r>
    </w:p>
    <w:p>
      <w:pPr>
        <w:pStyle w:val="Normal"/>
        <w:jc w:val="both"/>
        <w:rPr>
          <w:lang w:val="ru-RU"/>
        </w:rPr>
      </w:pPr>
      <w:r>
        <w:rPr>
          <w:lang w:val="ru-RU"/>
        </w:rPr>
        <w:tab/>
        <w:t>Када је реч о остваривању образовања и васпитања, предвиђена је настава на даљину, као и у Закону о основном образовању и васпитању. Када је реч о практичној настави и професионалној пракси, помињем само неке од елемената, новина је да се практична настава и професионална пракса у школама може остваривати у сарадњи са привредним друштвом, установом и другом организацијом или другим правним лицем.</w:t>
      </w:r>
    </w:p>
    <w:p>
      <w:pPr>
        <w:pStyle w:val="Normal"/>
        <w:jc w:val="both"/>
        <w:rPr>
          <w:lang w:val="ru-RU"/>
        </w:rPr>
      </w:pPr>
      <w:r>
        <w:rPr>
          <w:lang w:val="ru-RU"/>
        </w:rPr>
        <w:tab/>
        <w:t>Када је реч о другим облицима непосредног образовно - васпитног рада, новина је да се припремна настава за ученике који су упућени на полагање поправног испита организује, то је најмање 10% укупног годишњег броја, припремна настава за полагање матурских и завршних испита.</w:t>
      </w:r>
    </w:p>
    <w:p>
      <w:pPr>
        <w:pStyle w:val="Normal"/>
        <w:jc w:val="both"/>
        <w:rPr>
          <w:lang w:val="ru-RU"/>
        </w:rPr>
      </w:pPr>
      <w:r>
        <w:rPr>
          <w:lang w:val="ru-RU"/>
        </w:rPr>
        <w:tab/>
        <w:t xml:space="preserve">Када је реч о остваривању васпитања и образовања, као и до сада су решења предвиђена у погледу броја часова, трајању часова, око броја ученика сам рекао. Закон прецизно утврђује питање уписа ученика и одраслих. Новина је да право стиче лице које је завршило основно образовање и васпитање, укључујући и завршни испит. </w:t>
      </w:r>
    </w:p>
    <w:p>
      <w:pPr>
        <w:pStyle w:val="Normal"/>
        <w:jc w:val="both"/>
        <w:rPr>
          <w:lang w:val="ru-RU"/>
        </w:rPr>
      </w:pPr>
      <w:r>
        <w:rPr>
          <w:lang w:val="ru-RU"/>
        </w:rPr>
        <w:tab/>
        <w:t xml:space="preserve">Закон предвиђа такође и процедуру уписа. Новина је да је прописано које податке школа доставља министарству у поступку уписа, наравно, начин на који се може извршити увид у податке за ученике појединих школа, процедура уписа, избор страног језика. </w:t>
      </w:r>
    </w:p>
    <w:p>
      <w:pPr>
        <w:pStyle w:val="Normal"/>
        <w:jc w:val="both"/>
        <w:rPr>
          <w:lang w:val="ru-RU"/>
        </w:rPr>
      </w:pPr>
      <w:r>
        <w:rPr>
          <w:lang w:val="ru-RU"/>
        </w:rPr>
        <w:tab/>
        <w:t xml:space="preserve">Које су новине везано за својства ученика? То је право да ученик пређе из школе у школу или други образовни профил, без обзира на трајање образовања, да редован и ванредни ученик има право да се упише у одговарајући разред најкасније до 31. августа, осим ако је започет поступак по захтеву за заштиту права ученика када се врши упис по окончању. Права и обавезе ученика су као и до сада. </w:t>
      </w:r>
    </w:p>
    <w:p>
      <w:pPr>
        <w:pStyle w:val="Normal"/>
        <w:jc w:val="both"/>
        <w:rPr>
          <w:lang w:val="ru-RU"/>
        </w:rPr>
      </w:pPr>
      <w:r>
        <w:rPr>
          <w:lang w:val="ru-RU"/>
        </w:rPr>
        <w:tab/>
        <w:t>Када је реч о оцењивању, новина је да најмање три пута у току полугодишта, а изузетно уколико је недељни фонд наставног предмета један час, ученик се оцењује најмање два пута у полугодишту, јер то је решено и у системском закону. Општи успех ученика на крају првог и другог полугодишта се утврђује на основу аритметичке средине из позитивних, закључних бројчаних оцена из предмета и оцена  из владања.</w:t>
      </w:r>
    </w:p>
    <w:p>
      <w:pPr>
        <w:pStyle w:val="Normal"/>
        <w:jc w:val="both"/>
        <w:rPr>
          <w:lang w:val="ru-RU"/>
        </w:rPr>
      </w:pPr>
      <w:r>
        <w:rPr>
          <w:lang w:val="ru-RU"/>
        </w:rPr>
        <w:tab/>
        <w:t>Наравно, када је реч о испитима на основу којих се завршава одређени ниво, имамо општу матуру, стручну и уметничку матуру, завршни испит средњег и стручног образовања, васпитања и специјалистички мајсторски испит и испити из других облика стручног образовања. Закон садржи одредбе које су везане за општу матуру, за стручну и уметничку матуру, специјалистички и мајсторски испит, део одредби везаних за евиденције и јавне исправе и признавање стране школске дипломе. Овај закон, као и Закон о основном образовању садржи одредбе које се односе на питање штрајка и наравно прелазне и завршне одредбе.</w:t>
      </w:r>
    </w:p>
    <w:p>
      <w:pPr>
        <w:pStyle w:val="Normal"/>
        <w:jc w:val="both"/>
        <w:rPr/>
      </w:pPr>
      <w:r>
        <w:rPr>
          <w:lang w:val="ru-RU"/>
        </w:rPr>
        <w:tab/>
        <w:t xml:space="preserve">Када је реч о образовању одраслих,  поштоване колегинице и колеге народни посланици, желим да вас обавестим да је реч о потпуно новом закону који има изузетан значај за систем образовања и будући развој Републике Србије. </w:t>
      </w:r>
    </w:p>
    <w:p>
      <w:pPr>
        <w:pStyle w:val="Normal"/>
        <w:jc w:val="both"/>
        <w:rPr/>
      </w:pPr>
      <w:r>
        <w:rPr/>
        <w:tab/>
      </w:r>
      <w:r>
        <w:rPr>
          <w:lang w:val="ru-RU"/>
        </w:rPr>
        <w:t xml:space="preserve">Пре него што кажем неколико речи о овом закону, желим да вам саопштим податке Републичког завода за статистику о образовном нивоу грађана Републике Србије, на основу пописа из 2011. године, да би се схватило шта овај закон поред постојећих може значити за постизање оног крајњег циља подизања нивоа образованости. </w:t>
      </w:r>
    </w:p>
    <w:p>
      <w:pPr>
        <w:pStyle w:val="Normal"/>
        <w:jc w:val="both"/>
        <w:rPr>
          <w:lang w:val="ru-RU"/>
        </w:rPr>
      </w:pPr>
      <w:r>
        <w:rPr>
          <w:lang w:val="ru-RU"/>
        </w:rPr>
        <w:tab/>
        <w:t xml:space="preserve">Ако узмемо, поштоване колегинице и колеге народни посланици, два неспорна елемента, то је да је демографска ситуација у Србији лоша, да смо већ сада међу пет најстаријих народа у Европи, међу 10 у свету. Једини услов за будући економски развој Србије је повећање образовног нивоа становништва и наравно већа ефикасност. </w:t>
      </w:r>
    </w:p>
    <w:p>
      <w:pPr>
        <w:pStyle w:val="Normal"/>
        <w:jc w:val="both"/>
        <w:rPr/>
      </w:pPr>
      <w:r>
        <w:rPr>
          <w:lang w:val="ru-RU"/>
        </w:rPr>
        <w:tab/>
        <w:t>Подаци пописа из 2011. године, кажу да у овом тренутку без школске спреме има укупно 2,68% људи у Србији или 164.884, са непотпуним основним образовањем 11% или 677.499, са основним образовањем 20,76%  или 1.279.116 људи, са средњим образовањем 48,93%, значи највећи део популације Републике Србије има средње образовање или 3.015.092, са вишим образовањем има 384.335 особа или 5,65% и са високим образовањем 652.234 особе или 10,59% људи у Републици Србији.</w:t>
      </w:r>
    </w:p>
    <w:p>
      <w:pPr>
        <w:pStyle w:val="Normal"/>
        <w:jc w:val="both"/>
        <w:rPr/>
      </w:pPr>
      <w:r>
        <w:rPr>
          <w:lang w:val="ru-RU"/>
        </w:rPr>
        <w:tab/>
        <w:t xml:space="preserve">Ово вам говорим зато што овај закон о образовању одраслих треба да помогне многим људима који немају одговарајући ниво образовања да га стекну, неку нову вештину да унапреде, да добију могућност да посао који имају задрже, да са дипломом стеченим звањем могу себи отворити врата новом послу, бољем животном стандарду. Једном речју, овај закон је изузетно важан и то је један од закона који раније није постојао у нашем образвоном систему и заједно са Законом о основном образовању и васпитању, средњем образовању и васпитању, ово је један од стубова образовног система у Републици Србији. </w:t>
      </w:r>
    </w:p>
    <w:p>
      <w:pPr>
        <w:pStyle w:val="Normal"/>
        <w:jc w:val="both"/>
        <w:rPr>
          <w:lang w:val="ru-RU"/>
        </w:rPr>
      </w:pPr>
      <w:r>
        <w:rPr>
          <w:lang w:val="ru-RU"/>
        </w:rPr>
        <w:tab/>
        <w:t>Ми први пут доносимо закон који уређује област образовања одраслих у контексту целоживотног учења. Закон пре свега  регулише неформално образовање одраслих, специфичности образовања одраслих у формалном систему образовања. Закон о образовању одраслих  обезбеђује могућност учења и стицање компетенције и квалификација током читавог живота, уређивање неформалног образовања, стварање услова за признавање компетенције и квалификације стечених кроз неформално образовање и искуствено учење, успостављање система признавања претходног учења, успостављање система одобравања акредитације институција, организација и програма неформалног образовања.</w:t>
      </w:r>
    </w:p>
    <w:p>
      <w:pPr>
        <w:pStyle w:val="Normal"/>
        <w:jc w:val="both"/>
        <w:rPr>
          <w:lang w:val="ru-RU"/>
        </w:rPr>
      </w:pPr>
      <w:r>
        <w:rPr>
          <w:lang w:val="ru-RU"/>
        </w:rPr>
        <w:tab/>
        <w:t xml:space="preserve">Циљеви који се желе постићи доношењем закона о образовању одраслих јесте побољшање образовне и квалификационе структуре, поменуо сам податке пописа из 2011. године о образовној структури становништва Србије, унапређивање могућности за запошљавање становништва, повећање професионалне мобилности, смањење сиромаштва, унапређивање квалитета живота, интеграцију у европски и друштвени и економски простор. </w:t>
      </w:r>
    </w:p>
    <w:p>
      <w:pPr>
        <w:pStyle w:val="Normal"/>
        <w:jc w:val="both"/>
        <w:rPr>
          <w:lang w:val="ru-RU"/>
        </w:rPr>
      </w:pPr>
      <w:r>
        <w:rPr>
          <w:lang w:val="ru-RU"/>
        </w:rPr>
        <w:tab/>
        <w:t xml:space="preserve">Закон о образовању одраслих уређује циљеве и принципе у образовању одраслих, активности у образовању одраслих и услове за њихово остваривање, учеснике у обезбеђивању квалитета образовања одраслих, услове за стицање компетенције и квалификација, поступак за признавање претходног учења, евиденције и јавне исправе у образовању одраслих, планове и програме образовања одраслих, учеснике у остваривању образовања одраслих, доношење и спровођење годишњег плана о образовању одраслих, планирање и финансирање образовања одраслих. </w:t>
      </w:r>
    </w:p>
    <w:p>
      <w:pPr>
        <w:pStyle w:val="Normal"/>
        <w:jc w:val="both"/>
        <w:rPr>
          <w:lang w:val="ru-RU"/>
        </w:rPr>
      </w:pPr>
      <w:r>
        <w:rPr>
          <w:lang w:val="ru-RU"/>
        </w:rPr>
        <w:tab/>
        <w:t>Поштоване колегинице и колеге, да би се у потпуности разумео значај овог образовања, молим само обратите пажњу на чланове 43. и 44. који се односе на планове и програме образовања одраслих, да би се видео дијапазон свих мера и циљева који се желе постићи и да би се видели који су програми формалног и неформалног образовања, јер сами по себи, та два члана, чини ми се више него остали, говоре о значају овог закона и о циљевима који се желе постићи.</w:t>
      </w:r>
    </w:p>
    <w:p>
      <w:pPr>
        <w:pStyle w:val="Normal"/>
        <w:jc w:val="both"/>
        <w:rPr>
          <w:lang w:val="ru-RU"/>
        </w:rPr>
      </w:pPr>
      <w:r>
        <w:rPr>
          <w:lang w:val="ru-RU"/>
        </w:rPr>
        <w:tab/>
        <w:t xml:space="preserve">Када је реч о изменама и допунама Закона о основама система образовања и васпитања, предвидели смо у овом закону неколико новина. </w:t>
      </w:r>
    </w:p>
    <w:p>
      <w:pPr>
        <w:pStyle w:val="Normal"/>
        <w:jc w:val="both"/>
        <w:rPr>
          <w:lang w:val="ru-RU"/>
        </w:rPr>
      </w:pPr>
      <w:r>
        <w:rPr>
          <w:lang w:val="ru-RU"/>
        </w:rPr>
        <w:tab/>
        <w:t xml:space="preserve">Потенцирано је да систем образовања мора да створи могућност да деца, ученици и одрасли са сметњом у развоју, са инвалидитетом, без обзора на материјалне и друге услове, имају приступ свим нивоима образовања. Наглашена је потреба смањења стопе осипања система образовања и васпитања, посебно особе социјално угрожених категорија становништва и неразвијених подручја, особа са сметњама у развоју инвалидитетом и других особа са специфичним тешкоћама у учењу. </w:t>
      </w:r>
    </w:p>
    <w:p>
      <w:pPr>
        <w:pStyle w:val="Normal"/>
        <w:jc w:val="both"/>
        <w:rPr>
          <w:lang w:val="ru-RU"/>
        </w:rPr>
      </w:pPr>
      <w:r>
        <w:rPr>
          <w:lang w:val="ru-RU"/>
        </w:rPr>
        <w:tab/>
        <w:t xml:space="preserve">Прописано је чланом 8. став 4. да наставник, васпитач и стручни сарадник мора да има образовање из психолошких, педагошких и методичких дисциплина које је стечено у високошколској установи, у току студија или након дипломирања са најмање 30 бодова и шест бодова праксе у установи, у складу са европским системом преноса бодова. </w:t>
      </w:r>
    </w:p>
    <w:p>
      <w:pPr>
        <w:pStyle w:val="Normal"/>
        <w:jc w:val="both"/>
        <w:rPr>
          <w:lang w:val="ru-RU"/>
        </w:rPr>
      </w:pPr>
      <w:r>
        <w:rPr>
          <w:lang w:val="ru-RU"/>
        </w:rPr>
        <w:tab/>
        <w:t xml:space="preserve">Додали смо нови став којим је појашњена обавеза високошколских установа да реализују програм за стицање образовања - у оквиру акредитованог студијског програма или као програма образовања током читавог живота у складу са прописима којима се уређује високо образовање. </w:t>
      </w:r>
    </w:p>
    <w:p>
      <w:pPr>
        <w:pStyle w:val="Normal"/>
        <w:jc w:val="both"/>
        <w:rPr>
          <w:lang w:val="ru-RU"/>
        </w:rPr>
      </w:pPr>
      <w:r>
        <w:rPr>
          <w:lang w:val="ru-RU"/>
        </w:rPr>
        <w:tab/>
        <w:t xml:space="preserve">Изменили смо Закон у делу надлежности савета и завода. Истакнута је потреба да надлежни савет и Национални просветни савет и Савет за стручно образовање и образовање одраслих систематски прати и анализира осипање деце и ученика из образовног система и да утврде предлоге мера за наставак образовања особа које су напустиле образовни систем. </w:t>
      </w:r>
    </w:p>
    <w:p>
      <w:pPr>
        <w:pStyle w:val="Normal"/>
        <w:jc w:val="both"/>
        <w:rPr>
          <w:lang w:val="ru-RU"/>
        </w:rPr>
      </w:pPr>
      <w:r>
        <w:rPr>
          <w:lang w:val="ru-RU"/>
        </w:rPr>
        <w:tab/>
        <w:t xml:space="preserve">Предвидели смо оснивање агенције за образовање и васпитање. Поред послова који су предвиђени у закону, оснивање агенције предвиђа и признање институција које ће се бавити образовањем одраслих. Формирање ове агенције предвиђено је од 1. јануара 2016. године. Наравно, Влада ће о томе донети одлуку. </w:t>
      </w:r>
    </w:p>
    <w:p>
      <w:pPr>
        <w:pStyle w:val="Normal"/>
        <w:jc w:val="both"/>
        <w:rPr>
          <w:lang w:val="ru-RU"/>
        </w:rPr>
      </w:pPr>
      <w:r>
        <w:rPr>
          <w:lang w:val="ru-RU"/>
        </w:rPr>
        <w:tab/>
        <w:t xml:space="preserve">Знам да само помињање агенције изазива једну врсту негативних емоција, с обзиром на искуства која смо имали у протеклој деценији са различитим врстама агенција које су осниване. </w:t>
      </w:r>
    </w:p>
    <w:p>
      <w:pPr>
        <w:pStyle w:val="Normal"/>
        <w:jc w:val="both"/>
        <w:rPr>
          <w:lang w:val="ru-RU"/>
        </w:rPr>
      </w:pPr>
      <w:r>
        <w:rPr>
          <w:lang w:val="ru-RU"/>
        </w:rPr>
        <w:tab/>
        <w:t xml:space="preserve">Оно што желим да знате везано за ову агенцију јесте да неће запошљавати нове људе. Када буде основана подразумева се да ће део послова који су сада унутар ова два завода, за унапређење образовања и васпитања и за вредновање квалитета, део послова бити послови ове агенције и, наравно, запослених. О томе ће, у сваком случају, Влада донети одлуку. </w:t>
      </w:r>
    </w:p>
    <w:p>
      <w:pPr>
        <w:pStyle w:val="Normal"/>
        <w:jc w:val="both"/>
        <w:rPr>
          <w:lang w:val="ru-RU"/>
        </w:rPr>
      </w:pPr>
      <w:r>
        <w:rPr>
          <w:lang w:val="ru-RU"/>
        </w:rPr>
        <w:tab/>
        <w:t>С обзиром да је ово потенцирано неколико пута и у претходном периоду као нешто што би морало да буде саставни део система образовања, а то је садржано и у стратегији образовања, видећемо када почну преговори и које ће бити обавезе везане за образовање у агенди која се односи на образовање.</w:t>
      </w:r>
    </w:p>
    <w:p>
      <w:pPr>
        <w:pStyle w:val="Normal"/>
        <w:jc w:val="both"/>
        <w:rPr>
          <w:lang w:val="ru-RU"/>
        </w:rPr>
      </w:pPr>
      <w:r>
        <w:rPr>
          <w:lang w:val="ru-RU"/>
        </w:rPr>
        <w:tab/>
        <w:t xml:space="preserve">Када је реч о  измени Закона, предвиђене су вежбаонице, тј. гради се систем за практичну обуку и припреми студената, будућих наставника. Стварају се услови за развијање веза између школе и одговарајућих факултета за образовање наставника, веза која недостаје у систему образовања између школске праксе и факултета на којима се образују студенти за посао наставника. </w:t>
      </w:r>
    </w:p>
    <w:p>
      <w:pPr>
        <w:pStyle w:val="Normal"/>
        <w:jc w:val="both"/>
        <w:rPr>
          <w:lang w:val="ru-RU"/>
        </w:rPr>
      </w:pPr>
      <w:r>
        <w:rPr>
          <w:lang w:val="ru-RU"/>
        </w:rPr>
        <w:tab/>
        <w:t>Високошколским установама се обезбеђује простор школа, у којој ће студенти и будући наставници обављати праксу и тако остварити шест бодова у складу са европским системом, а везано за претходно решење.</w:t>
      </w:r>
    </w:p>
    <w:p>
      <w:pPr>
        <w:pStyle w:val="Normal"/>
        <w:jc w:val="both"/>
        <w:rPr>
          <w:lang w:val="ru-RU"/>
        </w:rPr>
      </w:pPr>
      <w:r>
        <w:rPr>
          <w:lang w:val="ru-RU"/>
        </w:rPr>
        <w:tab/>
        <w:t xml:space="preserve">Када је реч мрежи школа, постојеће законско решење није довољно да би се донела оптимална мрежа свих школских установа која подразумева смањење броја средњих стручних школа и повећање броја гимназија. </w:t>
      </w:r>
    </w:p>
    <w:p>
      <w:pPr>
        <w:pStyle w:val="Normal"/>
        <w:jc w:val="both"/>
        <w:rPr>
          <w:lang w:val="ru-RU"/>
        </w:rPr>
      </w:pPr>
      <w:r>
        <w:rPr>
          <w:lang w:val="ru-RU"/>
        </w:rPr>
        <w:tab/>
        <w:t xml:space="preserve">Предложено је брисање постојећих критеријума и доношење нових од стране Владе који би били усаглашени са стратегијом, јер стратегија предвиђа да се уради анализа мреже средњих школа,  трансформације појединих стручних школа, што је страшно важно у гимназије, као и да се уради нова мрежа која ће бити усклађена са потребама привреде и са демографским кретањима у региону и локалној средини. </w:t>
      </w:r>
    </w:p>
    <w:p>
      <w:pPr>
        <w:pStyle w:val="Normal"/>
        <w:jc w:val="both"/>
        <w:rPr>
          <w:lang w:val="ru-RU"/>
        </w:rPr>
      </w:pPr>
      <w:r>
        <w:rPr>
          <w:lang w:val="ru-RU"/>
        </w:rPr>
        <w:tab/>
        <w:t xml:space="preserve">Дефинисан је андрагошки асистент као лице које пружа подршку одраслима у укључивање у систем образовања и помоћ у отклањању тешкоћа у току образовања. </w:t>
      </w:r>
    </w:p>
    <w:p>
      <w:pPr>
        <w:pStyle w:val="Normal"/>
        <w:jc w:val="both"/>
        <w:rPr>
          <w:lang w:val="ru-RU"/>
        </w:rPr>
      </w:pPr>
      <w:r>
        <w:rPr>
          <w:lang w:val="ru-RU"/>
        </w:rPr>
        <w:tab/>
        <w:t>Предложена је измена закона које регулише право на индивидуални образовни програм. Прописана је улога министарства у праћењу, примени и вредновању  праксе овог инструмента подршке деце и ученицима.</w:t>
      </w:r>
    </w:p>
    <w:p>
      <w:pPr>
        <w:pStyle w:val="Normal"/>
        <w:jc w:val="both"/>
        <w:rPr>
          <w:lang w:val="ru-RU"/>
        </w:rPr>
      </w:pPr>
      <w:r>
        <w:rPr>
          <w:lang w:val="ru-RU"/>
        </w:rPr>
        <w:tab/>
        <w:t xml:space="preserve">Предвиђена је могућност одлагања уписа деце која су по узрасту стасала да могу бити уписана, али само у изузетним случајевима, јер искуства из праксе показују да постоји потреба да се у изузетним случајевима, када интерес детета то захтева, омогући одлагање поласка детета у први разред основне школе. Овим се не угрожава инклузивност система образовања и васпитања, већ се тај систем још више прилагођава специфичним потребама детета. </w:t>
      </w:r>
    </w:p>
    <w:p>
      <w:pPr>
        <w:pStyle w:val="Normal"/>
        <w:jc w:val="both"/>
        <w:rPr>
          <w:lang w:val="ru-RU"/>
        </w:rPr>
      </w:pPr>
      <w:r>
        <w:rPr>
          <w:lang w:val="ru-RU"/>
        </w:rPr>
        <w:tab/>
        <w:t xml:space="preserve">Наравно, сваком дете ће бити обухваћено основно школским образовањем и васпитањем, а прописивање механизма за пружање подршке детету на релацији породица, ресорна комисија, предшколске установе и школа у периоду од годину дана, за колико је могуће одлагање, обезбеђује бољи став за дете и породицу и пружа могућност школи да се на одговарајући начин припреми за пружање квалитетног образовања и васпитања. </w:t>
      </w:r>
    </w:p>
    <w:p>
      <w:pPr>
        <w:pStyle w:val="Normal"/>
        <w:jc w:val="both"/>
        <w:rPr>
          <w:lang w:val="ru-RU"/>
        </w:rPr>
      </w:pPr>
      <w:r>
        <w:rPr>
          <w:lang w:val="ru-RU"/>
        </w:rPr>
        <w:tab/>
        <w:t xml:space="preserve">Појачано је право прогнаних и расељених лица, као и лица која су по Споразуму о реадмисији враћена у земљу, на учење језика на коме се изводи настави и за припремну и допунску наставу. То је усклађивање нашег закона са директивом Савета европских заједница. </w:t>
      </w:r>
    </w:p>
    <w:p>
      <w:pPr>
        <w:pStyle w:val="Normal"/>
        <w:jc w:val="both"/>
        <w:rPr>
          <w:lang w:val="ru-RU"/>
        </w:rPr>
      </w:pPr>
      <w:r>
        <w:rPr>
          <w:lang w:val="ru-RU"/>
        </w:rPr>
        <w:tab/>
        <w:t xml:space="preserve">Већ смо говорили о оцењивања приликом разматрања других закона. појачане су теже повреде обавезе ученика. </w:t>
      </w:r>
    </w:p>
    <w:p>
      <w:pPr>
        <w:pStyle w:val="Normal"/>
        <w:jc w:val="both"/>
        <w:rPr>
          <w:lang w:val="ru-RU"/>
        </w:rPr>
      </w:pPr>
      <w:r>
        <w:rPr>
          <w:lang w:val="ru-RU"/>
        </w:rPr>
        <w:tab/>
        <w:t xml:space="preserve">Желим да знате да смо ове одредбе усагласили са социјалним партнерима, са синдикатима. Ученик одговара за понашање којим угрожава властиту безбедност и безбедност других ученика, наставника и других запосленик које доводи до физичког и психичког повређивања. Тежа повреда ученика је учестало чињење лакших повреда под условом да је предузет појачан васпитни рад са учеником и да је поштована поступност у изрицању мера. </w:t>
      </w:r>
    </w:p>
    <w:p>
      <w:pPr>
        <w:pStyle w:val="Normal"/>
        <w:jc w:val="both"/>
        <w:rPr>
          <w:lang w:val="ru-RU"/>
        </w:rPr>
      </w:pPr>
      <w:r>
        <w:rPr>
          <w:lang w:val="ru-RU"/>
        </w:rPr>
        <w:tab/>
        <w:t xml:space="preserve">Извршене су измене везане за наставнике, васпитаче, стручне сараднике и друге запослене. Услов за пријем у радни однос за све запослене је знање језика на коме се остварује образовно-васпитни рад и знање српског језика, не само језика националне мањине, уколико се настава остварује на том језика. </w:t>
      </w:r>
    </w:p>
    <w:p>
      <w:pPr>
        <w:pStyle w:val="Normal"/>
        <w:jc w:val="both"/>
        <w:rPr>
          <w:lang w:val="ru-RU"/>
        </w:rPr>
      </w:pPr>
      <w:r>
        <w:rPr>
          <w:lang w:val="ru-RU"/>
        </w:rPr>
        <w:tab/>
        <w:t xml:space="preserve">Уређено је по први пут признавање образовања стечених у републикама бивше СФРЈ, образовање стечено у систему војно школство, образовање стечено у иностранству, када по претходно прибављеном мишљењу одговарајуће високошколске установе министар утврди да ли је њена врста одговарајућа за обављање послова наставника васпитача. </w:t>
      </w:r>
    </w:p>
    <w:p>
      <w:pPr>
        <w:pStyle w:val="Normal"/>
        <w:jc w:val="both"/>
        <w:rPr>
          <w:lang w:val="ru-RU"/>
        </w:rPr>
      </w:pPr>
      <w:r>
        <w:rPr>
          <w:lang w:val="ru-RU"/>
        </w:rPr>
        <w:tab/>
        <w:t xml:space="preserve">Појачани су разлози за одузимање лиценце. Дефинисан је рад преко пуне норме часова. То смо, такође, договорили са синдикатима. </w:t>
      </w:r>
    </w:p>
    <w:p>
      <w:pPr>
        <w:pStyle w:val="Normal"/>
        <w:jc w:val="both"/>
        <w:rPr>
          <w:lang w:val="ru-RU"/>
        </w:rPr>
      </w:pPr>
      <w:r>
        <w:rPr>
          <w:lang w:val="ru-RU"/>
        </w:rPr>
        <w:tab/>
        <w:t xml:space="preserve">Закон садржи одредбу о преузимању запосленог као начин заснивања радног односа. Додат је став којим се решење прописано посебним колективним уговором за запослене у основним и средњим школама, у домовима ученика, преноси у закон да се не може расписати конкурс за пријем у радни однос док се не испита могућност преузимања запосленог који је остао нераспоређен или који ради са непуном нормом часова. </w:t>
      </w:r>
    </w:p>
    <w:p>
      <w:pPr>
        <w:pStyle w:val="Normal"/>
        <w:jc w:val="both"/>
        <w:rPr>
          <w:lang w:val="ru-RU"/>
        </w:rPr>
      </w:pPr>
      <w:r>
        <w:rPr>
          <w:lang w:val="ru-RU"/>
        </w:rPr>
        <w:tab/>
        <w:t xml:space="preserve">Брисано је решење по коме за доношење одлуке о избору наставника, васпитача, стручног сарадника неопходно мишљење органа управљања. </w:t>
      </w:r>
    </w:p>
    <w:p>
      <w:pPr>
        <w:pStyle w:val="Normal"/>
        <w:jc w:val="both"/>
        <w:rPr>
          <w:lang w:val="ru-RU"/>
        </w:rPr>
      </w:pPr>
      <w:r>
        <w:rPr>
          <w:lang w:val="ru-RU"/>
        </w:rPr>
        <w:tab/>
        <w:t xml:space="preserve">Извршене су измене везане за престанак радног односа на захтев репрезентативних синдиката. Враћено је решење из 2009. године, да наставнику, васпитачу или стручном сараднику престаје радни однос на крају школске године у којој навршава 40 година стажа,  65 година живота и најмање 15 година стажа осигурања. </w:t>
      </w:r>
    </w:p>
    <w:p>
      <w:pPr>
        <w:pStyle w:val="Normal"/>
        <w:jc w:val="both"/>
        <w:rPr>
          <w:lang w:val="ru-RU"/>
        </w:rPr>
      </w:pPr>
      <w:r>
        <w:rPr>
          <w:lang w:val="ru-RU"/>
        </w:rPr>
        <w:tab/>
        <w:t xml:space="preserve">Изменили смо рокове везане за велику матуру. Разлог је чињеница да још нису донети стандарди постигнућа ученика на основу којих ће се доносити нови наставни планови и програми. </w:t>
      </w:r>
    </w:p>
    <w:p>
      <w:pPr>
        <w:pStyle w:val="Normal"/>
        <w:jc w:val="both"/>
        <w:rPr>
          <w:lang w:val="ru-RU"/>
        </w:rPr>
      </w:pPr>
      <w:r>
        <w:rPr>
          <w:lang w:val="ru-RU"/>
        </w:rPr>
        <w:tab/>
        <w:t xml:space="preserve">По доношењу стандарда, постепено ће се улазити у реформу средњег образовања. Планира се да прва реформисана година у средњем образовању буде школска 2014/15 година, а 2017/18 година прва година на чијем би се крају полагала и матура. </w:t>
      </w:r>
    </w:p>
    <w:p>
      <w:pPr>
        <w:pStyle w:val="Normal"/>
        <w:jc w:val="both"/>
        <w:rPr>
          <w:lang w:val="ru-RU"/>
        </w:rPr>
      </w:pPr>
      <w:r>
        <w:rPr>
          <w:lang w:val="ru-RU"/>
        </w:rPr>
        <w:tab/>
        <w:t xml:space="preserve">Поштоване колегинице и колеге, ово су одредбе закона везане за образовање. Желим сад да вам кажем још нешто. Ми у јавности често имамо једну ситуацију да се наше образовање потцењује, да се квалификује негативно, да, говорећи о образовању, користимо епитете које образовање наше не заслужује. Ово говорим зато што, независно од позиције у политичком животу, образовање је нешто што се поставља као будући услов развоја Србије. </w:t>
      </w:r>
    </w:p>
    <w:p>
      <w:pPr>
        <w:pStyle w:val="Normal"/>
        <w:jc w:val="both"/>
        <w:rPr/>
      </w:pPr>
      <w:r>
        <w:rPr>
          <w:lang w:val="ru-RU"/>
        </w:rPr>
        <w:tab/>
        <w:t xml:space="preserve">Није добро када о нашем образовању странци говоре боље него што ми говоримо. Усуђујем се рећи да је наше образовање добро, да је квалитетно. То не значи да смо решили проблеме, напротив, да смо тек почели да уређујемо систем и да решавамо бројна питања и проблеме које смо наследили из прошлости, јер једноставно у деценијама иза нас образовање је у систему вредности склизнуло негде на крај система вредности. Уз немогућност или не постојање жеље да се изврши одговарајуће улагање, дошли смо у ситуацију да морамо са објективно скромним материјалним средствима да решавамо много проблема. </w:t>
      </w:r>
    </w:p>
    <w:p>
      <w:pPr>
        <w:pStyle w:val="Normal"/>
        <w:jc w:val="both"/>
        <w:rPr>
          <w:lang w:val="ru-RU"/>
        </w:rPr>
      </w:pPr>
      <w:r>
        <w:rPr>
          <w:lang w:val="ru-RU"/>
        </w:rPr>
        <w:tab/>
        <w:t xml:space="preserve">Ово желим да вам кажем и у контексту чињенице да буџет Министарства просвете је такве структуре да око 93% – 94% средстава  одлази на плате запослених. преосталих 6% је за све нивое образовања, од предшколског, припремно предшколског програма, основног образовања, средњег образовања, ђачки ученички стандард, високе школе струковних студија и факултети, да не помињем инфраструктуру и опрему. </w:t>
      </w:r>
    </w:p>
    <w:p>
      <w:pPr>
        <w:pStyle w:val="Normal"/>
        <w:jc w:val="both"/>
        <w:rPr>
          <w:lang w:val="ru-RU"/>
        </w:rPr>
      </w:pPr>
      <w:r>
        <w:rPr>
          <w:lang w:val="ru-RU"/>
        </w:rPr>
        <w:tab/>
        <w:t xml:space="preserve">Ако вам кажем да имамо 700 милиона динара за инвестиције на свим нивоима образовања, то неће много значити, бројка сама по себи. Ако вам кажем да је то 6,7 милиона евра, а по стандардима ЕУ једна школа средњег капацитета са школском салом кошта 2,5 милиона евра, онда ћете схватити да је то две и по школе које се могу направити. Имамо их 1804, плус одељења тих матичних школа. Ово помињем зато што се објективно новац поставља као омогућавајући фактор за подизање квалитета нашег образовања. </w:t>
      </w:r>
    </w:p>
    <w:p>
      <w:pPr>
        <w:pStyle w:val="Normal"/>
        <w:jc w:val="both"/>
        <w:rPr>
          <w:lang w:val="ru-RU"/>
        </w:rPr>
      </w:pPr>
      <w:r>
        <w:rPr>
          <w:lang w:val="ru-RU"/>
        </w:rPr>
        <w:tab/>
        <w:t xml:space="preserve">Да све није тако црно показују и резултати ученика. Имамо и појединачне резултате, морам вам рећи да су наши ђаци средњих школа у задњих неколико година постигли сјајне, фантастичне резултате на различитим такмичењима из математике, физике, астрономије, информатике и језика, да су наши ђаци језички најкомпетентнији у региону, да смо освојили преко 400 медаља, тј. они су освојили у име Србије преко 400 медаља на олимпијадама, светским и европским такмичењима, што само по себи говори унутар система имамо сјајне школе, али суштина је да подигнемо квалитет целог образовног система. </w:t>
      </w:r>
    </w:p>
    <w:p>
      <w:pPr>
        <w:pStyle w:val="Normal"/>
        <w:jc w:val="both"/>
        <w:rPr>
          <w:lang w:val="ru-RU"/>
        </w:rPr>
      </w:pPr>
      <w:r>
        <w:rPr>
          <w:lang w:val="ru-RU"/>
        </w:rPr>
        <w:tab/>
        <w:t xml:space="preserve">Ту су већ направљени први кораци. Желим да вам кажем, пошто се у јавности то често представља на један крајње некоректан начин, да смо у 2009. години радили међународно истраживање, учествовали у "Пиза" тестовима као тестовима којима се оцењује квалитет образовног система одређене земље, да су ученици Србије тада постигли 442 поена на скали читалачке писмености, 442 поена на скали математичке и 443 на скали научне писмености. То је за око 60 поена ниже у односу на ОЕЦД земље, што је једнако ефекту са нешто више од једне године школовања у земљама ОЕЦД. Оно што је важно и то је лоше, што нисмо напредовали на листи зато што је разлика између нас и наредних држава јако висока. </w:t>
      </w:r>
    </w:p>
    <w:p>
      <w:pPr>
        <w:pStyle w:val="Normal"/>
        <w:jc w:val="both"/>
        <w:rPr>
          <w:lang w:val="ru-RU"/>
        </w:rPr>
      </w:pPr>
      <w:r>
        <w:rPr>
          <w:lang w:val="ru-RU"/>
        </w:rPr>
        <w:tab/>
        <w:t xml:space="preserve">Оно што је добро јесте што су ученици из Србије у области читалачке писмености постигли у односу на 2006. годину, јер смо радили 2003,2006 и 2009. године, видећемо какви ће резултати бити сада децембра месеца ове године у односу на претходну, али у односу на 2006. годину, резултати су значајно бољи. Напредак износи 40 поена и спада међу највећа побољшања која је нека земља забележила између два тестирања до сада. </w:t>
      </w:r>
    </w:p>
    <w:p>
      <w:pPr>
        <w:pStyle w:val="Normal"/>
        <w:jc w:val="both"/>
        <w:rPr>
          <w:lang w:val="ru-RU"/>
        </w:rPr>
      </w:pPr>
      <w:r>
        <w:rPr>
          <w:lang w:val="ru-RU"/>
        </w:rPr>
        <w:tab/>
        <w:t xml:space="preserve">Такође, смањен је и проценат ученика који нису достигли ниво функционалне писмености са 52%, колико је било 2006. године, на 33% колико је било 2009. године. Ово снижавање процената функционално неписмених је са скоро 20% једно од највиших која је нека од земљи остварила у "Пиза" истраживањима. Ово нисам рекао ја, ово је речено у званичном извештају ОЕЦД које се бави "Пиза" истраживањем. Наравно, ту је извршено и рангирање где се налазимо у односу на ове поједине области. </w:t>
      </w:r>
    </w:p>
    <w:p>
      <w:pPr>
        <w:pStyle w:val="Normal"/>
        <w:jc w:val="both"/>
        <w:rPr>
          <w:lang w:val="ru-RU"/>
        </w:rPr>
      </w:pPr>
      <w:r>
        <w:rPr>
          <w:lang w:val="ru-RU"/>
        </w:rPr>
        <w:tab/>
        <w:t>Други добар показатељ да се систем мења на боље односно да подижемо квалитет, јесте истраживање "Тимс". Истраживања су била 2003, 2007 и 2011. године. Истраживање у 2011. години је реализовано у четвртом разреду, претходне две године је било у осмом разреду основне школе на веома репрезентативном узорку. Укупно је тестирано 4379 ученика из 150 основних школа, 219 одељења. Ученици Србије су на тесту постигнућа из математике и тесту постигнућа из природних наука постигли по 516 поена, што у оба случаја представља постигнуће које је статистички значајно више од просека "Тимс" скале. Ово морам да кажем, јер то показује да у првом циклусу образовања од првог до четвртог разреда су истраживања из 2011. године показала изузетно знање наше земље. Просечан скор из математике од 516 поена сврстава Србију међу земље чији је скор статистички значајно изнад просека "Тимс" скале. Резултати из природних наука такође. Укупни резултати наших ученика представљају охрабрење за све нас да образовни систем у првом циклусу образовања постиже добре резултате.</w:t>
      </w:r>
    </w:p>
    <w:p>
      <w:pPr>
        <w:pStyle w:val="Normal"/>
        <w:jc w:val="both"/>
        <w:rPr>
          <w:lang w:val="ru-RU"/>
        </w:rPr>
      </w:pPr>
      <w:r>
        <w:rPr>
          <w:lang w:val="ru-RU"/>
        </w:rPr>
        <w:tab/>
        <w:t xml:space="preserve">Сматрао сам потребним да вам ово кажем из разлога што имамо много посла. Без обзира ко чинио Владу и ко водио министарство, зато што нам је образовање важно. Средстава нема много, а демографска ситуација је јако лоша, па је и добро да све добре предлоге инкорпорирамо у садржај закона који се односи на образовање, односно, да све оно што није добро у систему образовања елиминишемо, а оне добре ствари промовишемо да би унапредили систем образовања због деце која тај систем похађају и због наше будућности. </w:t>
      </w:r>
    </w:p>
    <w:p>
      <w:pPr>
        <w:pStyle w:val="Normal"/>
        <w:jc w:val="both"/>
        <w:rPr>
          <w:lang w:val="ru-RU"/>
        </w:rPr>
      </w:pPr>
      <w:r>
        <w:rPr>
          <w:lang w:val="ru-RU"/>
        </w:rPr>
        <w:tab/>
        <w:t xml:space="preserve">Када је реч о изменама и допунама Закона о ученичком и студентском стандарду, веома кратко ћу рећи да овај закон се суштински односи на студентске стипендије, подизање просечне оцене за добијање студентске стипендије на 9,00. Суштина је што смо праћењем реализација конкурса за доделу студентских стипендија у периоду 2002-2013. године уочили континуитет у повећању броја студената који испуњавају прописане услове у погледу постигнутог успеха за остваривање права на стипендију, односно који су положили испит и постигли успех са просечном оценом 8,50 како је било до сада. У 2002. години је одобрено 1174 стипендије, а у 2013. години 14021 стипендија. </w:t>
      </w:r>
    </w:p>
    <w:p>
      <w:pPr>
        <w:pStyle w:val="Normal"/>
        <w:jc w:val="both"/>
        <w:rPr>
          <w:lang w:val="ru-RU"/>
        </w:rPr>
      </w:pPr>
      <w:r>
        <w:rPr>
          <w:lang w:val="ru-RU"/>
        </w:rPr>
        <w:tab/>
        <w:t xml:space="preserve">Сада повећавамо на 9,00, али они који имају нижи просек неће бити оштећени. Уместо стипендије ће добити кредит и ако заврше у року са просечном оценом неће враћати кредит. Морали смо због лимитираних средстава да то питање решимо. </w:t>
      </w:r>
    </w:p>
    <w:p>
      <w:pPr>
        <w:pStyle w:val="Normal"/>
        <w:jc w:val="both"/>
        <w:rPr>
          <w:lang w:val="ru-RU"/>
        </w:rPr>
      </w:pPr>
      <w:r>
        <w:rPr>
          <w:lang w:val="ru-RU"/>
        </w:rPr>
        <w:tab/>
        <w:t>Констатовали смо изменама и допунама овог закона да се гаси Фонд за таленте зато што он није постојао као такав. Све послове које је требало тај фонд да ради, у ствари радило је министарство, Републички фонд за развој научног и уметничког подмлатка. Ранијих година то је била обавеза просвете и културе, у задњој деценији то је радила само просвета. Суштински то је радило министарство, тако да тим чином се ништа неће суштински променити, везано за стипендирање ученика и студената.</w:t>
      </w:r>
    </w:p>
    <w:p>
      <w:pPr>
        <w:pStyle w:val="Normal"/>
        <w:jc w:val="both"/>
        <w:rPr>
          <w:lang w:val="ru-RU"/>
        </w:rPr>
      </w:pPr>
      <w:r>
        <w:rPr>
          <w:lang w:val="ru-RU"/>
        </w:rPr>
        <w:tab/>
        <w:t>Када је реч о Закону о плата, само је реч о усаглашавању са Законом о буџетском систему и ствара се могућност да високошколске установе располажу средствима која добијају, могу самостално да управљају и располажу средствима која остваре обављањем своје редовне делатности. Реч је о усаглашавању закона.</w:t>
        <w:tab/>
      </w:r>
    </w:p>
    <w:p>
      <w:pPr>
        <w:pStyle w:val="Normal"/>
        <w:jc w:val="both"/>
        <w:rPr>
          <w:lang w:val="ru-RU"/>
        </w:rPr>
      </w:pPr>
      <w:r>
        <w:rPr>
          <w:lang w:val="ru-RU"/>
        </w:rPr>
        <w:tab/>
        <w:t>На крају да кажем само неколико речи о Закону о иновационим делатностима, тј изменама и допунама тог закона и о Закону о заштити топографије полупроводничких производа.</w:t>
      </w:r>
    </w:p>
    <w:p>
      <w:pPr>
        <w:pStyle w:val="Normal"/>
        <w:jc w:val="both"/>
        <w:rPr>
          <w:lang w:val="ru-RU"/>
        </w:rPr>
      </w:pPr>
      <w:r>
        <w:rPr>
          <w:lang w:val="ru-RU"/>
        </w:rPr>
        <w:tab/>
        <w:t xml:space="preserve">Када је реч о изменама и допунама Закона о иновационој делатности, тај закон је усвојен 2005. године. Мењан је допуњиван 2010. године, када су отклоњени недостаци који су уочени у дотадашњој примени закона и под законских аката, који и даље чине једине системске прописе у тој области у целом региону. </w:t>
        <w:tab/>
      </w:r>
    </w:p>
    <w:p>
      <w:pPr>
        <w:pStyle w:val="Normal"/>
        <w:jc w:val="both"/>
        <w:rPr>
          <w:lang w:val="ru-RU"/>
        </w:rPr>
      </w:pPr>
      <w:r>
        <w:rPr>
          <w:lang w:val="ru-RU"/>
        </w:rPr>
        <w:tab/>
        <w:t>Измене и допуне које Влада сада предлаже нису обимне, али ће њихово усвајање побољшати, унапредити транспарентним и ефикасним читав систем иновационе делатности и створити претпоставке за успостављање боље националне праксе у овој области. Повод за припрему предлога закона је била потреба да се изврше допуне закона, у односу на финансирање иновационе делатности средствима буџетима Републике Србије у складу са прописима које уређује област државне помоћи и то применом прописа о државном помоћи "де минимис", у сваком од три начина финансирања иновационе делатности буџетским средствима. Реч је о финансирању евидентираних технолошких привредних друштава по посебном програму, финансирању нерегистрованих правних, физичких лица по програму иновационих делатности које утврђује Влада, као и финансирање које буџетским средствима врше фондови са већинским државним власништвом.</w:t>
      </w:r>
    </w:p>
    <w:p>
      <w:pPr>
        <w:pStyle w:val="Normal"/>
        <w:jc w:val="both"/>
        <w:rPr>
          <w:lang w:val="ru-RU"/>
        </w:rPr>
      </w:pPr>
      <w:r>
        <w:rPr>
          <w:lang w:val="ru-RU"/>
        </w:rPr>
        <w:tab/>
        <w:t>Измене закона се предлажу у правцу уређења обавезе носиоца иновационе делатности у Србији, да годишњи извештај реализације иновационе активности у протеклој години доставе у прописаном року. Важећи закон не прописује тај рок, па ни механизме за санкционисање његовог недостављања. Предложеним изменама се ствара основа за прецизирање рока за достављање извештаја, а његово непоштовање се санкционише на одговарајући начин, било брисањем правног или физичког лица из регистра иновационих делатности, по службеној дужности, односно извештавање Владе о непоступању покрајине, јединице локалне самоуправе у складу за законском обавезом извршавања.</w:t>
      </w:r>
    </w:p>
    <w:p>
      <w:pPr>
        <w:pStyle w:val="Normal"/>
        <w:jc w:val="both"/>
        <w:rPr>
          <w:lang w:val="ru-RU"/>
        </w:rPr>
      </w:pPr>
      <w:r>
        <w:rPr>
          <w:lang w:val="ru-RU"/>
        </w:rPr>
        <w:tab/>
        <w:t xml:space="preserve">Усвајањем ових измена и допуна овај дом ће допринети побољшању важећих закона у два правца. Прву групу чине одредбе предложеног закона којим се обезбеђује да се финансирање иновационим здравственим буџетским средствима врши уз примену прописа о државној помоћи, без обзира да ли се финансира непосредно са раздела буџета или из дела буџетских средства као потенцијалног извора прихода фондова са већинским државним власништвом и другом групом одредби предложеног закона у којима су нека нефункционална решења важећег закона, као што се брисањем члана 28. став 2. отклања могућност успостављања парадржавних механизама у процесу праћења резултата пројеката финансираних из средстава буџета. </w:t>
      </w:r>
    </w:p>
    <w:p>
      <w:pPr>
        <w:pStyle w:val="Normal"/>
        <w:jc w:val="both"/>
        <w:rPr>
          <w:lang w:val="ru-RU"/>
        </w:rPr>
      </w:pPr>
      <w:r>
        <w:rPr>
          <w:lang w:val="ru-RU"/>
        </w:rPr>
        <w:tab/>
        <w:t xml:space="preserve">Брисањем члана 33. уклања се одредба која је отварала простор за нејасно и неселективно издвајање буџетских средстава за намене заштите промета права из области  интелектуалне својине појединим правним и физичким лицима. Допуном члана 45. обезбеђује се састав Управног одбора Фонда за иновациону делатност, који обезбеђује поуздане оперативне капацитете тог посебног правног лица основаног важећим законом. Предлаже се састав Управног одбора усклађен са потребама функционисања у специфичним условима у којима ово посебно правно лице обавља делатност и то како у односу на број запослених у Фонду, тако и у односу на специфичну врсту коју Фонд обавља. </w:t>
      </w:r>
    </w:p>
    <w:p>
      <w:pPr>
        <w:pStyle w:val="Normal"/>
        <w:jc w:val="both"/>
        <w:rPr>
          <w:lang w:val="ru-RU"/>
        </w:rPr>
      </w:pPr>
      <w:r>
        <w:rPr>
          <w:lang w:val="ru-RU"/>
        </w:rPr>
        <w:tab/>
        <w:t>Усвајањем предложене измене Управни одбор Фонда за иновациону делатност би и даље чинили три представника оснивача, а од два представника Фонда један би био из реда запослених, док би други представник био именован из реда независних експерата стручњака из иновационе делатности.</w:t>
      </w:r>
    </w:p>
    <w:p>
      <w:pPr>
        <w:pStyle w:val="Normal"/>
        <w:jc w:val="both"/>
        <w:rPr>
          <w:lang w:val="ru-RU"/>
        </w:rPr>
      </w:pPr>
      <w:r>
        <w:rPr>
          <w:lang w:val="ru-RU"/>
        </w:rPr>
        <w:tab/>
        <w:t>Још задњих неколико реченица о Закону о заштити топографије полупроводничких производа. Наша жеља је да доношењем овог закона побољшамо законодавни оквир у области заштите овог права из области интелектуалне и то индустријске својине. Та област је сада уређена Законом о заштити топографије интегрисаних кола, који је ступио на снагу децембра месеца 2009. године и прописује заштиту топографије интегрисаних кола, док предложени закон уређује заштиту топографије полупроводничких производа.</w:t>
      </w:r>
    </w:p>
    <w:p>
      <w:pPr>
        <w:pStyle w:val="Normal"/>
        <w:jc w:val="both"/>
        <w:rPr>
          <w:lang w:val="ru-RU"/>
        </w:rPr>
      </w:pPr>
      <w:r>
        <w:rPr>
          <w:lang w:val="ru-RU"/>
        </w:rPr>
        <w:tab/>
        <w:t>Наведена промена не значи само терминолошко усклађивање са међународним прописима, већ овај закон предвиђа ширу заштиту топографија, а ствараоцима топографија се омогућава заштита за сва електрична кола, укључујући и она која су направљена од парцијалних компонената. Прописивање овог свеобухватног предмета заштите у складу је са директивама ЕУ о правној заштити топографија  полупроводничких производа, али и допринос хармонизацији са стандардима који су у овој области прописани од стране ЕУ и Светске трговинске организације.</w:t>
      </w:r>
    </w:p>
    <w:p>
      <w:pPr>
        <w:pStyle w:val="Normal"/>
        <w:jc w:val="both"/>
        <w:rPr>
          <w:lang w:val="ru-RU"/>
        </w:rPr>
      </w:pPr>
      <w:r>
        <w:rPr>
          <w:lang w:val="ru-RU"/>
        </w:rPr>
        <w:tab/>
        <w:t>По средствима ових прописа, наше законодавство се усклађује са Конвенцијом о интелектуалној својини у вези са интегрисаним колима, која је донета под окриљем Светске организације за интелектуалну својину, чиме потврђујемо и спремност да се пружи пуна заштита и овој врсти техничких иновација.</w:t>
      </w:r>
    </w:p>
    <w:p>
      <w:pPr>
        <w:pStyle w:val="Normal"/>
        <w:jc w:val="both"/>
        <w:rPr>
          <w:lang w:val="ru-RU"/>
        </w:rPr>
      </w:pPr>
      <w:r>
        <w:rPr>
          <w:lang w:val="ru-RU"/>
        </w:rPr>
        <w:tab/>
        <w:t>Решења предложена овим законом уклањају уочене недостатке важећег закона. Пре свега, уводи се право на жалбу, уређује двостепени поступак против управних аката Завода за интелектуалну својину, чиме ће се остварити ефикаснија управна контрола над законитошћу одлука Завода. Прописују се и казнене одредбе за привредни преступ, прекршај. Допуњују се одредбе којима се уређују поступци остваривања грађанско-правне заштите.</w:t>
      </w:r>
    </w:p>
    <w:p>
      <w:pPr>
        <w:pStyle w:val="Normal"/>
        <w:jc w:val="both"/>
        <w:rPr>
          <w:lang w:val="ru-RU"/>
        </w:rPr>
      </w:pPr>
      <w:r>
        <w:rPr>
          <w:lang w:val="ru-RU"/>
        </w:rPr>
        <w:tab/>
        <w:t>Доношење овог прописа усмерено је ка постизању два основна циља, у првом реду да подстакне развој технологије, производње домаћих топографија, полупроводничких производа, тако што њиховим ствараоцима обезбеђује искључива права и ставља на располагање одговарајућа правна средства за заштиту тих права од неовлашћеног коришћења. Други циљ је да се домаћим топографијама полупроводничких производа обезбеди заштита која је усклађена са међународним нормама, што је истовремено предуслов за трансфер технологија и примену страних полупроводничких производа на територији Републике Србије.</w:t>
      </w:r>
    </w:p>
    <w:p>
      <w:pPr>
        <w:pStyle w:val="Normal"/>
        <w:jc w:val="both"/>
        <w:rPr>
          <w:lang w:val="ru-RU"/>
        </w:rPr>
      </w:pPr>
      <w:r>
        <w:rPr>
          <w:lang w:val="ru-RU"/>
        </w:rPr>
        <w:tab/>
        <w:t>Оба пројектована циља овог законског текста су у функцији подстицања технолошког и економског напретка земље. Технологија полупроводника је од великог значаја за развој, индустријски развој земље, али и стварање развоја топографија полупроводничких производа захтева улагање знатних људских, техничких и финансијских ресурса. Из тога, стицањем искључивих права која обезбеђују и уређују овај закон, носилац права има могућност да комерцијалном употребом топографије поврати уложена средства у развијање топографије полупроводничких производа. Право на топографију стиче се даном подношења пријаве, а период од 10 година је прописани рок трајања заштите.</w:t>
      </w:r>
    </w:p>
    <w:p>
      <w:pPr>
        <w:pStyle w:val="Normal"/>
        <w:jc w:val="both"/>
        <w:rPr>
          <w:lang w:val="ru-RU"/>
        </w:rPr>
      </w:pPr>
      <w:r>
        <w:rPr>
          <w:lang w:val="ru-RU"/>
        </w:rPr>
        <w:tab/>
        <w:t>Поштоване колегинице и колеге, хвала вам на пажњи. Покушао сам да вас упознам са сетом закона који су предмет ове обједињене расправе. Више времена сам утрошио на законе који се односе на област образовања, али ни остали закони нису закони који не треба да завреде вашу пажњу. Очекујем предлоге, сугестије и мишљења и амандмане. Сваки квалитетан амандман, који ће унапредити текст било ког законског предлога који је данас предмет скупштинске процедуре и вашег разматрања, ми смо спремни да прихватимо. Хвала.</w:t>
      </w:r>
    </w:p>
    <w:p>
      <w:pPr>
        <w:pStyle w:val="Normal"/>
        <w:jc w:val="both"/>
        <w:rPr>
          <w:lang w:val="ru-RU"/>
        </w:rPr>
      </w:pPr>
      <w:r>
        <w:rPr>
          <w:lang w:val="ru-RU"/>
        </w:rPr>
        <w:tab/>
        <w:t>ПРЕДСЕДАВАЈУЋА (Весна Ковач): Хвала.</w:t>
      </w:r>
    </w:p>
    <w:p>
      <w:pPr>
        <w:pStyle w:val="Normal"/>
        <w:jc w:val="both"/>
        <w:rPr>
          <w:lang w:val="ru-RU"/>
        </w:rPr>
      </w:pPr>
      <w:r>
        <w:rPr>
          <w:lang w:val="ru-RU"/>
        </w:rPr>
        <w:tab/>
        <w:t>Да ли известиоци надлежних одбора желе реч? (Не)</w:t>
      </w:r>
    </w:p>
    <w:p>
      <w:pPr>
        <w:pStyle w:val="Normal"/>
        <w:jc w:val="both"/>
        <w:rPr>
          <w:lang w:val="ru-RU"/>
        </w:rPr>
      </w:pPr>
      <w:r>
        <w:rPr>
          <w:lang w:val="ru-RU"/>
        </w:rPr>
        <w:tab/>
        <w:t>Да ли председници, односно овлашћени представници посланичких група желе реч?</w:t>
      </w:r>
    </w:p>
    <w:p>
      <w:pPr>
        <w:pStyle w:val="Normal"/>
        <w:jc w:val="both"/>
        <w:rPr>
          <w:lang w:val="ru-RU"/>
        </w:rPr>
      </w:pPr>
      <w:r>
        <w:rPr>
          <w:lang w:val="ru-RU"/>
        </w:rPr>
        <w:tab/>
        <w:t>Реч има народна посланица Олгица Батић.</w:t>
      </w:r>
    </w:p>
    <w:p>
      <w:pPr>
        <w:pStyle w:val="Normal"/>
        <w:jc w:val="both"/>
        <w:rPr>
          <w:lang w:val="ru-RU"/>
        </w:rPr>
      </w:pPr>
      <w:r>
        <w:rPr>
          <w:lang w:val="ru-RU"/>
        </w:rPr>
        <w:tab/>
        <w:t>ОЛГИЦА БАТИЋ: Хвала, поштована председавајућа.</w:t>
      </w:r>
    </w:p>
    <w:p>
      <w:pPr>
        <w:pStyle w:val="Normal"/>
        <w:jc w:val="both"/>
        <w:rPr>
          <w:lang w:val="ru-RU"/>
        </w:rPr>
      </w:pPr>
      <w:r>
        <w:rPr>
          <w:lang w:val="ru-RU"/>
        </w:rPr>
        <w:tab/>
        <w:t>Уважени министре, државни секретари, помоћници, даме и господо народни посланици, на самом почетку уважени министар је рекао да је наше образовање добро. Нажалост, не могу се у потпуности сложити с тим, јер мислим да тек треба да се оваквим предложеним изменама закона створи једна перспектива како би оно заиста и постало добро.</w:t>
      </w:r>
    </w:p>
    <w:p>
      <w:pPr>
        <w:pStyle w:val="Normal"/>
        <w:jc w:val="both"/>
        <w:rPr>
          <w:lang w:val="ru-RU"/>
        </w:rPr>
      </w:pPr>
      <w:r>
        <w:rPr>
          <w:lang w:val="ru-RU"/>
        </w:rPr>
        <w:tab/>
        <w:t>Друго, рекли сте – није све тако црно. Па, није, има нешто што је и тамно сиво. Нажалост, сведоци смо да је образовни систем у нашој земљи годинама уназад урушаван и то су неке чињенице које се не могу оспорити. На крају крајева, прерастао је дотле да је сам себи постао негација у одређеном моменту. Потпуно је присутно једно одсуство отвореног система образовања, који је годинама уназад био урушаван, који је био девалвиран, који је био деградиран или како год желите и који је заправо био потпуно одвојен од оних у чијој служби је требало да буде и који је, морам рећи, годинама уназад, ако не и деценијама, затрован интересима одређених групација који су функционисали по принципу – интерес изнад свега.</w:t>
      </w:r>
    </w:p>
    <w:p>
      <w:pPr>
        <w:pStyle w:val="Normal"/>
        <w:jc w:val="both"/>
        <w:rPr/>
      </w:pPr>
      <w:r>
        <w:rPr>
          <w:lang w:val="ru-RU"/>
        </w:rPr>
        <w:tab/>
        <w:t>Наравно, драго ми је што је ресорно министарство, дакле, Министарство просвете, науке и технолошког развоја донело Стратегију развоја образовања у Србији до 2020. године, која је и објављена у "Службеном гласнику", чини ми се у новембру месецу прошле године. Била сам и присутна на јавном слушању управо на тему – Стратегија образовања и сваки од народних посланика је добио литературу, тако да се са свим програмима и циљевима те стратегије до данашњег дана могао подробно упознати. Ако ништа друго, за почетак, лепо је што је та иста стратегија образовања онако детаљно написана, читка, заправо, питко штиво и лако за читање, али будући да ово није ни време ни место да бих била цинична, ја се надам да ће се њени циљеви, а то заиста и желим, остварити у нашој пракси.</w:t>
      </w:r>
    </w:p>
    <w:p>
      <w:pPr>
        <w:pStyle w:val="Normal"/>
        <w:jc w:val="both"/>
        <w:rPr>
          <w:lang w:val="ru-RU"/>
        </w:rPr>
      </w:pPr>
      <w:r>
        <w:rPr>
          <w:lang w:val="ru-RU"/>
        </w:rPr>
        <w:tab/>
        <w:t>Читајући пажљиво сет предлога закона о којима данас расправљамо, прво, морам да кажем следеће. Пре свега, уз прихватање одређених сугестија и добрих амандмана, а поднела сам их неколико, као и увек, али и амандмана посланика из одређених посланичких група, а има и оних који ће бити и те како добри, посланичка група ДХСС и СПО је спремна да прихвати и да подржи ове законе, пре свега из два основна, мени се чини круцијална разлога. Прво је што у њима има доста новина, у овој својој расправи у начелу ћу се првенствено тим новинама и бавити, негде добрих решења у појединим деловима и регулисању појединих питања и појединих области, има заиста јако прецизних решења о појединим питањима управо из области којима се оне уређују, а то пре свега важи за следећа два закона на којима ћу посебну пажњу обратити и на којима ћу се посебно задржати.</w:t>
      </w:r>
    </w:p>
    <w:p>
      <w:pPr>
        <w:pStyle w:val="Normal"/>
        <w:jc w:val="both"/>
        <w:rPr>
          <w:lang w:val="ru-RU"/>
        </w:rPr>
      </w:pPr>
      <w:r>
        <w:rPr>
          <w:lang w:val="ru-RU"/>
        </w:rPr>
        <w:tab/>
        <w:t>Прво, то је Закон о средњем образовању и васпитању и друго, то је Закон о образовању одраслих, уз посебну напомену, додуше, министар је то већ истакао, да се први пут у скупштинској процедури налази један овакав закон, а то је Закон о образовању одраслих, будући да до сада у нашој земљи, за разлику од земаља из нашег окружења, а ко је радио упоредну правну праксу могао је и то да примети, тамо већ постоји и тамо се такав закон већ примењује.</w:t>
      </w:r>
    </w:p>
    <w:p>
      <w:pPr>
        <w:pStyle w:val="Normal"/>
        <w:jc w:val="both"/>
        <w:rPr>
          <w:lang w:val="ru-RU"/>
        </w:rPr>
      </w:pPr>
      <w:r>
        <w:rPr>
          <w:lang w:val="ru-RU"/>
        </w:rPr>
        <w:tab/>
        <w:t>Наравно, на самом почетку, уважени министре, морам да будем локал патриота, па да кажем да поред себе имате уваженог др Зорана Костића, који у нашим круговима, будући да ми је суграђанин, важи за изузетног експерта за неког ко је стручан и за неког ко је компетентан за питање просвете уопште. Надам се, ако је бар део његовог знања овде инкорпорирано у овакве законске предлоге, а са могућношћу и да препозна одређене добре амандмане, уколико их исти буде и читао, онда наравно да ће то представљати једну јако охрабрујућу чињеницу и да ће закони бити усвојени не само у облику, наравно, владајућа већина увек може да издејствује изгласавање и усвајање било ког закона, већ да они буду усвојени у најбољем могућем облику, а при том да, што је најбитније, њихова примена да један жељени резултат и позитиван ефекат у пракси.</w:t>
      </w:r>
    </w:p>
    <w:p>
      <w:pPr>
        <w:pStyle w:val="Normal"/>
        <w:jc w:val="both"/>
        <w:rPr>
          <w:lang w:val="ru-RU"/>
        </w:rPr>
      </w:pPr>
      <w:r>
        <w:rPr>
          <w:lang w:val="ru-RU"/>
        </w:rPr>
        <w:tab/>
        <w:t>Наравно, време ће као и увек о сваком усвојеном закону судити и бити једини меродавни судија.</w:t>
      </w:r>
    </w:p>
    <w:p>
      <w:pPr>
        <w:pStyle w:val="Normal"/>
        <w:jc w:val="both"/>
        <w:rPr>
          <w:lang w:val="ru-RU"/>
        </w:rPr>
      </w:pPr>
      <w:r>
        <w:rPr>
          <w:lang w:val="ru-RU"/>
        </w:rPr>
        <w:tab/>
        <w:t>У свим овим законима има и ствари које треба много боље регулисати, које треба прецизирати, које треба додатно објаснити или појаснити. Поћи ћу неким својим редом, којима сам разматрала предлоге закона када су они стигли у посланичку групу Српског покрета обнове и Демохришћанске странке Србије. Већ сам рекла да су ми највише пажње скренули Закон о средњем образовању и васпитању и Закон о образовању одраслих, тако да ћу од та два закона и кренути.</w:t>
      </w:r>
    </w:p>
    <w:p>
      <w:pPr>
        <w:pStyle w:val="Normal"/>
        <w:jc w:val="both"/>
        <w:rPr>
          <w:lang w:val="ru-RU"/>
        </w:rPr>
      </w:pPr>
      <w:r>
        <w:rPr>
          <w:lang w:val="ru-RU"/>
        </w:rPr>
        <w:tab/>
        <w:t>Што се тиче Закона о средњем образовању и васпитању, он је усаглашен са стратегијом развоја образовања у Србији до 2020. године, а поводом којег сам и рекла да је одржано и јавно слушање. Наиме, овим законом се, лично сматрам, унапређује настава и учење. Новину представља програм заштите од насиља, односно злостављање и занемаривање ученика. Морамо приметити да је код нас данас то у образовним и васпитним установама узело маха и да представља пошаст нашег савременог друштва, као што је уређени програм превенције и других облика ризичног понашања и, наравно, то је једна новина која заслужује похвалу а која је регулисана чланом 17. наведеног Предлога закона.</w:t>
      </w:r>
    </w:p>
    <w:p>
      <w:pPr>
        <w:pStyle w:val="Normal"/>
        <w:jc w:val="both"/>
        <w:rPr>
          <w:lang w:val="ru-RU"/>
        </w:rPr>
      </w:pPr>
      <w:r>
        <w:rPr>
          <w:lang w:val="ru-RU"/>
        </w:rPr>
        <w:tab/>
        <w:t xml:space="preserve">Овакво решење јесте добро јер, поред тога што су укључени са једне стране и ученици, исто тако су укључени и запослени, али родитељи, односно старатељи.  Све је то у сарадњи са јединицом локалне самоуправе, која сама тиме добија одређене кораке на значају и остварује се једна кохезија између наведених учесника. </w:t>
      </w:r>
    </w:p>
    <w:p>
      <w:pPr>
        <w:pStyle w:val="Normal"/>
        <w:jc w:val="both"/>
        <w:rPr>
          <w:lang w:val="ru-RU"/>
        </w:rPr>
      </w:pPr>
      <w:r>
        <w:rPr>
          <w:lang w:val="ru-RU"/>
        </w:rPr>
        <w:tab/>
        <w:t>Новина у овом предлогу закона свакако јесте и настава на даљину, што је подробно регулисано чланом 27. закона, и то за оне ученике који су болесни, који су инвалиди, који долазе из удаљених средина, па су у немогућности да редовно похађају наставу, уопште су онемогућени да им се обезбеди да као остали ученици редовно и нормално долазе до школе.</w:t>
      </w:r>
    </w:p>
    <w:p>
      <w:pPr>
        <w:pStyle w:val="Normal"/>
        <w:jc w:val="both"/>
        <w:rPr>
          <w:lang w:val="ru-RU"/>
        </w:rPr>
      </w:pPr>
      <w:r>
        <w:rPr>
          <w:lang w:val="ru-RU"/>
        </w:rPr>
        <w:tab/>
        <w:t xml:space="preserve">На овај начин се њима заправо пружа исти третман, као и редовним ученицима који редовно похађају наставу и искорењује се до сада један присутан модел дискриминације таквих ученика, који су, пре свега, по два наведена основа, а то су болест, првенствено мислим на болести и на инвалидност, били маргинализовани и, нажалост, донекле као таква категорија ученика код нас у друштву, рећи ћу можда и груб израз, били готово изопштени. </w:t>
      </w:r>
    </w:p>
    <w:p>
      <w:pPr>
        <w:pStyle w:val="Normal"/>
        <w:jc w:val="both"/>
        <w:rPr>
          <w:lang w:val="ru-RU"/>
        </w:rPr>
      </w:pPr>
      <w:r>
        <w:rPr>
          <w:lang w:val="ru-RU"/>
        </w:rPr>
        <w:tab/>
        <w:t xml:space="preserve">Овде на овом месту имам и једну сугестију за Министарство, а то је да све ово заиста и буде у пракси регулисано правилником, и то што пре, како би се онемогућио сваки могући вид злоупотребе, иако је начелно, иако у оваквој одредби, а то је члан 27. у последњем ставу и стоји да се правилником тако нешто детаљније уређује. </w:t>
      </w:r>
    </w:p>
    <w:p>
      <w:pPr>
        <w:pStyle w:val="Normal"/>
        <w:jc w:val="both"/>
        <w:rPr>
          <w:lang w:val="ru-RU"/>
        </w:rPr>
      </w:pPr>
      <w:r>
        <w:rPr>
          <w:lang w:val="ru-RU"/>
        </w:rPr>
        <w:tab/>
        <w:t>Такође оно што исто сматрам добрим у оваквом Предлогу закона, јесте што је њиме регулисана заправо и припремна настава, која је регулисана чланом 34. наведеног Предлога закона, и то, пре свега, за оне ученике који иду на поправни, односно за оне ученике који иду на завршни испит.</w:t>
      </w:r>
    </w:p>
    <w:p>
      <w:pPr>
        <w:pStyle w:val="Normal"/>
        <w:jc w:val="both"/>
        <w:rPr>
          <w:lang w:val="ru-RU"/>
        </w:rPr>
      </w:pPr>
      <w:r>
        <w:rPr>
          <w:lang w:val="ru-RU"/>
        </w:rPr>
        <w:tab/>
        <w:t>Такође сматрам да је на задовољавајући начин предвиђена општа стручна уметничка матура, као и што је померен рок у Закону о основама система образовања до 2017. године, а како би се заправо извршила, и то је и учињено с циљем да се изврше адекватне припреме и ово је такође нешто што представља новину у оваквом предлогу закона. У том смислу је то похвално. Све то је регулисано у неких 20 чланова. Да будем потпуно конкретна, регулисано је у 20 чланова, од члана 48. па до члана 68. Претпостављам да је ова новина последица усаглашавања са већ донетом и са већ поменутом стратегијом о развоју образовања у Србији до 2020. године.</w:t>
      </w:r>
    </w:p>
    <w:p>
      <w:pPr>
        <w:pStyle w:val="Normal"/>
        <w:jc w:val="both"/>
        <w:rPr/>
      </w:pPr>
      <w:r>
        <w:rPr/>
        <w:tab/>
      </w:r>
      <w:r>
        <w:rPr>
          <w:lang w:val="ru-RU"/>
        </w:rPr>
        <w:t>Што се тиче Предлога закона о образовању одраслих, треба имати на уму, а то ћу посебно похвалити, да је реч о потпуно новом закону, да  се први пут данас налази пред нама и да су народни посланици по први пут у могућности да расправљају о њему. Овај закон има 13 глава. Министре, ви сте поменули, али нисте за овај, ја ћу да вас допуним – има 13 глава и 67 чланова. Он посебно буди пажњу, будући да се ради о новом законском предлогу. Јако је јасно написан и мишљења сам да овај закон о образовању одраслих, као и првопоменути закон који сам образлагала, то је Закон о средњем образовању и васпитању, чини ми се да су ови закони најбоље и припремљени.</w:t>
      </w:r>
    </w:p>
    <w:p>
      <w:pPr>
        <w:pStyle w:val="Normal"/>
        <w:jc w:val="both"/>
        <w:rPr>
          <w:lang w:val="ru-RU"/>
        </w:rPr>
      </w:pPr>
      <w:r>
        <w:rPr>
          <w:lang w:val="ru-RU"/>
        </w:rPr>
        <w:tab/>
        <w:t xml:space="preserve">Закон о образовању одраслих, поред тога што се први пут налази пред нама и што сматрам да сви посланици треба да подрже доношење оваквог једног закона, регулисаће област у нашем законодавству која до сада није била регулисана ни једним посебним законом. </w:t>
      </w:r>
    </w:p>
    <w:p>
      <w:pPr>
        <w:pStyle w:val="Normal"/>
        <w:jc w:val="both"/>
        <w:rPr>
          <w:lang w:val="ru-RU"/>
        </w:rPr>
      </w:pPr>
      <w:r>
        <w:rPr>
          <w:lang w:val="ru-RU"/>
        </w:rPr>
        <w:tab/>
        <w:t xml:space="preserve">Треба посебно напоменути, будући да сам вршила и одређену упоредну правну анализу, да овакав закон код наших суседа већ постоји. У Црној Гори постоји још од 2011. године, у Републици Српској овакав закон постоји од 2009. године, док га Хрватска најдуже примењује. Овакав закон у примени је од 2007. године. Ово је свакако област којој треба посветити посебну пажњу, као што је и наведено у разлозима за његово доношење. </w:t>
      </w:r>
    </w:p>
    <w:p>
      <w:pPr>
        <w:pStyle w:val="Normal"/>
        <w:jc w:val="both"/>
        <w:rPr>
          <w:lang w:val="ru-RU"/>
        </w:rPr>
      </w:pPr>
      <w:r>
        <w:rPr>
          <w:lang w:val="ru-RU"/>
        </w:rPr>
        <w:tab/>
        <w:t xml:space="preserve">Према прописима из 2002. године, 21,9% становништва старије од 15 година није завршило основну школу, а 23,9% становништва старијег од 15 година има завршено само основно образовање и свакако да таквим људима треба дати тзв. другу шансу. </w:t>
      </w:r>
    </w:p>
    <w:p>
      <w:pPr>
        <w:pStyle w:val="Normal"/>
        <w:jc w:val="both"/>
        <w:rPr>
          <w:lang w:val="ru-RU"/>
        </w:rPr>
      </w:pPr>
      <w:r>
        <w:rPr>
          <w:lang w:val="ru-RU"/>
        </w:rPr>
        <w:tab/>
        <w:t xml:space="preserve">Доказ да постоји велико интересовање за наставак школовања је и недавно спроведен пројекат за функционално образовање одраслих, које управо носи назив – друга шанса. Тај пројекат је финансирала ЕУ. То су неки егзактни подаци. У њему је учествовало 70 школа и 700 полазника који су из различитих разлога прекинули своје основно школовање, а наравно, углавном је реч о разлозима оправдане природе. Крајњи је резултат да ће неких 10% полазника уписати редовне средње школе, неки ће стећи основне вештине из појединих заната, како би једноставно могли да се укључе у оно у шта треба да буду укључени, а то је да буду учесници на тржишту рада, наравно, након успешно спроведеног пројекта. </w:t>
      </w:r>
    </w:p>
    <w:p>
      <w:pPr>
        <w:pStyle w:val="Normal"/>
        <w:jc w:val="both"/>
        <w:rPr>
          <w:lang w:val="ru-RU"/>
        </w:rPr>
      </w:pPr>
      <w:r>
        <w:rPr>
          <w:lang w:val="ru-RU"/>
        </w:rPr>
        <w:tab/>
        <w:t xml:space="preserve">Шеф делегације ЕУ у Србији, Дежер је констатовао како је неопходно да се у Србији заправо донесе један закон, односно закон о образовању одраслих, како би овај програм и постао део образовног система наше земље. </w:t>
      </w:r>
    </w:p>
    <w:p>
      <w:pPr>
        <w:pStyle w:val="Normal"/>
        <w:jc w:val="both"/>
        <w:rPr>
          <w:lang w:val="ru-RU"/>
        </w:rPr>
      </w:pPr>
      <w:r>
        <w:rPr>
          <w:lang w:val="ru-RU"/>
        </w:rPr>
        <w:tab/>
        <w:t xml:space="preserve">Нећу даље дужити и нећу се сада позивати на сваки члан и посебно га образлагати, будући да свако има закон пред собом и једноставно може да га прочита. Мислим да овај предлог закона разумем као једну стратегију развоја, заправо, као једну од задатака стратегије образовања, јер се њиме, у првом реду, на један свеобухватан начин изграђује један систем неформалног образовања и заправо се врши признавање компетенција и оних квалификација људи који су их стекли неким неформални програмима, што ће, уколико доживи своју практичну примену, а ја сам оптимиста и надам се да ће је доживети, то заправо значити у практичној примени регрутовање одређеног процента популације у образовне токове, што тако и треба да буде. </w:t>
      </w:r>
    </w:p>
    <w:p>
      <w:pPr>
        <w:pStyle w:val="Normal"/>
        <w:jc w:val="both"/>
        <w:rPr>
          <w:lang w:val="ru-RU"/>
        </w:rPr>
      </w:pPr>
      <w:r>
        <w:rPr>
          <w:lang w:val="ru-RU"/>
        </w:rPr>
        <w:tab/>
        <w:t xml:space="preserve">Свеобухватно је објашњено и разјашњено и питање формалног и неформалног образовања одраслих, а све у складу са оним принципима образовања одраслих који су таксативно наведени и који су подробно регулисани чланом 3. овог предлога закона. </w:t>
      </w:r>
    </w:p>
    <w:p>
      <w:pPr>
        <w:pStyle w:val="Normal"/>
        <w:jc w:val="both"/>
        <w:rPr/>
      </w:pPr>
      <w:r>
        <w:rPr/>
        <w:tab/>
      </w:r>
      <w:r>
        <w:rPr>
          <w:lang w:val="ru-RU"/>
        </w:rPr>
        <w:t>Такође је добро што су искоришћене и поједине институције, као што су заводи и као што су школе и позамашна средства која су претходних година била улагана у кадрове и опрему, јер се на овај начин сада обезбеђује да се коначно свет образовања и свет рада повежу, као што је то свуда у свим цивилизованим државама и друштвима.</w:t>
      </w:r>
    </w:p>
    <w:p>
      <w:pPr>
        <w:pStyle w:val="Normal"/>
        <w:jc w:val="both"/>
        <w:rPr>
          <w:lang w:val="ru-RU"/>
        </w:rPr>
      </w:pPr>
      <w:r>
        <w:rPr>
          <w:lang w:val="ru-RU"/>
        </w:rPr>
        <w:tab/>
        <w:t xml:space="preserve">У члану 16. овог предлога закона су набројани сви они који су организатори активности и образовања одраслих, док се у члану 19. који је у директној вези са већ поменутим чланом 16. управо предвиђа одузимање одобрења оним организаторима из поменутог члана 16, уколико не буду радили у складу са законом. </w:t>
      </w:r>
    </w:p>
    <w:p>
      <w:pPr>
        <w:pStyle w:val="Normal"/>
        <w:jc w:val="both"/>
        <w:rPr>
          <w:lang w:val="ru-RU"/>
        </w:rPr>
      </w:pPr>
      <w:r>
        <w:rPr>
          <w:lang w:val="ru-RU"/>
        </w:rPr>
        <w:tab/>
        <w:t xml:space="preserve">Што се тиче казнених одредби, без обзира што овај закон представља новину и без обзира што ја имам разумевања за сваки нови закон који се први пут налази у скупштинској процедури, мислим да је наша блага казнена политика, не само у сфери просвете већ у свим сегментима друштва нас је пуно пута коштала и мислим да треба ићи у правцу мењања, односно у правцу пооштравања казнене политике, па макар се радило о новчаним казнама које су предвиђене чланом 64. наведеног Предлога закон. У том циљу сам поднела амандман, а о њему ћу подробније говорити када на дневни ред дође расправа о појединостима. </w:t>
      </w:r>
    </w:p>
    <w:p>
      <w:pPr>
        <w:pStyle w:val="Normal"/>
        <w:jc w:val="both"/>
        <w:rPr>
          <w:lang w:val="ru-RU"/>
        </w:rPr>
      </w:pPr>
      <w:r>
        <w:rPr>
          <w:lang w:val="ru-RU"/>
        </w:rPr>
        <w:tab/>
        <w:t>Што се тиче Закона о основама система образовања и васпитања, овај закон донет је 2009. године, а измене је имао 2011. године и данас се опет врше измене и допуне, а то је са циљем да се поједини чланови тог закона потпуно ускладе са поменутом Стратегијом образовања и исто тако да се поједини чланови овог закона ускладе са члановима неких других закона. У првом реду мислим на Закон о раду. Разумем донекле њихове поновне измене и допуне, што сам већ поменула.</w:t>
      </w:r>
    </w:p>
    <w:p>
      <w:pPr>
        <w:pStyle w:val="Normal"/>
        <w:jc w:val="both"/>
        <w:rPr>
          <w:lang w:val="ru-RU"/>
        </w:rPr>
      </w:pPr>
      <w:r>
        <w:rPr>
          <w:lang w:val="ru-RU"/>
        </w:rPr>
        <w:tab/>
        <w:t>Овде ћу указати на једно добро и једно лоше решење. Не мислим лоше као лоше јер неће опозиција говорити из мене без обзира што сам опозициони посланик и нисам ту само зарад критике него и да дам неке предлоге, јер критика без предлога не значи апсолутно ништа. Када кажем лоше, мислим на решење које морате прецизирати и решења која морате дорадити. У том прецизирању решења морате бити крајње обазриви. Добро је што се чланом 34, а у односу на члан 144. где се додаје став 2. који гласи – наставнику, васпитачу или стручном сараднику престаје радни однос на крају школске године у којој наврши 40 година стажа осигурања или 65 година живота и 15 година стажа осигурања и тиме се овако решење чини добрим и прихватљивим зато што ће на ова места доћи они професори који су због рационализације изгубили део норме, а налазе се сада на неким листама технолошких вишкова и тиме могу допунити сву норму часова. Истина је да Закон о раду када говоримо о овом питању на нешто другачији, а бићу потпуно искрена, начин уређује ово питање. Мислим да се оваквим решењем у овом предлогу закона постижу одређени резултати и то они који могу дати јако добар ефекат у пракси. Прво, јесте да професор не одлази у пензију усред школске године, него завршава започету школску годину и онда оде у пензију. Друго јесте што се оваквим једним решењем Предлогом закона доприноси потпуном укрупњавању система и искључује се могућност да се на једно место приме три професора од којих свако понаособ има 30% фонда часова. Мислим да оваква решења произилазе из оваквог наума предлагача и у том смислу свакако их подржавам.</w:t>
      </w:r>
    </w:p>
    <w:p>
      <w:pPr>
        <w:pStyle w:val="Normal"/>
        <w:jc w:val="both"/>
        <w:rPr>
          <w:lang w:val="ru-RU"/>
        </w:rPr>
      </w:pPr>
      <w:r>
        <w:rPr>
          <w:lang w:val="ru-RU"/>
        </w:rPr>
        <w:tab/>
        <w:t>Оно што заслужује критику, о чему смо могли донекле читамо и слушамо у медијима, јесте члан 10. и фамозна агенција за образовање и васпитање које се овим предлогом закона уводи. Прво, морам да кажем као обичан грађанин да сама помисао на увођење још једне агенције у мору постојећих, уствари океану постојећих агенција, ствара више него револт и бунт. Сада оснивање агенције за образовање и васпитање, која је регулисана чланом 10. овог предлога закона, разумем као потребу и Стратегије, заправо усклађивања са Стратегијом образовања или захтевом за испуњавањем неких стандарда који већ постоје у развијеним земљама ЕУ. Уколико ова агенција зна, уколико се законски таксативно наведу надлежности агенције, уколико се одреди њен састав, уколико се буде знало чиме ће се агенција бавити и шта ће радити, у том смислу она може опстати у оваквом облику. Морали би бити прихваћени амандмани који су у том циљу поднети да би остала у том облику. Наравно да за њу не могу, нити било ко има иоле памети не може имати разумевања за овакво једну агенцију уколико се она уводи, а у смислу је увођења новог законског члана, а заправо представља последицу воље министра за оснивањем још једне агенције, а што у земљи Србији значи запошљавати своје партијске другаре.</w:t>
      </w:r>
    </w:p>
    <w:p>
      <w:pPr>
        <w:pStyle w:val="Normal"/>
        <w:jc w:val="both"/>
        <w:rPr>
          <w:lang w:val="ru-RU"/>
        </w:rPr>
      </w:pPr>
      <w:r>
        <w:rPr>
          <w:lang w:val="ru-RU"/>
        </w:rPr>
        <w:tab/>
        <w:t>На овај члан 10, као што сам већ напоменула, поднела сам амандман којим се врши прецизирање, заправо да будем прецизна, донекле врши прецизирање. Мислим да се било каквим амандманима на овакав члан потпуно прецизирање не може извршити, а без кога уколико остане у оваквом облику…</w:t>
      </w:r>
    </w:p>
    <w:p>
      <w:pPr>
        <w:pStyle w:val="Normal"/>
        <w:jc w:val="both"/>
        <w:rPr>
          <w:lang w:val="ru-RU"/>
        </w:rPr>
      </w:pPr>
      <w:r>
        <w:rPr>
          <w:lang w:val="ru-RU"/>
        </w:rPr>
        <w:tab/>
        <w:t>(Председавајућа: Време.)</w:t>
      </w:r>
    </w:p>
    <w:p>
      <w:pPr>
        <w:pStyle w:val="Normal"/>
        <w:jc w:val="both"/>
        <w:rPr>
          <w:lang w:val="ru-RU"/>
        </w:rPr>
      </w:pPr>
      <w:r>
        <w:rPr>
          <w:lang w:val="ru-RU"/>
        </w:rPr>
        <w:tab/>
        <w:t xml:space="preserve">… дуплирано? </w:t>
      </w:r>
    </w:p>
    <w:p>
      <w:pPr>
        <w:pStyle w:val="Normal"/>
        <w:jc w:val="both"/>
        <w:rPr>
          <w:lang w:val="ru-RU"/>
        </w:rPr>
      </w:pPr>
      <w:r>
        <w:rPr>
          <w:lang w:val="ru-RU"/>
        </w:rPr>
        <w:tab/>
        <w:t>… без кога остаје пуки члан закона којим оснивате неку агенцију, а ствари остају да лебде у ваздуху.</w:t>
      </w:r>
    </w:p>
    <w:p>
      <w:pPr>
        <w:pStyle w:val="Normal"/>
        <w:jc w:val="both"/>
        <w:rPr>
          <w:lang w:val="ru-RU"/>
        </w:rPr>
      </w:pPr>
      <w:r>
        <w:rPr>
          <w:lang w:val="ru-RU"/>
        </w:rPr>
        <w:tab/>
        <w:t xml:space="preserve">Што се тиче преостала два закона, то су Предлог закона о основном образовању и васпитању и Предлог закона о ученичком и студентском стандарду, видим то као неко пуко усклађивање основног и средњем образовања, тако да их данас нећу нешто посебно коментарисати. Будући да ме председавајућа већ опомиње о њима ћу говорити у расправи у појединостима. </w:t>
      </w:r>
    </w:p>
    <w:p>
      <w:pPr>
        <w:pStyle w:val="Normal"/>
        <w:jc w:val="both"/>
        <w:rPr>
          <w:lang w:val="ru-RU"/>
        </w:rPr>
      </w:pPr>
      <w:r>
        <w:rPr>
          <w:lang w:val="ru-RU"/>
        </w:rPr>
        <w:tab/>
        <w:t>Будући да је дуплирано време, могу да наставим?</w:t>
      </w:r>
    </w:p>
    <w:p>
      <w:pPr>
        <w:pStyle w:val="Normal"/>
        <w:jc w:val="both"/>
        <w:rPr>
          <w:lang w:val="ru-RU"/>
        </w:rPr>
      </w:pPr>
      <w:r>
        <w:rPr>
          <w:lang w:val="ru-RU"/>
        </w:rPr>
        <w:tab/>
        <w:t xml:space="preserve">ПРЕДСЕДАВАЈУЋА: Не можете да наставите. </w:t>
      </w:r>
    </w:p>
    <w:p>
      <w:pPr>
        <w:pStyle w:val="Normal"/>
        <w:jc w:val="both"/>
        <w:rPr>
          <w:lang w:val="ru-RU"/>
        </w:rPr>
      </w:pPr>
      <w:r>
        <w:rPr>
          <w:lang w:val="ru-RU"/>
        </w:rPr>
        <w:tab/>
        <w:t xml:space="preserve">У складу са чланом 97. дуплирано је време за посланичке групе. </w:t>
      </w:r>
    </w:p>
    <w:p>
      <w:pPr>
        <w:pStyle w:val="Normal"/>
        <w:jc w:val="both"/>
        <w:rPr>
          <w:lang w:val="ru-RU"/>
        </w:rPr>
      </w:pPr>
      <w:r>
        <w:rPr>
          <w:lang w:val="ru-RU"/>
        </w:rPr>
        <w:tab/>
        <w:t>ОЛГИЦА БАТИЋ: Онда сам рекла све што сам имала. Наставићу у расправи у појединостима. Хвала.</w:t>
      </w:r>
    </w:p>
    <w:p>
      <w:pPr>
        <w:pStyle w:val="Normal"/>
        <w:jc w:val="both"/>
        <w:rPr>
          <w:lang w:val="ru-RU"/>
        </w:rPr>
      </w:pPr>
      <w:r>
        <w:rPr>
          <w:lang w:val="ru-RU"/>
        </w:rPr>
        <w:tab/>
        <w:t>ПРЕДСЕДАВАЈУЋА: Реч има народна посланица Елвира Ковач.</w:t>
      </w:r>
    </w:p>
    <w:p>
      <w:pPr>
        <w:pStyle w:val="Normal"/>
        <w:jc w:val="both"/>
        <w:rPr>
          <w:lang w:val="ru-RU"/>
        </w:rPr>
      </w:pPr>
      <w:r>
        <w:rPr>
          <w:lang w:val="ru-RU"/>
        </w:rPr>
        <w:tab/>
        <w:t>ЕЛВИРА КОВАЧ: Поштована потпредседнице, председништво, господине министре, сарадници, даме и господо народни посланици, у име посланичког клуба СВМ ћу у наредних 20 минута да изнесем сугестије и замерке наше посланичке групе. Од предложених пет закона смо на четири поднели укупно 19 амандмана који се углавном односе на образовање на језицима националних мањина и трудићу се да што јасније образложим неке замерке и да поставим питања господину министру.</w:t>
      </w:r>
    </w:p>
    <w:p>
      <w:pPr>
        <w:pStyle w:val="Normal"/>
        <w:jc w:val="both"/>
        <w:rPr>
          <w:lang w:val="ru-RU"/>
        </w:rPr>
      </w:pPr>
      <w:r>
        <w:rPr>
          <w:lang w:val="ru-RU"/>
        </w:rPr>
        <w:tab/>
        <w:t xml:space="preserve">Да кренем од Предлога закона о основама система образовања и васпитања. Слажемо се да када се образовно васпитни рад остварује на језику националних мањина свако лице приликом заснивања радног односа треба да достави доказ о знању језика на коме се остварује образовно васпитни рад, али смо у форми амандмана предложили да Влада РС ближе опише шта се конкретно подразумева, шта се може узети као доказ о знању одређеног језика. </w:t>
      </w:r>
    </w:p>
    <w:p>
      <w:pPr>
        <w:pStyle w:val="Normal"/>
        <w:jc w:val="both"/>
        <w:rPr>
          <w:lang w:val="ru-RU"/>
        </w:rPr>
      </w:pPr>
      <w:r>
        <w:rPr>
          <w:lang w:val="ru-RU"/>
        </w:rPr>
        <w:tab/>
        <w:t>Надаље, одредбама Закона о националним саветима националних мањина прописано је да установе образовања и васпитања могу оснивати и национални савети националних мањина, односно да национални савети могу оснивати установе васпитања, образовања, ученичког и студентског стандарда и вршити права и обавезе оснивача и сматрамо да на овај начин изостављање националних савета националних мањина из реда оснивача јавних школа може имати негативне импликације на статус образовно-васпитних установа код којих је већ оснивач пренео или је у току пренос оснивачких права у складу са Законом националних савета националних мањина.</w:t>
      </w:r>
    </w:p>
    <w:p>
      <w:pPr>
        <w:pStyle w:val="Normal"/>
        <w:jc w:val="both"/>
        <w:rPr>
          <w:lang w:val="ru-RU"/>
        </w:rPr>
      </w:pPr>
      <w:r>
        <w:rPr>
          <w:lang w:val="ru-RU"/>
        </w:rPr>
        <w:tab/>
        <w:t xml:space="preserve">Када смо већ код ове теме, односно код оснивачких права, дозволите ми да поставим конкретно питање које се односи на процес преношења оснивачких права са Владе РС на националне савете који траје већ извесно време. Ради се о Националном савету Мађара који се дописује са Владом РС већ неколико месеци и онда је дошао одговор да што се тиче конкретног преноса оснивачких права школски одбор је тај који треба да донесе одлуку, док Влада РС као оснивач основних школа само даје одобрење на то. </w:t>
      </w:r>
    </w:p>
    <w:p>
      <w:pPr>
        <w:pStyle w:val="Normal"/>
        <w:jc w:val="both"/>
        <w:rPr>
          <w:lang w:val="ru-RU"/>
        </w:rPr>
      </w:pPr>
      <w:r>
        <w:rPr>
          <w:lang w:val="ru-RU"/>
        </w:rPr>
        <w:tab/>
        <w:t>Свега је код једне школе одрађено до сада све, као што је то задњим дописом министарство наложило. Ради се о основној школи из Чантавира код које је школски одбор одрадио све што је требало и пре неколико месеци је послато то на одобрење Влади РС. Нажалост, никакв одговор још није стигао, па вас молим господине министре ако може то некако да се убрза, јер не би било лоше да се све то заврши до 1. септембра или до почетка нове школске године.</w:t>
      </w:r>
    </w:p>
    <w:p>
      <w:pPr>
        <w:pStyle w:val="Normal"/>
        <w:jc w:val="both"/>
        <w:rPr>
          <w:lang w:val="ru-RU"/>
        </w:rPr>
      </w:pPr>
      <w:r>
        <w:rPr>
          <w:lang w:val="ru-RU"/>
        </w:rPr>
        <w:tab/>
        <w:t xml:space="preserve">Следеће питање које бих споменула је нострификација диплома. Пошто се неколико законских предлога спомиње када је образовање стечено у иностранству, када се са студија врате наставници или професори, највећи проблем је нострификација диплома. </w:t>
      </w:r>
    </w:p>
    <w:p>
      <w:pPr>
        <w:pStyle w:val="Normal"/>
        <w:jc w:val="both"/>
        <w:rPr>
          <w:lang w:val="ru-RU"/>
        </w:rPr>
      </w:pPr>
      <w:r>
        <w:rPr>
          <w:lang w:val="ru-RU"/>
        </w:rPr>
        <w:tab/>
        <w:t>Искуства многих кажу да дуго чекање није неуобичајено, односно да је то нажалост пракса, а и у самом Предлогу закона о средњем образовању стоји да и држављанин Републике Србије који је у иностранству стекао средње образовање или поједини разред школе, има право да захтева признавање стечене стране школске исправе. Питање је – када заиста можемо да очекујемо олакшавање признавања диплома. Наиме, код нас је пракса да се даје, кроз разноразне комисије, наставно научно веће проверава сваки могући испит, наставни план и подударност са нашим програмима. Уколико се у овом програму утврди да страни наставни план и програм одступа од нашег домаћег, са којим се упоређује, признавање се условљава полагањем додатних одређених испита, чак и израдом неких радова или провером знања.</w:t>
      </w:r>
    </w:p>
    <w:p>
      <w:pPr>
        <w:pStyle w:val="Normal"/>
        <w:jc w:val="both"/>
        <w:rPr>
          <w:lang w:val="ru-RU"/>
        </w:rPr>
      </w:pPr>
      <w:r>
        <w:rPr>
          <w:lang w:val="ru-RU"/>
        </w:rPr>
        <w:tab/>
        <w:t>Ми из посланичке групе СВМ сматрамо да би процедура нострификације диплома и нострификације уопште одређених испита требало да буде јединствена, да се не деси као до сада да одређени факултети неће да признају диплому, док је код других то могуће, а да не причамо о томе што је реалан проблем, да је нострификација изузетно тешка, па чак и немогућа, ако одређени смер нпр. не постоји у нашем образовном систему.</w:t>
      </w:r>
    </w:p>
    <w:p>
      <w:pPr>
        <w:pStyle w:val="Normal"/>
        <w:jc w:val="both"/>
        <w:rPr>
          <w:lang w:val="ru-RU"/>
        </w:rPr>
      </w:pPr>
      <w:r>
        <w:rPr>
          <w:lang w:val="ru-RU"/>
        </w:rPr>
        <w:tab/>
        <w:t>Што се тиче измена кровног закона и споменутог пензионисања, сматрамо да треба задржати постојеће решење које упућује Закон о раду. Дакле, ако лице напуни 40 година стажа осигурања или 65 година живота, не би било приморано да чека крај школске године, то смо предложили у форми амандмана, да се брише овај предлог, јер већ постојећи Закон о раду даје могућност, уколико постоји обострана воља, да се продужи радни однос до краја школске године. Значи, постоји већ ова могућност.</w:t>
      </w:r>
    </w:p>
    <w:p>
      <w:pPr>
        <w:pStyle w:val="Normal"/>
        <w:jc w:val="both"/>
        <w:rPr>
          <w:lang w:val="ru-RU"/>
        </w:rPr>
      </w:pPr>
      <w:r>
        <w:rPr>
          <w:lang w:val="ru-RU"/>
        </w:rPr>
        <w:tab/>
        <w:t>Такође, још само један амандман на измене и допуне тзв. кровног закона. Сматрамо да доношење акта којим се уређује мрежа средњих школа на територији АП Војводине треба и даље да остане у надлежности АП Војводине.</w:t>
      </w:r>
    </w:p>
    <w:p>
      <w:pPr>
        <w:pStyle w:val="Normal"/>
        <w:jc w:val="both"/>
        <w:rPr>
          <w:lang w:val="ru-RU"/>
        </w:rPr>
      </w:pPr>
      <w:r>
        <w:rPr>
          <w:lang w:val="ru-RU"/>
        </w:rPr>
        <w:tab/>
        <w:t>Следећи предлог закона је Предлог закона о основном образовању и васпитању који, ви сте то врло лепо у свом уводном излагању рекли, прецизира решења која се односе на основно образовање, а оно се пре свега односи на показатеље, како о доступности, тако о квалитету и ефикасности целог нашег основног образовања. Као што знамо, у пракси постоји проблем са употребом стечених знања, што нажалост указује да наше основне школе нису баш функционалне. Вероватно је јасно да је за припаднике националних мањина од основне есенцијалне важности управо могућност да похађају, како основне, тако и средње школе на свом језику. Предлози закона, како о основном, тако и о средњем образовању и васпитању дозвољавају да школа може да остварује образовно-васпитни рад на језику и писму националне мањине или двојезично.</w:t>
      </w:r>
    </w:p>
    <w:p>
      <w:pPr>
        <w:pStyle w:val="Normal"/>
        <w:jc w:val="both"/>
        <w:rPr>
          <w:lang w:val="ru-RU"/>
        </w:rPr>
      </w:pPr>
      <w:r>
        <w:rPr>
          <w:lang w:val="ru-RU"/>
        </w:rPr>
        <w:tab/>
        <w:t>Амандманом тражимо да се отклони ова недоумица у вези са остваривањем образовно-васпитног рада за припаднике националних мањина, односно да се прецизира могућност остваривања на језику националне мањине, што је у складу са важећим Уставом Републике Србије којим је утврђено да припадници националне мањине имају право на школовање на свом језику у државним установама, као и у установама аутономних покрајина. Формулација предлога закона – или овако, или онако – може довести до разводњавања овог права припадника националних мањина на образовање на матерњем језику. Истовремено овим нашим амандманом, предлажем да размотрите, остављамо могућност организовања двојезичне наставе, али искључиво под условима предвиђеним како Законом о основама система образовања и васпитања, тако и Законом о заштити права и слобода националних мањина.</w:t>
      </w:r>
    </w:p>
    <w:p>
      <w:pPr>
        <w:pStyle w:val="Normal"/>
        <w:jc w:val="both"/>
        <w:rPr>
          <w:lang w:val="ru-RU"/>
        </w:rPr>
      </w:pPr>
      <w:r>
        <w:rPr>
          <w:lang w:val="ru-RU"/>
        </w:rPr>
        <w:tab/>
        <w:t>Врло је значајно, када се образовно-васпитни рад обавља на језику националне мањине, да школа организује наставу српског језика, да би се научио и званичан језик државе. Када смо већ код ове теме, постоји и питање програма српског језика као нематерњег или српског језика као језика друштвене околине, колико смо обавештени, представници вашег министарства, покрајинског секретаријата и председник Националног савета Мађара, имали сте заједнички састанак где је донета одлука да Завод за унапређивање образовања и васпитања оснује радну групу која би одрадила, припремила програм за учење српског као нематерњег језика. Међутим, прошло је ту већ неколико месеци извесног времена и ништа се не дешава на том пољу, бар ми нисмо обавештени, па молим да и то погурате или ако знате и сада одговор да нам кажете како стојимо.</w:t>
      </w:r>
    </w:p>
    <w:p>
      <w:pPr>
        <w:pStyle w:val="Normal"/>
        <w:jc w:val="both"/>
        <w:rPr>
          <w:lang w:val="ru-RU"/>
        </w:rPr>
      </w:pPr>
      <w:r>
        <w:rPr>
          <w:lang w:val="ru-RU"/>
        </w:rPr>
        <w:tab/>
        <w:t>Надаље, споменула сам уколико је образовање на језицима националних мањина. А ако је образовање на српском, неопходно је да ученици, припадници националних мањина, који наставу похађају на српском језику, имају могућност да као изборни предмет похађају матерњи језик са елементом националне културе, а да им се омогући, без обзира што би ово био један изборни предмет, да још могу да бирају два изборна предмета, као и остали припадници већинског народа, да им се не би смањила ова могућност, да не буду ускраћени за то.</w:t>
      </w:r>
    </w:p>
    <w:p>
      <w:pPr>
        <w:pStyle w:val="Normal"/>
        <w:jc w:val="both"/>
        <w:rPr>
          <w:lang w:val="ru-RU"/>
        </w:rPr>
      </w:pPr>
      <w:r>
        <w:rPr>
          <w:lang w:val="ru-RU"/>
        </w:rPr>
        <w:tab/>
        <w:t xml:space="preserve">Имамо амандман такође на Предлог закона о основном образовању којим се прецизира одредба да добије на сагласност, за одељење са бројем ученика мањим од 15, важи не само за једну годину, већ за цео први циклус образовања. Значи, ако се одобри одељење са мањим бројем ученика од 15, да та сагласност важи од првог до четвртог разреда. </w:t>
      </w:r>
    </w:p>
    <w:p>
      <w:pPr>
        <w:pStyle w:val="Normal"/>
        <w:jc w:val="both"/>
        <w:rPr>
          <w:lang w:val="ru-RU"/>
        </w:rPr>
      </w:pPr>
      <w:r>
        <w:rPr>
          <w:lang w:val="ru-RU"/>
        </w:rPr>
        <w:tab/>
        <w:t>Наравно, у потпуности подржавамо одредбу према којој је школа дужна да реализује слободне активности ученика, по правилу у виду рада у секцијама, али се питамо да ли то данас заиста функционише, у пракси. Поставља се питање – да ли су наставници и професори мотивисани за такав рад, јер нажалост, у пракси се стиче утисак да можда и нису.</w:t>
      </w:r>
    </w:p>
    <w:p>
      <w:pPr>
        <w:pStyle w:val="Normal"/>
        <w:jc w:val="both"/>
        <w:rPr/>
      </w:pPr>
      <w:r>
        <w:rPr>
          <w:lang w:val="ru-RU"/>
        </w:rPr>
        <w:tab/>
        <w:t>Следећи предлог закона је Предлог закона о средњем образовању и васпитању и његов основни циљ је да школа омогући формирање зрелих и одговорних личности способних да доносе одлуке о властитој професионалној будућности. Овде би било изузетно значајно да при одређивању броја ученика и смерова школе заиста воде рачуна о потребама привреде и могућностима даљег школовања управо ових ученика него до сада, да се не би узалудно производили профили занимања за које знамо да се врло тешко запошљавају.</w:t>
      </w:r>
    </w:p>
    <w:p>
      <w:pPr>
        <w:pStyle w:val="Normal"/>
        <w:jc w:val="both"/>
        <w:rPr>
          <w:lang w:val="ru-RU"/>
        </w:rPr>
      </w:pPr>
      <w:r>
        <w:rPr>
          <w:lang w:val="ru-RU"/>
        </w:rPr>
        <w:tab/>
        <w:t>У овом предлогу се предлаже да школа у оквиру школског програма, поред наставе, треба да реализује и програм школског спорта. Надамо се да ће у будућности све школе имати могућности да одговоре овој обавези и имати фискултурне сале, јер знамо да, нажалост, тренутно није таква ситуација на терену.</w:t>
      </w:r>
    </w:p>
    <w:p>
      <w:pPr>
        <w:pStyle w:val="Normal"/>
        <w:jc w:val="both"/>
        <w:rPr>
          <w:lang w:val="ru-RU"/>
        </w:rPr>
      </w:pPr>
      <w:r>
        <w:rPr>
          <w:lang w:val="ru-RU"/>
        </w:rPr>
        <w:tab/>
        <w:t>У образложењу Предлога закона о средњем образовању је наведено да је извршено усклађивање овог предлога закона са Законом о националним саветима националних мањина и Законом о утврђивању надлежности АП Војводине, али то усклађивање по нама није потпуно. С тога вам предлажемо, господине министре, даме и господо сарадници, да погледате наше амандмане, јер већина наших амандмана управо циља на усклађивање са Законом о националним саветима националних мањина, усмерени су ка томе.</w:t>
      </w:r>
    </w:p>
    <w:p>
      <w:pPr>
        <w:pStyle w:val="Normal"/>
        <w:jc w:val="both"/>
        <w:rPr>
          <w:lang w:val="ru-RU"/>
        </w:rPr>
      </w:pPr>
      <w:r>
        <w:rPr>
          <w:lang w:val="ru-RU"/>
        </w:rPr>
        <w:tab/>
        <w:t>Постоји потреба за још једном изменом Предлога закона о средњем образовању и васпитању, јер је у наставном плану за средње образовање изузетно значајан наставни предмет Матерњи језик са елементима националне културе сврстан у факултативне наставне предмете са недељним фондом од два часа. Проблем је што финансирање ових факултативних предмета није у обавези вашег министарства, Министарства просвете и пракса је, односно чињеница, да се види да млађи ученици, деца у нижем узрасту бирају овај предмет, опредељују се за учење Матерњег језика са елементима националне културе, док у вишим разредима сами ученици се теже, односно врло ретко одлучују за то, избегавају ово. С обзиром на статус факултативне активности, готово да овог предмета и нема у нашим средњим школама.</w:t>
      </w:r>
    </w:p>
    <w:p>
      <w:pPr>
        <w:pStyle w:val="Normal"/>
        <w:jc w:val="both"/>
        <w:rPr>
          <w:lang w:val="ru-RU"/>
        </w:rPr>
      </w:pPr>
      <w:r>
        <w:rPr>
          <w:lang w:val="ru-RU"/>
        </w:rPr>
        <w:tab/>
        <w:t>Због тога, када не би био факултативни, већ изборни предмет, када би постојала на тај начин и обавеза финансирања, како у средњој, тако и у основној школи, увођење оцене која би ушла у просек ових ђака, сигурни смо да би то заиста допринело мотивацији ученика за опредељење и изучавање овог предмета, Матерњег језика са елементима националне културе, како у основној тако и у средњој школи, а можда они сами нису ни свесни колико им је то значајно током живота.</w:t>
      </w:r>
    </w:p>
    <w:p>
      <w:pPr>
        <w:pStyle w:val="Normal"/>
        <w:jc w:val="both"/>
        <w:rPr>
          <w:lang w:val="ru-RU"/>
        </w:rPr>
      </w:pPr>
      <w:r>
        <w:rPr>
          <w:lang w:val="ru-RU"/>
        </w:rPr>
        <w:tab/>
        <w:t>Чули смо у вашем излагању да новину у овим предлозима представља припремна настава коју школа треба да оствари за ученика који је упућен на полагање поправног испита, у овом случају у обиму од 10% од укупног годишњег броја часова из тог предмета, али, школа је дужна од сада по новом организује припремну наставу за све ученике за полагање матурских и завршних испита у обиму од најмање 5% од укупног годишњег броја часова из тих предмета. Ово је значајно да би растеретили родитеље који иначе дају пуно пара за приватне часове.</w:t>
      </w:r>
    </w:p>
    <w:p>
      <w:pPr>
        <w:pStyle w:val="Normal"/>
        <w:jc w:val="both"/>
        <w:rPr>
          <w:lang w:val="ru-RU"/>
        </w:rPr>
      </w:pPr>
      <w:r>
        <w:rPr>
          <w:lang w:val="ru-RU"/>
        </w:rPr>
        <w:tab/>
        <w:t xml:space="preserve">Оно што смо чули је да се очекује да се од школске 2017/2018. године полагање пријемног испита за факултете једноставно замени полагањем матуре. Видећемо како ће то да иде. </w:t>
      </w:r>
    </w:p>
    <w:p>
      <w:pPr>
        <w:pStyle w:val="Normal"/>
        <w:jc w:val="both"/>
        <w:rPr>
          <w:lang w:val="ru-RU"/>
        </w:rPr>
      </w:pPr>
      <w:r>
        <w:rPr>
          <w:lang w:val="ru-RU"/>
        </w:rPr>
        <w:tab/>
        <w:t>Следећи, четврти предлог закона из сфере образовања је Предлог закона о образовању одраслих. Нажалост, код нас до сада још увек није постојао адекватан механизам за повратак одраслих у образовање, иако је образовни ниво целокупне популације изузетно низак. Стога, овај предлог регулише стицање компетенције и квалификација потребних за лични и професионални развој, рад и запошљавање.</w:t>
      </w:r>
    </w:p>
    <w:p>
      <w:pPr>
        <w:pStyle w:val="Normal"/>
        <w:jc w:val="both"/>
        <w:rPr>
          <w:lang w:val="ru-RU"/>
        </w:rPr>
      </w:pPr>
      <w:r>
        <w:rPr>
          <w:lang w:val="ru-RU"/>
        </w:rPr>
        <w:tab/>
        <w:t>Морам да изразим задовољство како посланичког клуба СВМ тако и своје лично што овај предлог, коначно, поред формалног образовања признаје и неформално образовање и информално учење, који су исто тако значајни и присутни у пракси. Признавање компетенција квалификација стечених неформалним образовањем заиста представља велики корак код нас. Изузетно је битно и признавање претходног учења које се остварује проценом знања, вештина и способности стечених образовањем, животним или радним искуством и које омогућава да учењем имамо и повећање конкурентности на тржишту рада.</w:t>
      </w:r>
    </w:p>
    <w:p>
      <w:pPr>
        <w:pStyle w:val="Normal"/>
        <w:jc w:val="both"/>
        <w:rPr>
          <w:lang w:val="ru-RU"/>
        </w:rPr>
      </w:pPr>
      <w:r>
        <w:rPr>
          <w:lang w:val="ru-RU"/>
        </w:rPr>
        <w:tab/>
        <w:t xml:space="preserve">На овај предлог закона такође имамо амандман којим предлажемо да се Педагошком заводу Војводине повери посао везан за спровођење поступка признавања претходног учења на територији АП Војводине. </w:t>
      </w:r>
    </w:p>
    <w:p>
      <w:pPr>
        <w:pStyle w:val="Normal"/>
        <w:jc w:val="both"/>
        <w:rPr>
          <w:lang w:val="ru-RU"/>
        </w:rPr>
      </w:pPr>
      <w:r>
        <w:rPr>
          <w:lang w:val="ru-RU"/>
        </w:rPr>
        <w:tab/>
        <w:t>Предлог закона о образовању одраслих предлаже да јединице локалне самоуправе могу оснивати савете за образовање одраслих за чији рад обезбеђује финансијска средства или их могу формирати као део већ постојећих локалних социјално-економских савета односно локалних савета за запошљавање. Доношењем овог закона по први пут се на системски начин уређује ова област, што је битно, и пружају боље могућности људима који желе да се додатно образују или да им се призна претходно знање, ствара се правни оквир за побољшање образовне и квалификационе структуре становништва а самим тим и повећање запошљивости становишта, као и професионалне покретљивости. Сматрамо да ће доношење овог закона бити заиста успешно и значајно ако будемо видели конкретно и реално смањивање незапослености.</w:t>
      </w:r>
    </w:p>
    <w:p>
      <w:pPr>
        <w:pStyle w:val="Normal"/>
        <w:jc w:val="both"/>
        <w:rPr>
          <w:lang w:val="ru-RU"/>
        </w:rPr>
      </w:pPr>
      <w:r>
        <w:rPr>
          <w:lang w:val="ru-RU"/>
        </w:rPr>
        <w:tab/>
        <w:t xml:space="preserve">Последњи предлог закона из ове сфере је Предлог закона о ученичком и студентском стандарду. После трогодишње примене овог закона је констатовано да постоје проблеми у обезбеђивању студентских стипендија. Чули смо да је праћењем реализације конкурса за доделу студентских стипендија уочен континуитет, што је добро, у повећању броја студената који испуњавају услове – да очисте годину и да остваре просек минимум од 8,5 просечну оцену, али, наравно, имајући у виду да су буџетска средства врло ограничена, а ради подстицања управо тих најуспешнијих студената, ова измена се односи на то да се повећава захтев просечне оцене са 8,5 на 9, што није једноставно. Али, желела бих да подвучем да је значајно да студенти којима је просек 8,5 не могу да конкуришу за стипендију али могу да конкуришу за кредит и они неће имати обавезу враћања тог кредита уколико задрже тај успех. </w:t>
      </w:r>
    </w:p>
    <w:p>
      <w:pPr>
        <w:pStyle w:val="Normal"/>
        <w:jc w:val="both"/>
        <w:rPr/>
      </w:pPr>
      <w:r>
        <w:rPr/>
        <w:tab/>
      </w:r>
      <w:r>
        <w:rPr>
          <w:lang w:val="ru-RU"/>
        </w:rPr>
        <w:t>Господине министре, поред ових питања које сам споменула, имам још можда једно или два кратка: да ли се очекује нови предлог закона о уџбеницима и наставним средствима? Неку кажу да, неки кажу не. Медији су писали о томе и верујем пошто смо и ми на Одбору за образовање причали о проблему финансирања односно недостатка тзв. нискотиражних уџбеника који се углавном односе на уџбенике на језицима националних мањина, да ли сте упознати са тим проблемом и шта се с тиме дешава?</w:t>
      </w:r>
    </w:p>
    <w:p>
      <w:pPr>
        <w:pStyle w:val="Normal"/>
        <w:jc w:val="both"/>
        <w:rPr>
          <w:lang w:val="ru-RU"/>
        </w:rPr>
      </w:pPr>
      <w:r>
        <w:rPr>
          <w:lang w:val="ru-RU"/>
        </w:rPr>
        <w:tab/>
        <w:t>Још једном, желим да сумирам да СВМ има 19 амандмана на четири предлога закона. Једино нисмо имали замерке овом приликом на ученички и студентски стандард. Верујемо, и због претходне успешне сарадње са вама, да ћете темељно погледати ове амандмане и озбиљно размислити о истима. Захваљујем.</w:t>
      </w:r>
    </w:p>
    <w:p>
      <w:pPr>
        <w:pStyle w:val="Normal"/>
        <w:jc w:val="both"/>
        <w:rPr>
          <w:lang w:val="ru-RU"/>
        </w:rPr>
      </w:pPr>
      <w:r>
        <w:rPr>
          <w:lang w:val="ru-RU"/>
        </w:rPr>
        <w:tab/>
        <w:t>ПРЕДСЕДАВАЈУЋА: Хвала.</w:t>
      </w:r>
    </w:p>
    <w:p>
      <w:pPr>
        <w:pStyle w:val="Normal"/>
        <w:jc w:val="both"/>
        <w:rPr>
          <w:lang w:val="ru-RU"/>
        </w:rPr>
      </w:pPr>
      <w:r>
        <w:rPr>
          <w:lang w:val="ru-RU"/>
        </w:rPr>
        <w:tab/>
        <w:t>У складу са чланом 87. одређујем редовну паузу у трајању од једног часа.</w:t>
      </w:r>
    </w:p>
    <w:p>
      <w:pPr>
        <w:pStyle w:val="Normal"/>
        <w:jc w:val="both"/>
        <w:rPr>
          <w:lang w:val="sr-CS"/>
        </w:rPr>
      </w:pPr>
      <w:r>
        <w:rPr>
          <w:lang w:val="ru-RU"/>
        </w:rPr>
        <w:tab/>
        <w:t xml:space="preserve">Са радом настављамо у 15.00 часова. </w:t>
      </w:r>
      <w:r>
        <w:rPr/>
        <w:t>Хвала.</w:t>
      </w:r>
    </w:p>
    <w:p>
      <w:pPr>
        <w:pStyle w:val="Normal"/>
        <w:jc w:val="both"/>
        <w:rPr>
          <w:lang w:val="sr-CS"/>
        </w:rPr>
      </w:pPr>
      <w:r>
        <w:rPr>
          <w:lang w:val="sr-CS"/>
        </w:rPr>
      </w:r>
    </w:p>
    <w:p>
      <w:pPr>
        <w:pStyle w:val="Normal"/>
        <w:jc w:val="both"/>
        <w:rPr/>
      </w:pPr>
      <w:r>
        <w:rPr>
          <w:lang w:val="ru-RU"/>
        </w:rPr>
        <w:tab/>
        <w:t>(После паузе)</w:t>
      </w:r>
    </w:p>
    <w:p>
      <w:pPr>
        <w:pStyle w:val="Normal"/>
        <w:jc w:val="both"/>
        <w:rPr>
          <w:lang w:val="ru-RU"/>
        </w:rPr>
      </w:pPr>
      <w:r>
        <w:rPr>
          <w:lang w:val="ru-RU"/>
        </w:rPr>
      </w:r>
    </w:p>
    <w:p>
      <w:pPr>
        <w:pStyle w:val="Normal"/>
        <w:jc w:val="both"/>
        <w:rPr>
          <w:lang w:val="ru-RU"/>
        </w:rPr>
      </w:pPr>
      <w:r>
        <w:rPr>
          <w:lang w:val="ru-RU"/>
        </w:rPr>
        <w:tab/>
        <w:t xml:space="preserve">ПРЕДСЕДАВАЈУЋИ (Константин Арсеновић): Поштовани народни посланици настављамо са радом. </w:t>
      </w:r>
    </w:p>
    <w:p>
      <w:pPr>
        <w:pStyle w:val="Normal"/>
        <w:jc w:val="both"/>
        <w:rPr>
          <w:lang w:val="ru-RU"/>
        </w:rPr>
      </w:pPr>
      <w:r>
        <w:rPr>
          <w:lang w:val="ru-RU"/>
        </w:rPr>
        <w:tab/>
        <w:t>Реч има народни посланик Донка Бановић. Изволите.</w:t>
      </w:r>
    </w:p>
    <w:p>
      <w:pPr>
        <w:pStyle w:val="Normal"/>
        <w:jc w:val="both"/>
        <w:rPr/>
      </w:pPr>
      <w:r>
        <w:rPr>
          <w:lang w:val="ru-RU"/>
        </w:rPr>
        <w:tab/>
      </w:r>
      <w:r>
        <w:rPr>
          <w:lang w:val="sr-Latn-CS"/>
        </w:rPr>
        <w:t>ДОНКА БАНОВИЋ:</w:t>
      </w:r>
      <w:r>
        <w:rPr>
          <w:lang w:val="ru-RU"/>
        </w:rPr>
        <w:t xml:space="preserve"> Хвала вам господине потпредседниче. </w:t>
      </w:r>
    </w:p>
    <w:p>
      <w:pPr>
        <w:pStyle w:val="Normal"/>
        <w:jc w:val="both"/>
        <w:rPr>
          <w:lang w:val="ru-RU"/>
        </w:rPr>
      </w:pPr>
      <w:r>
        <w:rPr>
          <w:lang w:val="ru-RU"/>
        </w:rPr>
        <w:tab/>
        <w:t xml:space="preserve">Господине министре, колеге народни посланици, дакле, у оквиру ове једне тачке имамо обједињено осам предлога закона. Шест је закона из области просвете, два су закона из области науке. Веома забрињава чињеница да је руководство Скупштине и сви они посланици који су гласали да се обједини осам закона у једну тачку, да су то учинили тако, и да просто, ми посланици не схватамо значај ових закона, јер је требало да један закон буде једна тачка. </w:t>
      </w:r>
    </w:p>
    <w:p>
      <w:pPr>
        <w:pStyle w:val="Normal"/>
        <w:jc w:val="both"/>
        <w:rPr>
          <w:lang w:val="ru-RU"/>
        </w:rPr>
      </w:pPr>
      <w:r>
        <w:rPr>
          <w:lang w:val="ru-RU"/>
        </w:rPr>
        <w:tab/>
        <w:t xml:space="preserve">Тако да је порука коју ми данас шаљемо, да ми ипак нисмо свесни значаја које квалитетно образовање, али на свим нивоима, има за свеукупни напредак друштва. Наравно, господине министре ви нисте одговорни за то како Народна скупштина организује своје седнице, али и ви сте у свом обраћању потрошили сат времена да бисте нам, просто, препричали шта ових осам закона доноси ново. </w:t>
      </w:r>
    </w:p>
    <w:p>
      <w:pPr>
        <w:pStyle w:val="Normal"/>
        <w:jc w:val="both"/>
        <w:rPr>
          <w:lang w:val="ru-RU"/>
        </w:rPr>
      </w:pPr>
      <w:r>
        <w:rPr>
          <w:lang w:val="ru-RU"/>
        </w:rPr>
        <w:tab/>
        <w:t xml:space="preserve">Дакле, мораћу у двадесет минута да говорим о сваком од ових предлога закона, а то нећу моћи, па ћу покушати из угла најважнијих циљева и задатака које пред нас поставља Стратегија развоја образовања у Србији до 2020. године, јер би у ствари сви ови предлози закона, барем ови из области просвете, требало да буду ваљана разрада управо тих постављених циљева. </w:t>
      </w:r>
    </w:p>
    <w:p>
      <w:pPr>
        <w:pStyle w:val="Normal"/>
        <w:jc w:val="both"/>
        <w:rPr>
          <w:lang w:val="ru-RU"/>
        </w:rPr>
      </w:pPr>
      <w:r>
        <w:rPr>
          <w:lang w:val="ru-RU"/>
        </w:rPr>
        <w:tab/>
        <w:t xml:space="preserve">Наиме, у новембру прошле године је Влада Србије усвојила тај веома значајан документ који се зове Стратегија развоја образовања у Србији до 2020. године, а на чијој је изради радила група еминентних стручњака. </w:t>
      </w:r>
    </w:p>
    <w:p>
      <w:pPr>
        <w:pStyle w:val="Normal"/>
        <w:jc w:val="both"/>
        <w:rPr>
          <w:lang w:val="ru-RU"/>
        </w:rPr>
      </w:pPr>
      <w:r>
        <w:rPr>
          <w:lang w:val="ru-RU"/>
        </w:rPr>
        <w:tab/>
        <w:t>Нека решења из Стратегије сте у потпуности уградили у предлоге закона, али за остваривање неких циљева сматрам да имате половична решења, и да ће се тешко достићи циљеви из Стратегије са овако предложеним решењима. На пример, сматрам да није добро што сте у потпуности прихватили решење из Стратегије о оснивању Агенције за образовање и васпитање, то је нови члан 10. у такозваном кровном закону, односно у Закону о основама система образовања и васпитања, где ви прописујете оснивање још једне нове агенције, која треба да почне са радом 1. јануара 2016. године.</w:t>
      </w:r>
    </w:p>
    <w:p>
      <w:pPr>
        <w:pStyle w:val="Normal"/>
        <w:jc w:val="both"/>
        <w:rPr>
          <w:lang w:val="ru-RU"/>
        </w:rPr>
      </w:pPr>
      <w:r>
        <w:rPr>
          <w:lang w:val="ru-RU"/>
        </w:rPr>
        <w:tab/>
        <w:t xml:space="preserve">Између осталог у том члану прописано је и шта та агенција треба да ради, да прати испуњавање општих принципа и циљева, остваривање стратешких праваца развоја и унапређења целокупног система образовања и васпитања. Онда у образложењу тог закона је такође наведено, да би та агенција могла да спроводи истраживања, да учествује у међународним истраживањима, итд.  </w:t>
      </w:r>
    </w:p>
    <w:p>
      <w:pPr>
        <w:pStyle w:val="Normal"/>
        <w:jc w:val="both"/>
        <w:rPr>
          <w:lang w:val="ru-RU"/>
        </w:rPr>
      </w:pPr>
      <w:r>
        <w:rPr>
          <w:lang w:val="ru-RU"/>
        </w:rPr>
        <w:tab/>
        <w:t xml:space="preserve">Ово су све надлежности које већ има Завод за вредновање квалитета образовања и васпитања, па је по мени требало, да ви просто, преименујете тај завод у агенцију, јер видим да се позивате на Стратегију, јер је Стратегијом заиста предвиђено формирање те агенције. </w:t>
      </w:r>
    </w:p>
    <w:p>
      <w:pPr>
        <w:pStyle w:val="Normal"/>
        <w:jc w:val="both"/>
        <w:rPr>
          <w:lang w:val="ru-RU"/>
        </w:rPr>
      </w:pPr>
      <w:r>
        <w:rPr>
          <w:lang w:val="ru-RU"/>
        </w:rPr>
        <w:tab/>
        <w:t xml:space="preserve">Рецимо, то је идеја да се не формира још једно тело које ће се бавити образовањем и васпитањем, него је требало Завод да преименујете, па бисте на тај начин испоштовали и то што су људи написали у Стратегији, а можда сте могли да утичете да то и такво решење уопште не постоји у Стратегији, па онда не бисмо имали ни овај проблем. Додуше ви сте рекли да се ту неће запошљавати нови људи, да ћете да направите реорганизацију у оквиру завода, али до 2016. године има доста времена. Ми из овог Предлога закона не видимо да ће се тако и организовати рад те агенције, односно да ће они ту бити запослени. </w:t>
      </w:r>
    </w:p>
    <w:p>
      <w:pPr>
        <w:pStyle w:val="Normal"/>
        <w:jc w:val="both"/>
        <w:rPr/>
      </w:pPr>
      <w:r>
        <w:rPr/>
        <w:tab/>
      </w:r>
      <w:r>
        <w:rPr>
          <w:lang w:val="ru-RU"/>
        </w:rPr>
        <w:t xml:space="preserve">Најамбициознији циљ који Стратегија дефинише је у ствари подизање стопе високообразованих и то до 2020. године са садашњих 6,5% у општој популацији. Иначе, има спорења око овог процента зато што неки људи који на другачији начин то рачунају, кажу да у Србији ипак има око 9% или 10% високообразованих, а неке друге статистике кажу 6,5%. Тако да овде са опрезом изговарам овај проценат. </w:t>
      </w:r>
    </w:p>
    <w:p>
      <w:pPr>
        <w:pStyle w:val="Normal"/>
        <w:jc w:val="both"/>
        <w:rPr>
          <w:lang w:val="ru-RU"/>
        </w:rPr>
      </w:pPr>
      <w:r>
        <w:rPr>
          <w:lang w:val="ru-RU"/>
        </w:rPr>
        <w:tab/>
        <w:t>Уосталом, Стратегијом се каже да ниво високообразованих у општој популацији треба да се подигне на 38,5% код људи од 30 до 34 године старости и то све до 2020. године. Дакле, за неких 7,5 година од данас. Овај циљ је у ствари задатак за цео систем и то од предшколског до високошколског образовања.</w:t>
      </w:r>
    </w:p>
    <w:p>
      <w:pPr>
        <w:pStyle w:val="Normal"/>
        <w:jc w:val="both"/>
        <w:rPr>
          <w:lang w:val="ru-RU"/>
        </w:rPr>
      </w:pPr>
      <w:r>
        <w:rPr>
          <w:lang w:val="ru-RU"/>
        </w:rPr>
        <w:tab/>
        <w:t xml:space="preserve"> Ви сте кроз ове предлоге закона, посматрам их као целину у односу на остваривање овог циља, разрадили неке мере, о њима сте говорили, рецимо да се повећа обухват, да се обезбеде одговарајуће подршке итд. итд. Сматрам да је овај закон о образовању одраслих и све оне мере за спречавање осипања ученика из система образовања, да су и то мере које треба да доведу и до овог циља. </w:t>
      </w:r>
    </w:p>
    <w:p>
      <w:pPr>
        <w:pStyle w:val="Normal"/>
        <w:jc w:val="both"/>
        <w:rPr>
          <w:lang w:val="ru-RU"/>
        </w:rPr>
      </w:pPr>
      <w:r>
        <w:rPr>
          <w:lang w:val="ru-RU"/>
        </w:rPr>
        <w:tab/>
        <w:t xml:space="preserve">Следеће што сте кроз закон предложили, а треба урадити, то је другачију расподелу средњошколаца, грубо речено, односно да треба да обезбедимо да што више ученика који заврше основну школу се определе за гимназију односно за опште образовање и да се тај однос који данас постоји, где 75% свршених основаца се одлучи за средњу стручну школу а свега 25% за гимназију односно опште образовање, да тај однос треба променити и да он треба да буде 50 – 50, односно да половина ученика се определи за средње стручно а половина за гимназије и наравно, да се што већи број средњошколаца упише на факултет. </w:t>
      </w:r>
    </w:p>
    <w:p>
      <w:pPr>
        <w:pStyle w:val="Normal"/>
        <w:jc w:val="both"/>
        <w:rPr>
          <w:lang w:val="ru-RU"/>
        </w:rPr>
      </w:pPr>
      <w:r>
        <w:rPr>
          <w:lang w:val="ru-RU"/>
        </w:rPr>
        <w:tab/>
        <w:t xml:space="preserve">Како постићи овако амбициозан циљ, ако ми данас знамо да реформа гимназија, односно општег образовања није ни започета? Наставни планови и програми су застарели, а чак не знам из које су године. Чак 2010. године је било речи о томе да ће се потпуно променити систем матура, али ако нисмо реформисали гимназије онда и ово као крај тог средњошколског образовања наравно не може да се реализује. У Закону о средњем образовању имате чланове који говоре о општој матури, о стручној и о уметничкој. Међутим када ће се то заиста и спровести и када ће све те радње бити завршене а да дођемо до тог начина полагања матуре и што већег уписа средњошколаца у факултете, то није јасно. У прелазним одредбама кажете да ће се по староме полагати матура све до даљњег. </w:t>
        <w:tab/>
      </w:r>
    </w:p>
    <w:p>
      <w:pPr>
        <w:pStyle w:val="Normal"/>
        <w:jc w:val="both"/>
        <w:rPr>
          <w:lang w:val="ru-RU"/>
        </w:rPr>
      </w:pPr>
      <w:r>
        <w:rPr>
          <w:lang w:val="ru-RU"/>
        </w:rPr>
        <w:tab/>
        <w:t xml:space="preserve">Такође, када је реч о гимназијама, знате да нису чак ни направљени нови стандарди. Барем је то утисак нас који годинама пратимо шта се дешава у образовању. Утисак је да је то један стратешки заокрет зато што је у прошлим временима много труда и новца уложено у реформисање средњег стручног образовања. Имам податке колико је утрошено у Пројекат који се зове "Модернизација система средњег стручног образовања" који је реализован од 2009. године па још у овој години траје. Утрошено је много на писање докумената, на консултанте, а чини ми се мало на опремање кабинета и недовољно на обуку наставника. </w:t>
      </w:r>
    </w:p>
    <w:p>
      <w:pPr>
        <w:pStyle w:val="Normal"/>
        <w:jc w:val="both"/>
        <w:rPr>
          <w:lang w:val="ru-RU"/>
        </w:rPr>
      </w:pPr>
      <w:r>
        <w:rPr>
          <w:lang w:val="ru-RU"/>
        </w:rPr>
        <w:tab/>
        <w:t xml:space="preserve">Сада бих нешто рекла о изради акта о мрежи средњих школа. Још један од предуслова за реформу средњег образовања уопште је то и ту сте предложили решења која ће трајати две године да би се дошло до новог акта о мрежи средњих школа. Једна година је предвиђена да се ураде критеријуми, а једна је предвиђена да се уради на основу тих критеријума и сама мрежа. Критиковаћу, то ћете видети и код амандмана, да сте потпуно избрисали критеријуме какви су били до сада у Предлогу закона. Претпостављам да ћете тим подзаконским актима дефинисати неке друге критеријуме, али сматрам да ако нисте били задовољни на начин на који су сада били формулисани да сте могли да дате неке опште. Две године до нове мреже средњих школа. </w:t>
      </w:r>
    </w:p>
    <w:p>
      <w:pPr>
        <w:pStyle w:val="Normal"/>
        <w:jc w:val="both"/>
        <w:rPr>
          <w:lang w:val="ru-RU"/>
        </w:rPr>
      </w:pPr>
      <w:r>
        <w:rPr>
          <w:lang w:val="ru-RU"/>
        </w:rPr>
        <w:tab/>
        <w:t>И даље говорим о том циљу повећања броја високо образованих особа до 2020. године на 38%, а онда ћу у оквиру тога да говорим нешто и о изменама и допунама Закона о ученичком и студентском стандарду. Пооштравате критеријуме за добијање студентске стипендије па се уместо досадашњег просечне оцене, која се захтевала за добијање те стипендије, 8,5 подиже на девет и плус да буду и сви остали услови испуњени. Сматрам да није добро што то пооштравате. Кроз амандман тражимо да то не буде тако. У том закону укидате Фонд за развој научног и уметничког подмлатка. Говоримо о оном циљу што више високо образованих, а овде говоримо и о квалитету.</w:t>
      </w:r>
    </w:p>
    <w:p>
      <w:pPr>
        <w:pStyle w:val="Normal"/>
        <w:jc w:val="both"/>
        <w:rPr>
          <w:lang w:val="ru-RU"/>
        </w:rPr>
      </w:pPr>
      <w:r>
        <w:rPr>
          <w:lang w:val="ru-RU"/>
        </w:rPr>
        <w:tab/>
        <w:t xml:space="preserve">Стоји у образложењу закона да сте имали проблем да формирате фонд, нарочито од како је наука у вашем министарству и да ће овде доћи донетих уштеда. Мени остаје да вам верујем на реч јер то не могу да проверим. Мислим да није добро да укините Фонд за стипендије за изузетно надарене ученике и студенте и да тај посао препустите министарству, зато што министарство већ ради јако пуно ствари и ваљало би да овај сегмент буде издвојен. При том имате неку јако прописану процедуру која укључује министарство, савете, а већ је било реч и о тим посебним тестовима за проверу знања. Говорите о изузетно надареном студенту или ученику који је освојио једно од прва три места на републичком или међународном такмичењу, а онда ће тај ученик, односно студент да полаже још неки тест. Није ваљда да не верујемо у оцене и да не верујемо у резултате које тај ученик или студент постигне. То тестирање ће вршити савети на предлог Конференције универзитета, па савет утврђује предлог коначне листе, шаље министру који ће да именује комисију. То је једна врло компликована процедура без потребе. Требало је да оставите фонду. </w:t>
      </w:r>
    </w:p>
    <w:p>
      <w:pPr>
        <w:pStyle w:val="Normal"/>
        <w:jc w:val="both"/>
        <w:rPr>
          <w:lang w:val="ru-RU"/>
        </w:rPr>
      </w:pPr>
      <w:r>
        <w:rPr>
          <w:lang w:val="ru-RU"/>
        </w:rPr>
        <w:tab/>
        <w:t xml:space="preserve">Осврнућу се на нека ваша решења око ових предлога закона са другим важећим законима и са нацртима. На више места у образложењима закона се позивате на нацрте неких закона. То је мало необично. Када се позивамо на закон који постоји и који је важећи у реду је, али када се позивамо на нека решења у нацртима, а не закон који је у правном поретку Србије онда је то у најмању руку необично. На неколико места се позивате на Нацрт о уџбеницима и наставним средствима и усклађујете решења из овог правног закона. </w:t>
      </w:r>
    </w:p>
    <w:p>
      <w:pPr>
        <w:pStyle w:val="Normal"/>
        <w:jc w:val="both"/>
        <w:rPr>
          <w:lang w:val="ru-RU"/>
        </w:rPr>
      </w:pPr>
      <w:r>
        <w:rPr>
          <w:lang w:val="ru-RU"/>
        </w:rPr>
        <w:tab/>
        <w:t xml:space="preserve">У образложењу, а то знам јер смо на седници Одбора за просвету имали седницу посвећену одобравању или неодобравању уџбеника, па је ваше решење да сте развластили све савете, односно Национални просветни савет и Савет за средње стручне школе и образовање одраслих, тако што они више не препоручују министру да одобри неки уџбеник. На седници Одбора су нам рекли да савети имају проблем да формирају комисије зато што нема довољно независних стручњака за поједине области. Оно што остаје као надлежност савета је да прати потребе да се неки нови уџбеник уведе у неку област и да направи план уџбеника. </w:t>
      </w:r>
    </w:p>
    <w:p>
      <w:pPr>
        <w:pStyle w:val="Normal"/>
        <w:jc w:val="both"/>
        <w:rPr>
          <w:lang w:val="ru-RU"/>
        </w:rPr>
      </w:pPr>
      <w:r>
        <w:rPr>
          <w:lang w:val="ru-RU"/>
        </w:rPr>
        <w:tab/>
        <w:t xml:space="preserve">Дакле, ту сте надлежност пренели на Завод за унапређење образовања и васпитања јер ће сада Завод да даје препоруку. </w:t>
      </w:r>
    </w:p>
    <w:p>
      <w:pPr>
        <w:pStyle w:val="Normal"/>
        <w:jc w:val="both"/>
        <w:rPr>
          <w:lang w:val="ru-RU"/>
        </w:rPr>
      </w:pPr>
      <w:r>
        <w:rPr>
          <w:lang w:val="ru-RU"/>
        </w:rPr>
        <w:tab/>
        <w:t>Опет се поставља питање, или ако су савети имали проблем да нађу независне стручњаке који нису у сукобу интереса, да изврше процену квалитета неког уџбеника, како то да сада завод неће имати тај проблем, јер проблем ће остати исти? Сматрам да није у реду што сте избацили савете из читавог овог процеса одобравања или неодобравања уџбеника, односно препоруке или не давања препоруке.</w:t>
      </w:r>
    </w:p>
    <w:p>
      <w:pPr>
        <w:pStyle w:val="Normal"/>
        <w:jc w:val="both"/>
        <w:rPr>
          <w:lang w:val="ru-RU"/>
        </w:rPr>
      </w:pPr>
      <w:r>
        <w:rPr>
          <w:lang w:val="ru-RU"/>
        </w:rPr>
        <w:tab/>
        <w:t xml:space="preserve">Оно што се надам да, када већ причамо и о нацрту уџбеника, јер причамо јер сте ви увели кроз предлоге закона, да ће и тај нацрт имати неко решење за штампање такозваних "нискотиражних уџбеника" за ученике основних и средњих школа, и то пре свега за ученике који су припадници националних мањина, али не само они него и за ученике средњих стручних школа. Дакле, то су медицинска школа, машинска школа и ти неки други смерови где се штампа јако мали број уџбеника. </w:t>
      </w:r>
    </w:p>
    <w:p>
      <w:pPr>
        <w:pStyle w:val="Normal"/>
        <w:jc w:val="both"/>
        <w:rPr>
          <w:lang w:val="ru-RU"/>
        </w:rPr>
      </w:pPr>
      <w:r>
        <w:rPr>
          <w:lang w:val="ru-RU"/>
        </w:rPr>
        <w:tab/>
        <w:t xml:space="preserve">Не постоји штампач који хоће да штампа те уџбенике зато што тврде да онда стварају губитак, а да нема зараде. Ми имамо ситуацију да данас деца, односно ученици припадници националних мањина завршавају ову школску годину, а да током целе године нису имали одговарајући уџбеник. Надам се да ћете се потрудити да у том нацрту нађете решење за овај проблем. </w:t>
      </w:r>
    </w:p>
    <w:p>
      <w:pPr>
        <w:pStyle w:val="Normal"/>
        <w:jc w:val="both"/>
        <w:rPr>
          <w:lang w:val="ru-RU"/>
        </w:rPr>
      </w:pPr>
      <w:r>
        <w:rPr>
          <w:lang w:val="ru-RU"/>
        </w:rPr>
        <w:tab/>
        <w:t xml:space="preserve">Затим, ви сте усклађивали неке одредбе и позивали се на то да су оне усклађене са колективним уговором који је потписан са синдикатима радника у просвети. Ту пре свега мислим на члан 32, мислим да то јесте овај Закон о основама система образовања и васпитања, где се услови за пријем у радни однос прописују да то иде преузимањем запосленог. Значи, остаје она варијанта да се може засновати радни однос, али да се расписује конкурс итд. </w:t>
      </w:r>
    </w:p>
    <w:p>
      <w:pPr>
        <w:pStyle w:val="Normal"/>
        <w:jc w:val="both"/>
        <w:rPr>
          <w:lang w:val="ru-RU"/>
        </w:rPr>
      </w:pPr>
      <w:r>
        <w:rPr>
          <w:lang w:val="ru-RU"/>
        </w:rPr>
        <w:tab/>
        <w:t xml:space="preserve">Међутим, сада ту одредницу која постоји у колективном уговору се каже да се запошљавање може вршити и преузимањем људи, у жаргону просветари то зову "са листе где се налазе технолошки вишкови". Иначе, ово је била препорука и до сада директорима школа да на тај начин поступају. Ово је заиста био извор великих проблема, како запослених, како људи који су остали без норме, технолошки вишак, итд. Значи, овде је био хаос. </w:t>
      </w:r>
    </w:p>
    <w:p>
      <w:pPr>
        <w:pStyle w:val="Normal"/>
        <w:jc w:val="both"/>
        <w:rPr>
          <w:lang w:val="ru-RU"/>
        </w:rPr>
      </w:pPr>
      <w:r>
        <w:rPr>
          <w:lang w:val="ru-RU"/>
        </w:rPr>
        <w:tab/>
        <w:t xml:space="preserve">Волела бих да чујем зашто сте ви уверени да ће сада бити другачије? Јесте да ће ово сада имати снагу закона, али опет, ако не буде одговарајућих инспекција и казни, ту се ништа много неће променити. </w:t>
      </w:r>
    </w:p>
    <w:p>
      <w:pPr>
        <w:pStyle w:val="Normal"/>
        <w:jc w:val="both"/>
        <w:rPr>
          <w:lang w:val="ru-RU"/>
        </w:rPr>
      </w:pPr>
      <w:r>
        <w:rPr>
          <w:lang w:val="ru-RU"/>
        </w:rPr>
        <w:tab/>
        <w:t xml:space="preserve">С друге стране, то су им поставили неки млади професори који до сада нису радили у школама, немају ни ту срећу да се нађу на листи технолошког вишка, они кажу – ви, људи кршите наше уставно право да под једнаким условима можемо да се запослимо. Заиста, они треба да чекају да више нема никога за неки предмет на тој листи технолошког вишка, да би уопште могли да конкуришу. Хвала. </w:t>
      </w:r>
    </w:p>
    <w:p>
      <w:pPr>
        <w:pStyle w:val="Normal"/>
        <w:jc w:val="both"/>
        <w:rPr>
          <w:lang w:val="ru-RU"/>
        </w:rPr>
      </w:pPr>
      <w:r>
        <w:rPr>
          <w:lang w:val="ru-RU"/>
        </w:rPr>
        <w:tab/>
        <w:t>ПРЕДСЕДАВАЈУЋИ: Хвала.</w:t>
      </w:r>
    </w:p>
    <w:p>
      <w:pPr>
        <w:pStyle w:val="Normal"/>
        <w:jc w:val="both"/>
        <w:rPr>
          <w:lang w:val="ru-RU"/>
        </w:rPr>
      </w:pPr>
      <w:r>
        <w:rPr>
          <w:lang w:val="ru-RU"/>
        </w:rPr>
        <w:tab/>
        <w:t>Реч има народни посланик Олена Папуга. Изволите.</w:t>
      </w:r>
    </w:p>
    <w:p>
      <w:pPr>
        <w:pStyle w:val="Normal"/>
        <w:jc w:val="both"/>
        <w:rPr>
          <w:lang w:val="ru-RU"/>
        </w:rPr>
      </w:pPr>
      <w:r>
        <w:rPr>
          <w:lang w:val="ru-RU"/>
        </w:rPr>
        <w:tab/>
        <w:t xml:space="preserve">ОЛЕНА ПАПУГА: Поштовани председавајући, поштовани министре, чланови Министарства за просвету, колеге посланици, у почетку свог говора хтела бих да нагласим да ови важнији закони, у ствари, сет ових важнијих закона који се односе на просвету, мислим да је главна моја замерка у томе што су дошли у скупштинску процедуру по хитном поступку, што смо имали јако мало времена и ми посланици да им се посветимо, посебно су стручне службе, професори, школе, без обзира што су пре ових закона скоро слични закони били скоро у процедури, али су повучени и били су у јавним расправама. Али, ипак наша јавност, школе, нису имале довољно времена да погледају и да се изјасне о овим новим, да кажем, Предлозима закона о образовању. </w:t>
      </w:r>
    </w:p>
    <w:p>
      <w:pPr>
        <w:pStyle w:val="Normal"/>
        <w:jc w:val="both"/>
        <w:rPr/>
      </w:pPr>
      <w:r>
        <w:rPr>
          <w:lang w:val="ru-RU"/>
        </w:rPr>
        <w:tab/>
        <w:t xml:space="preserve">Образовање је наша, требало би да буде најјача и грана којој треба највише да се посветимо јер знамо да у њој има јако пуно проблема, а и све зависи од тога какве ћемо генерације школовати и какве генерације да изађу из школе. </w:t>
      </w:r>
    </w:p>
    <w:p>
      <w:pPr>
        <w:pStyle w:val="Normal"/>
        <w:jc w:val="both"/>
        <w:rPr>
          <w:lang w:val="ru-RU"/>
        </w:rPr>
      </w:pPr>
      <w:r>
        <w:rPr>
          <w:lang w:val="ru-RU"/>
        </w:rPr>
        <w:tab/>
        <w:t xml:space="preserve">Као и моја колегиница која долази из Савеза Војвођанских Мађара, ја такође долазим из Војводине, припадам националној заједници, пратим мањинско образовање и мој говор ћу највише посветити образовању националних заједница, не само у Војводини, него и у Србији где можда учење матерњих језика нема такву традицију као што има у Војводини, али тим мањинама у Србији које тек почињу да развијају учење својих матерњих језика треба помоћи можда више него што је то случај у Војводини. </w:t>
      </w:r>
    </w:p>
    <w:p>
      <w:pPr>
        <w:pStyle w:val="Normal"/>
        <w:jc w:val="both"/>
        <w:rPr>
          <w:lang w:val="ru-RU"/>
        </w:rPr>
      </w:pPr>
      <w:r>
        <w:rPr>
          <w:lang w:val="ru-RU"/>
        </w:rPr>
        <w:tab/>
        <w:t xml:space="preserve">Настава језика националних мањина мора да има другачији третман у образовном систему у основним школама, а и у средњим и није добро да буде уврштена у последњу групу изборних облика и да има третман као хор, позориште, трећи страни језик, да се матерњи језик оцењује, а да оцена не улази у просек, што је било до сада. </w:t>
      </w:r>
    </w:p>
    <w:p>
      <w:pPr>
        <w:pStyle w:val="Normal"/>
        <w:jc w:val="both"/>
        <w:rPr>
          <w:lang w:val="ru-RU"/>
        </w:rPr>
      </w:pPr>
      <w:r>
        <w:rPr>
          <w:lang w:val="ru-RU"/>
        </w:rPr>
        <w:tab/>
        <w:t xml:space="preserve">Матерњи језици чувају мултијезичност у Србији и треба им посветити већу пажњу. Третман који су до сада имали није унапређивао учење матерњих језика, већ је удаљавао од учења матерњих језика. У основним школама, у редовној настави, нема уџбеника на језицима националних мањина. Факултативно учење се оцењује, али оцена не улази у просек. </w:t>
      </w:r>
    </w:p>
    <w:p>
      <w:pPr>
        <w:pStyle w:val="Normal"/>
        <w:jc w:val="both"/>
        <w:rPr>
          <w:lang w:val="ru-RU"/>
        </w:rPr>
      </w:pPr>
      <w:r>
        <w:rPr>
          <w:lang w:val="ru-RU"/>
        </w:rPr>
        <w:tab/>
        <w:t xml:space="preserve">Мањински језици, језици националних мањина су у изборним предметима, нису у тој групи изборних предмета као што је веронаука и грађанско, то је изборни предмет Б групе, него су још у нижим изборним предметима, у ствари у групи В, где су, да кажем, не потцењујем, секције, хор, фолклор, спорт. Мислим да поистоветити матерње језике и језике националних заједница није добро у таквој мултинационалној, мултијезичкој средини, као што је Србија, ставити их у ниво таквих предмета. </w:t>
      </w:r>
    </w:p>
    <w:p>
      <w:pPr>
        <w:pStyle w:val="Normal"/>
        <w:jc w:val="both"/>
        <w:rPr>
          <w:lang w:val="ru-RU"/>
        </w:rPr>
      </w:pPr>
      <w:r>
        <w:rPr>
          <w:lang w:val="ru-RU"/>
        </w:rPr>
        <w:tab/>
        <w:t xml:space="preserve">За ученике припаднике националних мањина треба да се организује настава језика националне мањине, матерњег језика, са елементима националне културе, као обавезног изборног предмета, да се настави предмет оцењује и да оцена улази у просек. Око тога је било пуно дискусија, углавном у томе да ће се припадници националних мањина оптерећивати тиме, да ће добити два изборна предмета. </w:t>
      </w:r>
    </w:p>
    <w:p>
      <w:pPr>
        <w:pStyle w:val="Normal"/>
        <w:jc w:val="both"/>
        <w:rPr>
          <w:lang w:val="ru-RU"/>
        </w:rPr>
      </w:pPr>
      <w:r>
        <w:rPr>
          <w:lang w:val="ru-RU"/>
        </w:rPr>
        <w:tab/>
        <w:t xml:space="preserve">Националне мањине свакако и сада имају два изборна предмета, имају веронауку или грађанско и факултативно уче матерњи језик. Значи, они већ имају два изборна предмета. Ако се родитељи, пошто код сваког уписивања, сваке године се врше анкета, ако се родитељи определе да хоће да њихова деца иду на матерњи језик, то није неко оптерећење, али мислим да треба дати мотива тој деци да ако већ долазе на часове матерњег језика, да се то оцењује и да та оцена улази у просек, јер не видим зашто је то проблем да стварно та оцена улази у просек, не постоји никакво оправдање. </w:t>
      </w:r>
    </w:p>
    <w:p>
      <w:pPr>
        <w:pStyle w:val="Normal"/>
        <w:jc w:val="both"/>
        <w:rPr>
          <w:lang w:val="ru-RU"/>
        </w:rPr>
      </w:pPr>
      <w:r>
        <w:rPr>
          <w:lang w:val="ru-RU"/>
        </w:rPr>
        <w:tab/>
        <w:t xml:space="preserve">Завод за унапређење, образовање и васпитање је дао своје становиште о томе и рекао је да мањине које похађају наставе на српском језику, могу да изаберу два изборна предмета уколико је један од њих матерњи језик са елементима националне културе. Тиме не би било угрожено учениково интересовање за друге изборне предмете, а он би несметано могао да изабере и учи и свој матерњи језик и други изборни предмет, као и други ученици. У супротном, закон каже једно, а правилници друго. </w:t>
      </w:r>
    </w:p>
    <w:p>
      <w:pPr>
        <w:pStyle w:val="Normal"/>
        <w:jc w:val="both"/>
        <w:rPr>
          <w:lang w:val="ru-RU"/>
        </w:rPr>
      </w:pPr>
      <w:r>
        <w:rPr>
          <w:lang w:val="ru-RU"/>
        </w:rPr>
        <w:tab/>
        <w:t xml:space="preserve">Законом се даје право на учење језика националних мањина, а правилницима, односно подзаконским актима се то право ограничава и учење језика се ставља у изборне предмете. </w:t>
      </w:r>
    </w:p>
    <w:p>
      <w:pPr>
        <w:pStyle w:val="Normal"/>
        <w:jc w:val="both"/>
        <w:rPr>
          <w:lang w:val="ru-RU"/>
        </w:rPr>
      </w:pPr>
      <w:r>
        <w:rPr>
          <w:lang w:val="ru-RU"/>
        </w:rPr>
        <w:tab/>
        <w:t xml:space="preserve">Питам се како неко може да бира језик, када је већ рођењем предодређен да тај језик говори? Потребно је само наставом да се то подстакне и да се то системско учење у школи на неки начин подстиче. </w:t>
      </w:r>
    </w:p>
    <w:p>
      <w:pPr>
        <w:pStyle w:val="Normal"/>
        <w:jc w:val="both"/>
        <w:rPr>
          <w:lang w:val="ru-RU"/>
        </w:rPr>
      </w:pPr>
      <w:r>
        <w:rPr>
          <w:lang w:val="ru-RU"/>
        </w:rPr>
        <w:tab/>
        <w:t>Хоћу да кажем да се стварно у пракси показало да закон даје једне основе образовања, али подзаконски акти нису усклађени. Или, чак на неким теренима наставници који негују језик, мислим да и то неговање језика није добра терминологија јер знамо у кога се негују језици. Мислим да не могу да се негују. Језици се говоре, језици се уче. Мислим да из те терминологије треба избацити неговање језика.</w:t>
      </w:r>
    </w:p>
    <w:p>
      <w:pPr>
        <w:pStyle w:val="Normal"/>
        <w:jc w:val="both"/>
        <w:rPr>
          <w:lang w:val="ru-RU"/>
        </w:rPr>
      </w:pPr>
      <w:r>
        <w:rPr>
          <w:lang w:val="ru-RU"/>
        </w:rPr>
        <w:tab/>
        <w:t xml:space="preserve">У законима који се тичу образовања више не постоји термин матерњи језик. Веронаука је добро обрађена и у овом закону. Видим да је читав члан 32. посвећен верској настави. Чак је и образована Комисија за верску наставу. </w:t>
      </w:r>
    </w:p>
    <w:p>
      <w:pPr>
        <w:pStyle w:val="Normal"/>
        <w:jc w:val="both"/>
        <w:rPr>
          <w:lang w:val="ru-RU"/>
        </w:rPr>
      </w:pPr>
      <w:r>
        <w:rPr>
          <w:lang w:val="ru-RU"/>
        </w:rPr>
        <w:tab/>
        <w:t>Мало ме је разочарало што у овом новом закону, и у Закону о основном и у Закону о средњем, јер се језици националних заједница уче и у средњим школама. Мене је прво разочарало зашто ни у једном закону ни један члан није посвећен језицима националних мањина. Спомиње се само у више чланова, али ни један члан у закону, ни у једном, ни у другом, не обрађује образовање на језицима националних мањина као појединачни члан.</w:t>
      </w:r>
    </w:p>
    <w:p>
      <w:pPr>
        <w:pStyle w:val="Normal"/>
        <w:jc w:val="both"/>
        <w:rPr>
          <w:lang w:val="ru-RU"/>
        </w:rPr>
      </w:pPr>
      <w:r>
        <w:rPr>
          <w:lang w:val="ru-RU"/>
        </w:rPr>
        <w:tab/>
        <w:t xml:space="preserve">Мислим да учењем матерњих језика можемо да се похвалимо у целом свету, да је то оно чиме стварно можемо да уђемо у свет развијенијих држава. Чак УН имају и један дан у години који су посветили матерњем језику. То није језик националних заједница, ни мањина, него је то матерњи језик. Значи, и УН чак негују тај термин матерњи језик. </w:t>
      </w:r>
    </w:p>
    <w:p>
      <w:pPr>
        <w:pStyle w:val="Normal"/>
        <w:jc w:val="both"/>
        <w:rPr>
          <w:lang w:val="ru-RU"/>
        </w:rPr>
      </w:pPr>
      <w:r>
        <w:rPr>
          <w:lang w:val="ru-RU"/>
        </w:rPr>
        <w:tab/>
        <w:t xml:space="preserve">Ни једна држава не може да се похвали тиме да у њој постоји образовање на русинском, словачком, румунском, мађарском и другим језицима у континуитету 260 и више година. Србија може тиме да се похвали и мислим да је једина, не у региону, него чак и у свету, која баш може тиме да се похвали, да има образовање на језицима националних заједница које трају више од 260 година. Мислим да је то добро и хоћу да похвалим. </w:t>
      </w:r>
    </w:p>
    <w:p>
      <w:pPr>
        <w:pStyle w:val="Normal"/>
        <w:jc w:val="both"/>
        <w:rPr>
          <w:lang w:val="ru-RU"/>
        </w:rPr>
      </w:pPr>
      <w:r>
        <w:rPr>
          <w:lang w:val="ru-RU"/>
        </w:rPr>
        <w:tab/>
        <w:t>Молим Министарство да обрати пажњу на амандмане које смо дали, јер унапређењем језика националних заједница само нам се отварају многа врата, не само у свету, него и међу собом, јер познавање туђих језика, језика наших комшија, води великој толеранцији, а мислим да је можда у понеким временима и нема.</w:t>
      </w:r>
    </w:p>
    <w:p>
      <w:pPr>
        <w:pStyle w:val="Normal"/>
        <w:jc w:val="both"/>
        <w:rPr>
          <w:lang w:val="ru-RU"/>
        </w:rPr>
      </w:pPr>
      <w:r>
        <w:rPr>
          <w:lang w:val="ru-RU"/>
        </w:rPr>
        <w:tab/>
        <w:t>Нећу да говорим о амандманима. Лига социјалдемократа Војводине је написала преко 20 амандмана који се односе на све те законе. Молим вас да их погледате. Мислим да су креативни. Урадили смо их са најбољом намером, да поправимо законе. Хвала.</w:t>
      </w:r>
    </w:p>
    <w:p>
      <w:pPr>
        <w:pStyle w:val="Normal"/>
        <w:jc w:val="both"/>
        <w:rPr>
          <w:lang w:val="ru-RU"/>
        </w:rPr>
      </w:pPr>
      <w:r>
        <w:rPr>
          <w:lang w:val="ru-RU"/>
        </w:rPr>
        <w:tab/>
        <w:t>ПРЕДСЕДАВАЈУЋИ: Хвала.</w:t>
      </w:r>
    </w:p>
    <w:p>
      <w:pPr>
        <w:pStyle w:val="Normal"/>
        <w:jc w:val="both"/>
        <w:rPr>
          <w:lang w:val="ru-RU"/>
        </w:rPr>
      </w:pPr>
      <w:r>
        <w:rPr>
          <w:lang w:val="ru-RU"/>
        </w:rPr>
        <w:tab/>
        <w:t>Реч  има народни посланик Небојша Зеленовић. Изволите.</w:t>
      </w:r>
    </w:p>
    <w:p>
      <w:pPr>
        <w:pStyle w:val="Normal"/>
        <w:jc w:val="both"/>
        <w:rPr>
          <w:lang w:val="ru-RU"/>
        </w:rPr>
      </w:pPr>
      <w:r>
        <w:rPr>
          <w:lang w:val="ru-RU"/>
        </w:rPr>
        <w:tab/>
        <w:t>НЕБОЈША ЗЕЛЕНОВИЋ: Захваљујем се, господине председавајући.</w:t>
      </w:r>
    </w:p>
    <w:p>
      <w:pPr>
        <w:pStyle w:val="Normal"/>
        <w:jc w:val="both"/>
        <w:rPr>
          <w:lang w:val="ru-RU"/>
        </w:rPr>
      </w:pPr>
      <w:r>
        <w:rPr>
          <w:lang w:val="ru-RU"/>
        </w:rPr>
        <w:tab/>
        <w:t>Уважени господине министре, чланови Министарства, колегинице и колеге народни посланици, сет закона о којима данас разговарамо није нарочито нов, јер је овакав већ прошао процедуру и био у скупштинској процедури пре две године и онда повучен, тако да су ово мање-више закони који су познати и, оно што је јако битно, мислим да треба да кажемо да се овде ништа суштински битно не мења. Дакле, суштина је остала иста. То смо чули и то су потврдили чланови Министарства када смо имали ову припрему за седницу.</w:t>
      </w:r>
    </w:p>
    <w:p>
      <w:pPr>
        <w:pStyle w:val="Normal"/>
        <w:jc w:val="both"/>
        <w:rPr>
          <w:lang w:val="ru-RU"/>
        </w:rPr>
      </w:pPr>
      <w:r>
        <w:rPr>
          <w:lang w:val="ru-RU"/>
        </w:rPr>
        <w:tab/>
        <w:t>Сад остаје питање измена које су се десиле у овом закону о изменама и допунама Закона о основама система образовања и васпитања, које су претрпеле неке измене које ће, да кажем, утицати битно на само спровођење образовања у Србији.</w:t>
      </w:r>
    </w:p>
    <w:p>
      <w:pPr>
        <w:pStyle w:val="Normal"/>
        <w:jc w:val="both"/>
        <w:rPr/>
      </w:pPr>
      <w:r>
        <w:rPr/>
        <w:tab/>
      </w:r>
      <w:r>
        <w:rPr>
          <w:lang w:val="ru-RU"/>
        </w:rPr>
        <w:t>Мислим да је добро да постоје стратешки документи у Републици Србији и да ви као Министарство и ми као држава имамо све те системске законе, али се поставља једно озбиљно питање – да ли смо ми због тога бољи и да ли су наши грађани због тога задовољнији и колико су нам деца боља и какво нам је заиста образовање? Дакле, шта ми имамо од тога што имамо све ове кровне законе, што имамо стратегију и што имамо све те документе који су неопходни да имамо? Како ствари функционишу у животу?</w:t>
      </w:r>
    </w:p>
    <w:p>
      <w:pPr>
        <w:pStyle w:val="Normal"/>
        <w:jc w:val="both"/>
        <w:rPr>
          <w:lang w:val="ru-RU"/>
        </w:rPr>
      </w:pPr>
      <w:r>
        <w:rPr>
          <w:lang w:val="ru-RU"/>
        </w:rPr>
        <w:tab/>
        <w:t>Покушаћу сада да то објасним на неколико примера и да онда можда поставим та питања на која ће министар дати одговор. Почећу од Закона о основном образовању и васпитању.</w:t>
      </w:r>
    </w:p>
    <w:p>
      <w:pPr>
        <w:pStyle w:val="Normal"/>
        <w:jc w:val="both"/>
        <w:rPr>
          <w:lang w:val="ru-RU"/>
        </w:rPr>
      </w:pPr>
      <w:r>
        <w:rPr>
          <w:lang w:val="ru-RU"/>
        </w:rPr>
        <w:tab/>
        <w:t xml:space="preserve">Дакле, имамо једну необичну појаву код нас у Србији, а то је да смо ми у неком тренутку отворили школе. Отворили смо их за грађане, за родитеље и то је добра ствар, али мислим да нисмо били припремљени за то и сада имате једну јако занимљиву ситуацију, а то је да када уписујете дете у први разред основне школе, ви можете да бирате школу, па можете да бирате и учитељицу, можете да бирате и одељење, можете да бирате и где ће да седи, хоће ли до прозора, до зида, с ким ће да седи у клупи. Ти избори иду јако далеко. Кад дате људима могућност избора, спремни су много тога да изаберу. Сад, ти избори често су везани за неке нереалне амбиције родитеља, некад су и оправдани. Родитељи с правом желе да се питају. </w:t>
      </w:r>
    </w:p>
    <w:p>
      <w:pPr>
        <w:pStyle w:val="Normal"/>
        <w:jc w:val="both"/>
        <w:rPr>
          <w:lang w:val="ru-RU"/>
        </w:rPr>
      </w:pPr>
      <w:r>
        <w:rPr>
          <w:lang w:val="ru-RU"/>
        </w:rPr>
        <w:tab/>
        <w:t>Али, где је ту граница и како школа одговара на то? Имамо у неком тренутку школе које су пребукиране, које су у неком тренутку постале јако популарне. Говорим о основним школама, о оним школама које ће после увођења овог закона бити јавне школе. Дакле, то нису приватне школе. С друге стране, имамо школе у којима ради исти или сличан кадар, под сличним условима, које нису тако популарне и које често зврје празне. Интересује ме где је ту политика Владе и како се превазилазе такви проблеми?</w:t>
      </w:r>
    </w:p>
    <w:p>
      <w:pPr>
        <w:pStyle w:val="Normal"/>
        <w:jc w:val="both"/>
        <w:rPr>
          <w:lang w:val="ru-RU"/>
        </w:rPr>
      </w:pPr>
      <w:r>
        <w:rPr>
          <w:lang w:val="ru-RU"/>
        </w:rPr>
        <w:tab/>
        <w:t xml:space="preserve">Зашто о томе говорим? Па, говорим о томе зато што долазимо до овог става, не знам да ли сте добили предлоге амандмана Савеза учитеља Републике Србије, који се односе на број ученика у одељењима. То су, по мени, јако квалитетни амандмани. </w:t>
      </w:r>
    </w:p>
    <w:p>
      <w:pPr>
        <w:pStyle w:val="Normal"/>
        <w:jc w:val="both"/>
        <w:rPr>
          <w:lang w:val="ru-RU"/>
        </w:rPr>
      </w:pPr>
      <w:r>
        <w:rPr>
          <w:lang w:val="ru-RU"/>
        </w:rPr>
        <w:tab/>
        <w:t>Ви сте објаснили о чему се ради, о броју ученика, али заиста не могу да се сложим да једна учитељица ученика првог разреда може да се избори са 30 и више ученика у одељењу. Исто тако не могу да прихватим да, када се то подели на два, буде у одељењу 15 или 16 ученика. Дакле, не видим ту утврђену релацију у којој ће бити једнако радити у одељењу са 29 и у одељењу са 15 ученика. Интересује ме како се то превазилази?</w:t>
      </w:r>
    </w:p>
    <w:p>
      <w:pPr>
        <w:pStyle w:val="Normal"/>
        <w:jc w:val="both"/>
        <w:rPr>
          <w:lang w:val="ru-RU"/>
        </w:rPr>
      </w:pPr>
      <w:r>
        <w:rPr>
          <w:lang w:val="ru-RU"/>
        </w:rPr>
        <w:tab/>
        <w:t>Мислим да смо ми из посланичког клуба Заједно за Србију поднели 17 амандмана. Искрен да будем, с обзиром да су ово закони који су били раније, који су за вреше бивше Владе ушли у процедуру, ми не можемо пуно имати против тога, али наша подршка ће зависити од тога колико ви будете били спремни да ове амандмане усвојите. Дакле, дали смо једну клизну скалу за број ученика, па је практично на министру да одреди шта је то што може да се примени у пракси.</w:t>
      </w:r>
    </w:p>
    <w:p>
      <w:pPr>
        <w:pStyle w:val="Normal"/>
        <w:jc w:val="both"/>
        <w:rPr>
          <w:lang w:val="ru-RU"/>
        </w:rPr>
      </w:pPr>
      <w:r>
        <w:rPr>
          <w:lang w:val="ru-RU"/>
        </w:rPr>
        <w:tab/>
        <w:t>Мислим да у Закону о основном образовању и васпитању није у довољној мери заступљена допунска настава. Допунска настава постоји као став у једном члану закона, али не и шта се дешава и колико заправо допунска настава може превентивно да делује на квалитет образовања и васпитања. Интересује ме да ли ћете ви неким подзаконским актима можда проширити могућност да допунска настава буде организована, с обзиром да постоји фонд часова, постоје наставници који то могу да раде? Дакле, да ли постоји могућност да допунска настава почне да реагује превентивно у нашем образовном систему, а не само онда када неки ученик има проблем са образовањем, односно у усвајању знања?</w:t>
      </w:r>
    </w:p>
    <w:p>
      <w:pPr>
        <w:pStyle w:val="Normal"/>
        <w:jc w:val="both"/>
        <w:rPr>
          <w:lang w:val="ru-RU"/>
        </w:rPr>
      </w:pPr>
      <w:r>
        <w:rPr>
          <w:lang w:val="ru-RU"/>
        </w:rPr>
        <w:tab/>
        <w:t>У оквиру овог основног образовања и васпитања бих дошао до те кључне ствари која је практично политичко питање, а политичко питање у смислу какве су наше школе, да ли сте ви задовољни нашим школама и да ли су грађани задовољни нашим школама? Мислим да би наши грађани били живо заинтересовани да знају како функционише школа и какав је успех ученика једне школе на завршном испиту, односно, када је у питању средња школа, какав је успех ученика на матурском испиту.</w:t>
      </w:r>
    </w:p>
    <w:p>
      <w:pPr>
        <w:pStyle w:val="Normal"/>
        <w:jc w:val="both"/>
        <w:rPr>
          <w:lang w:val="ru-RU"/>
        </w:rPr>
      </w:pPr>
      <w:r>
        <w:rPr>
          <w:lang w:val="ru-RU"/>
        </w:rPr>
        <w:tab/>
        <w:t>Не желим да било кога астигматизујем, да се разумемо, да неког обележимо да је лош, а да је неко бољи, него да једноставно почнемо да информишемо грађане како би они могли да имају праве информације о томе како заиста функционишу наше школе, како раде наставници, односно учитељи, да можда неког и наградимо ако ради добро, да направимо неки посебан пропис по коме ћемо то уредити, можда да неког ко не ради добро оценимо да не ради добро. Дакле, да почнемо тиме да се бавимо.</w:t>
      </w:r>
    </w:p>
    <w:p>
      <w:pPr>
        <w:pStyle w:val="Normal"/>
        <w:jc w:val="both"/>
        <w:rPr>
          <w:lang w:val="ru-RU"/>
        </w:rPr>
      </w:pPr>
      <w:r>
        <w:rPr>
          <w:lang w:val="ru-RU"/>
        </w:rPr>
        <w:tab/>
        <w:t xml:space="preserve">Чуо сам да је почела екстерна евалуација, то је јако добра ствар, барем ово што сам причао са просветарима у мом граду и околини. То је добро и сви су задовољни. Дакле, то даје неке резултате. </w:t>
      </w:r>
    </w:p>
    <w:p>
      <w:pPr>
        <w:pStyle w:val="Normal"/>
        <w:jc w:val="both"/>
        <w:rPr>
          <w:lang w:val="ru-RU"/>
        </w:rPr>
      </w:pPr>
      <w:r>
        <w:rPr>
          <w:lang w:val="ru-RU"/>
        </w:rPr>
        <w:tab/>
        <w:t xml:space="preserve">Вратио бих се мало и на део који се односи на … шта се то драматично десило у последње две године па је сада тако добар успех на овом последњем тестирању, на "Пиза" тестирању? Шта се то значајно променило у раду у нашем систему образовања па смо имали јако лоше резултате на почетку, а сада имамо колико сам разумео министра јако добре или много боље резултате него што су били? </w:t>
      </w:r>
    </w:p>
    <w:p>
      <w:pPr>
        <w:pStyle w:val="Normal"/>
        <w:jc w:val="both"/>
        <w:rPr>
          <w:lang w:val="ru-RU"/>
        </w:rPr>
      </w:pPr>
      <w:r>
        <w:rPr>
          <w:lang w:val="ru-RU"/>
        </w:rPr>
        <w:tab/>
        <w:t xml:space="preserve">Мислим да није добро присвајати успех, односно приписивати успех себи за нешто што можда нисмо ни сви ми заслужни. Имамо један систем и сигуран сам да свако ко живи овде зна како то функционише, имамо једну школу, то је наша јавна државна школа која ради у једној смени, пре или поподне и имамо једну поподневну школу. То је она приватна школа или да кажем приватни систем образовања који је потпуно препуштен родитељима на финансирање. Сада смо ту отворили једно велико такмичење у коме родитељи плашећи се конкуренције и овог живота и изазова који следе почињу са припремањем ученика од првог разреда, из различитих области, математика, матерњи језик чак и физичко васпитање. </w:t>
      </w:r>
    </w:p>
    <w:p>
      <w:pPr>
        <w:pStyle w:val="Normal"/>
        <w:jc w:val="both"/>
        <w:rPr>
          <w:lang w:val="ru-RU"/>
        </w:rPr>
      </w:pPr>
      <w:r>
        <w:rPr>
          <w:lang w:val="ru-RU"/>
        </w:rPr>
        <w:tab/>
        <w:t>Мислим да наш просветни систем не може да нађе одговор на то. Мислим да је одговор на то ово што смо ми понудили, дакле квалитетно оцењивање школа, наставника, без жеље да било кога обележимо, али са жељом да се подигне наш систем образовања.</w:t>
      </w:r>
    </w:p>
    <w:p>
      <w:pPr>
        <w:pStyle w:val="Normal"/>
        <w:jc w:val="both"/>
        <w:rPr>
          <w:lang w:val="ru-RU"/>
        </w:rPr>
      </w:pPr>
      <w:r>
        <w:rPr>
          <w:lang w:val="ru-RU"/>
        </w:rPr>
        <w:tab/>
        <w:t xml:space="preserve">Што се тиче Закона о средњем образовању и васпитању, оно што је мени јако битно јесте план уписа у средње школе. Ситуација је таква да средње школе достављају по новом предлогу до 31. децембра предлог о броју ученика министарству, али како они могу знати или како знају шта да предложе, у ком обиму и у ком броју? Знам да знају своје потенцијале, али питање је да ли ћемо ми и даље образовати социјалне случајеве или ћемо почети да планирамо? Мислим да треба да почнемо да планирамо и да је ту кључна ствар. Написали смо неколико амандмана. Зашто не укључити социјално-економске савете, на крају крајева и премијер је председник социјално-економског савета Републике Србије? Зашто у планирање уписа не укључити социјално-економске савете локалних самоуправа? То вам је место на коме се обавља дијалог између послодаваца и запослених у коме локална самоуправа врши неку врсту арбитраже и договора. Одлуке се доносе консензусом. Не видим ни једну препреку да питамо послодавце шта би то они желели, да питамо и другу страну, односно синдикате како они стоје, да измеримо где смо и тек онда на основу неког обавезујућег закључка социјално-економског савета да школе достављају своје потребе за смеровима односно бројевима ученика по одељењима. </w:t>
      </w:r>
    </w:p>
    <w:p>
      <w:pPr>
        <w:pStyle w:val="Normal"/>
        <w:jc w:val="both"/>
        <w:rPr>
          <w:lang w:val="ru-RU"/>
        </w:rPr>
      </w:pPr>
      <w:r>
        <w:rPr>
          <w:lang w:val="ru-RU"/>
        </w:rPr>
        <w:tab/>
        <w:t>Што се тиче Закона о основама система образовања и васпитања као системског закона, нисам у овом материјалу за седницу видео озбиљну анализу на основу чега смо сада извршили одређене промене у тексту Закона о основама система образовања и васпитања. Каква је то анализа довела до тога да сада национални просветни савети више не предлажу уџбенике министру? Шта се то значајно променило па то сада ради Завод за уџбенике? Због чега сте једно независно тело избацили, узели му једну надлежност или да ли неком телу које је најмање независно од свих?</w:t>
      </w:r>
    </w:p>
    <w:p>
      <w:pPr>
        <w:pStyle w:val="Normal"/>
        <w:jc w:val="both"/>
        <w:rPr>
          <w:lang w:val="ru-RU"/>
        </w:rPr>
      </w:pPr>
      <w:r>
        <w:rPr>
          <w:lang w:val="ru-RU"/>
        </w:rPr>
        <w:tab/>
        <w:t xml:space="preserve">По мени Закон о основама система образовања и васпитања који је први донет са неким изменама је јако добар закон и системски је. Сада имамо тај проблем са интерресорним комисијама које су у неком тренутку требале да утичу на одлагање или сагледавање потребе уписа деце у школе и да евентуалне такве уписе одлажу или предлажу мере, планове индивидуалне и сличне. То је јако добра институција. По први пут на неки начин интерресорне комисије увезују здравствени систем, социјални систем, локалне самоуправе и администрацију у жељи да пронађу најбољи одговарајући план за неко дете, односно за будућег ученика. То је одлична ствар, али нигде нисам видео да је било у министарству имао неки план о томе како ће се то финансирати, како то функционише у животу, какви су одговори, колико често заседају интерресорне комисије и какви су њихови резултати? </w:t>
      </w:r>
    </w:p>
    <w:p>
      <w:pPr>
        <w:pStyle w:val="Normal"/>
        <w:jc w:val="both"/>
        <w:rPr>
          <w:lang w:val="ru-RU"/>
        </w:rPr>
      </w:pPr>
      <w:r>
        <w:rPr>
          <w:lang w:val="ru-RU"/>
        </w:rPr>
        <w:tab/>
        <w:t xml:space="preserve">Имамо један предлог овде, а то је да ћемо ипак омогућити да се одложи упис за годину дана. Имаћемо чињеницу да када од једног правила направите изузетак, тај изузетак почне да се примењује и онда изузетак постане правило и имаћемо ситуацију да ће нам поново деца са осам година полазити у први разред основне школе, а сложићете се сви овде да је то ипак јако касно. Направили смо амандман који би то требао да поправи и да у тачно одређеним, јасним, изузетним случајевима постоји могућност одлагања, у свим осталим не. </w:t>
      </w:r>
    </w:p>
    <w:p>
      <w:pPr>
        <w:pStyle w:val="Normal"/>
        <w:jc w:val="both"/>
        <w:rPr>
          <w:lang w:val="ru-RU"/>
        </w:rPr>
      </w:pPr>
      <w:r>
        <w:rPr>
          <w:lang w:val="ru-RU"/>
        </w:rPr>
        <w:tab/>
        <w:t>Постави бих још неколико питања која су ми упутиле разне организације у неком претходном периоду. Рецимо, мрежа центара за стручно усавршавање па смо и  ту предложили амандман којим би требало да на неки начин ти центри за стручно усавршавање добију своје место у овом систему. Идеја је да видимо какав је њихов положај и да ли постоји било каква нада за њих у будућности, с обзиром да су равномерно и територијално распоређени по читавој Србији, могу да рачунају на одређена средства и на послове које могу да врше. Ви њих не финансирате, њих финансирају локалне самоуправе и имају програм међународни на основу којих су изграђени, али то финансирање ће се завршити крајем ове године. Шта ћемо 2014. године? Хоћемо ли гасити центре за стручно усавршавање? Како ћемо их даље финансирати и да ли постоји обавеза за центре, односно за школе да преко центара обављају стручно усавршавање?</w:t>
      </w:r>
    </w:p>
    <w:p>
      <w:pPr>
        <w:pStyle w:val="Normal"/>
        <w:jc w:val="both"/>
        <w:rPr>
          <w:lang w:val="ru-RU"/>
        </w:rPr>
      </w:pPr>
      <w:r>
        <w:rPr>
          <w:lang w:val="ru-RU"/>
        </w:rPr>
        <w:tab/>
        <w:t xml:space="preserve">Сматрам да они имају јако битно место и у образовању одраслих, па смо због тога написали да треба посебно да се наведу центри за стручно усавршавање као место у систему са образовање одраслих. Мислим да имају одличне капацитете за то. </w:t>
      </w:r>
    </w:p>
    <w:p>
      <w:pPr>
        <w:pStyle w:val="Normal"/>
        <w:jc w:val="both"/>
        <w:rPr>
          <w:lang w:val="ru-RU"/>
        </w:rPr>
      </w:pPr>
      <w:r>
        <w:rPr>
          <w:lang w:val="ru-RU"/>
        </w:rPr>
        <w:tab/>
        <w:t>Све у свему, поново ћу се вратити на оно што је нека врста политичке поруке коју посланичка група Заједно за Србију жели да, а то је да су нам ови закони потребни, да ћемо их подржати уз услов да нека решења која смо понудили буду прихваћена и на оно што је јако битно инсистирамо на томе да почнемо да оцењујемо, односно да тражимо шта ми као грађани, као родитељи добијамо системом образовања и васпитања и да ли се тај рад у школама може на неки начин измерити? Хвала.</w:t>
      </w:r>
    </w:p>
    <w:p>
      <w:pPr>
        <w:pStyle w:val="Normal"/>
        <w:jc w:val="both"/>
        <w:rPr>
          <w:lang w:val="ru-RU"/>
        </w:rPr>
      </w:pPr>
      <w:r>
        <w:rPr>
          <w:lang w:val="ru-RU"/>
        </w:rPr>
        <w:tab/>
        <w:t>ПРЕДСЕДАВАЈУЋИ: Реч има народни посланик Милорад Мијатовић. Изволите.</w:t>
      </w:r>
    </w:p>
    <w:p>
      <w:pPr>
        <w:pStyle w:val="Normal"/>
        <w:jc w:val="both"/>
        <w:rPr>
          <w:lang w:val="ru-RU"/>
        </w:rPr>
      </w:pPr>
      <w:r>
        <w:rPr>
          <w:lang w:val="ru-RU"/>
        </w:rPr>
        <w:tab/>
        <w:t>МИЛОРАД МИЈАТОВИЋ: Поштовани потпредседниче Народне скупштине, поштовани министре, државни секретари, помоћници, даме и господо народни посланици, веома је добро што данас имамо пред собом скуп закона из области образовања, што обављамо расправу о тим законима или што можемо рећи шта мислимо о образовању. Та целина даће једну слику.</w:t>
      </w:r>
    </w:p>
    <w:p>
      <w:pPr>
        <w:pStyle w:val="Normal"/>
        <w:jc w:val="both"/>
        <w:rPr>
          <w:lang w:val="ru-RU"/>
        </w:rPr>
      </w:pPr>
      <w:r>
        <w:rPr>
          <w:lang w:val="ru-RU"/>
        </w:rPr>
        <w:tab/>
        <w:t>Међутим, слика једне државе јесте образовни систем. Какав је образовни систем таква је и држава. Живимо у једној држави где су многа мерила и критеријуми отишли у други план, где у многим областима не постоји професионално поштење, где се у држави много тога не поштује. Како да очекујемо да тај образовни систем буде бољи него што је држава?</w:t>
      </w:r>
    </w:p>
    <w:p>
      <w:pPr>
        <w:pStyle w:val="Normal"/>
        <w:jc w:val="both"/>
        <w:rPr>
          <w:lang w:val="ru-RU"/>
        </w:rPr>
      </w:pPr>
      <w:r>
        <w:rPr>
          <w:lang w:val="ru-RU"/>
        </w:rPr>
        <w:tab/>
        <w:t>Без обзира на ове критичке тонове, морам да нагласим да имам пуно поверење у наш образовни систем. Мислим да је он добар, може бити још бољи, то зависи од људи који у њему раде и од тога колико држава у њега улаже. Исто тако зависи како га можемо моделирати да буде бољи и квалитетнији.</w:t>
        <w:tab/>
        <w:tab/>
        <w:tab/>
      </w:r>
    </w:p>
    <w:p>
      <w:pPr>
        <w:pStyle w:val="Normal"/>
        <w:jc w:val="both"/>
        <w:rPr>
          <w:lang w:val="ru-RU"/>
        </w:rPr>
      </w:pPr>
      <w:r>
        <w:rPr>
          <w:lang w:val="ru-RU"/>
        </w:rPr>
        <w:tab/>
        <w:t>Као ретко који систем, образовни систем не може да трпи брзе и нагле промене. Он се мења постепено, полако и дугорочно. Ефекти тих промена се виђају тек касније, уколико имамо јасну стратегију, стратегију шта хоћемо, где хоћемо и шта хоћемо од тог система.</w:t>
      </w:r>
    </w:p>
    <w:p>
      <w:pPr>
        <w:pStyle w:val="Normal"/>
        <w:jc w:val="both"/>
        <w:rPr>
          <w:lang w:val="ru-RU"/>
        </w:rPr>
      </w:pPr>
      <w:r>
        <w:rPr>
          <w:lang w:val="ru-RU"/>
        </w:rPr>
        <w:tab/>
        <w:t>Наиме, желим да кажем, да ли ми имамо организовани школски систем, образовни систем? Имамо. Да ли га имамо квалитетно? Имамо. Да ли имамо оптималност? Мислим да може бити боље и више. Треће, да ли тај систем даје једнаке шансе за све? Тврдим да даје. Управо то СДПС инсистира, да школски систем даје квалитет за све ученике и студенте ове земље, да школски систем не може бити инвестиција која ће се гледати да ли доноси профит и да ли се може школовати онај који има паре, већ школски систем мора бити отворен за све оне који желе, а да квалитет, знање и стручност дођу до изражаја. Ако направимо такав школски систем, тврдим вам да ћемо доћи у ситуацију да ће ова земља изаћи из кризе.</w:t>
      </w:r>
    </w:p>
    <w:p>
      <w:pPr>
        <w:pStyle w:val="Normal"/>
        <w:jc w:val="both"/>
        <w:rPr>
          <w:lang w:val="ru-RU"/>
        </w:rPr>
      </w:pPr>
      <w:r>
        <w:rPr>
          <w:lang w:val="ru-RU"/>
        </w:rPr>
        <w:tab/>
        <w:t>Сам дуго радим у школском систему, дуго сам професор. Прошао сам све нивое од гимназије до факултета и знам како то иде. Знам шта је потребно да би систем давао ефекте. Оно што сам сам доживео, експерименти у школама су врло погубни. Сам сам преживео на својој кожи две реформе, а сам сам спроводио две-три реформе на туђој кожи. Према томе, знам шта се дешава и како се дешава и која су то очекивања. Прошао сам и ону фазу која се зове питање шуваница итд, које су многи од вас заборавили, али основно што вам морам рећи, школски систем не трпи нагле промене и нека нова сазнања. Он је класичан и као класичан се само може поправљати, фино подешавати да даје резултате.</w:t>
      </w:r>
    </w:p>
    <w:p>
      <w:pPr>
        <w:pStyle w:val="Normal"/>
        <w:jc w:val="both"/>
        <w:rPr>
          <w:lang w:val="ru-RU"/>
        </w:rPr>
      </w:pPr>
      <w:r>
        <w:rPr>
          <w:lang w:val="ru-RU"/>
        </w:rPr>
        <w:tab/>
        <w:t>Да бисте нешто научили, подробно морате седети и загрејати столицу. Нема неког волшебног начина да вам знање уђе у главу. Једноставно, морате учити, морате имати критеријуме. Ако имамо политички став да имамо велику пролазност у школама, професори ће тада ићи линијом мањег отпора, давати оцене и онда ћемо имати у разреду од 30 ученика 25 одличних ученика. То није природно. Није природно да су сви одлични, није природно да су сви најбољи. Природно је да имамо правилну селекцију, правилно оцењивање и управо то ће дати онај школски систем који ће бити нама подобан, који ће нама требати да иде.</w:t>
      </w:r>
    </w:p>
    <w:p>
      <w:pPr>
        <w:pStyle w:val="Normal"/>
        <w:jc w:val="both"/>
        <w:rPr>
          <w:lang w:val="ru-RU"/>
        </w:rPr>
      </w:pPr>
      <w:r>
        <w:rPr>
          <w:lang w:val="ru-RU"/>
        </w:rPr>
        <w:tab/>
        <w:t>Подржавам Стратегију образовања до 2020. године. Хајде да не доносимо нове стратегије. Хајде да ову спроводимо и да 2020. године направимо једну анализу шта смо урадили, шта нисмо урадили. Друго, много тога се овде говори. Лично мислим да се често улази у детаље. Прво, хајде да видимо ко су нама професори и наставници. Да ли смо ми професоре и наставнике довели у ситуацију да се и они сами понекад себе стиде или је бити професор и наставник част? Сви ми имамо своје учитељице, своје професоре, своје наставнике који су нас водили кроз школовање, који су нас створили.</w:t>
      </w:r>
    </w:p>
    <w:p>
      <w:pPr>
        <w:pStyle w:val="Normal"/>
        <w:jc w:val="both"/>
        <w:rPr>
          <w:lang w:val="ru-RU"/>
        </w:rPr>
      </w:pPr>
      <w:r>
        <w:rPr>
          <w:lang w:val="ru-RU"/>
        </w:rPr>
        <w:tab/>
        <w:t>Ниједног научника није створио он сам од себе, већ га је неко усмерио, открио таленат у њему, давао му знање, он учио, радио и на основу тога је он постао и научник, односно и неко ко може да предаје.</w:t>
      </w:r>
    </w:p>
    <w:p>
      <w:pPr>
        <w:pStyle w:val="Normal"/>
        <w:jc w:val="both"/>
        <w:rPr>
          <w:lang w:val="ru-RU"/>
        </w:rPr>
      </w:pPr>
      <w:r>
        <w:rPr>
          <w:lang w:val="ru-RU"/>
        </w:rPr>
        <w:tab/>
        <w:t>Друго, ако хоћемо квалитетан школски систем, да ли пажњу обраћамо наставничким факултетима, оним факултетима који школују наставнике и професоре? Да ли ми те људе стимулишемо. Сам сам био у једној ситуацији негде 1965. године када су математичари били стимулисани да студирају математику. На једној од седница сам говорио – да бисмо изашли из кризе, треба да финансирамо математику, јер ако финансирамо математику, имаћемо и инжињере информатичаре, све оно што треба овом друштву. То некако не спроводимо у план оно што треба.</w:t>
      </w:r>
    </w:p>
    <w:p>
      <w:pPr>
        <w:pStyle w:val="Normal"/>
        <w:jc w:val="both"/>
        <w:rPr>
          <w:lang w:val="ru-RU"/>
        </w:rPr>
      </w:pPr>
      <w:r>
        <w:rPr>
          <w:lang w:val="ru-RU"/>
        </w:rPr>
        <w:tab/>
        <w:t>Грешка је ако мислимо да ако дамо у школе пуно пара, да ћемо имати квалитет. Не, школу чине професори и наставници. Морам вам признати да, иако сам школован у неко раније време, имао сам наставнике који су били праве ренесансне личности, волео бих да и сада то имамо, који су пуно знали и читали и били у правом смислу речи интелектуалци.</w:t>
      </w:r>
    </w:p>
    <w:p>
      <w:pPr>
        <w:pStyle w:val="Normal"/>
        <w:jc w:val="both"/>
        <w:rPr>
          <w:lang w:val="ru-RU"/>
        </w:rPr>
      </w:pPr>
      <w:r>
        <w:rPr>
          <w:lang w:val="ru-RU"/>
        </w:rPr>
        <w:tab/>
        <w:t>Говорио бих о мрежи школа и уопште о томе колико школски систем кошта, где је његова оптималност и шта учинити. Имамо много основних школа у селима, које су мале, патуљасте. Да ли имамо храбрости, а очекујем да морамо да имамо те храбрости, да кажемо да ћемо неке основне школе у селима затварати, децу стављати у аутобусе, водити у већа места? То није ништа ново. У свету је то сасвим нормална ствар. Кад ово кажем, знам да ћу рећи и једну ствар која је мало богохулна, јер ће свако рећи – ако нам укинете основну школу, можете и село затворити, из простог разлога неће бити нешто око чега се окупља.</w:t>
      </w:r>
    </w:p>
    <w:p>
      <w:pPr>
        <w:pStyle w:val="Normal"/>
        <w:jc w:val="both"/>
        <w:rPr>
          <w:lang w:val="ru-RU"/>
        </w:rPr>
      </w:pPr>
      <w:r>
        <w:rPr>
          <w:lang w:val="ru-RU"/>
        </w:rPr>
        <w:tab/>
        <w:t xml:space="preserve">Постављам питање – да ли је могуће да ви где у једном селу упишете 15 ученика у први разред, задржавате основну школу и да ли та основна школа може да опстане? Да ли смо ми толико довољно богати да све такве ствари извршавамо? </w:t>
      </w:r>
    </w:p>
    <w:p>
      <w:pPr>
        <w:pStyle w:val="Normal"/>
        <w:jc w:val="both"/>
        <w:rPr>
          <w:lang w:val="ru-RU"/>
        </w:rPr>
      </w:pPr>
      <w:r>
        <w:rPr>
          <w:lang w:val="ru-RU"/>
        </w:rPr>
        <w:tab/>
        <w:t xml:space="preserve">Даље, око броја ученика у разреду, то је за мене формално питање. Правилним радом, правилном организацијом можемо постићи резултате и са 30 ученика. Ако ћемо правити одељења са 25 ученика да би задржавали радна места, као човек који је дуго времена провео у синдикату, морао бих, ако бих желео да говорим популистички, да, треба задржати радна места, али ја говорим о перспективи – шта сутра? Да ли ћемо то моћи финансирати или нећемо? </w:t>
      </w:r>
    </w:p>
    <w:p>
      <w:pPr>
        <w:pStyle w:val="Normal"/>
        <w:jc w:val="both"/>
        <w:rPr>
          <w:lang w:val="ru-RU"/>
        </w:rPr>
      </w:pPr>
      <w:r>
        <w:rPr>
          <w:lang w:val="ru-RU"/>
        </w:rPr>
        <w:tab/>
        <w:t>Тврдим вам, правилном организацијом рада можете са 30 ученика постићи добре резултате. Постављам питање – да ли се час од 45 минута максимално користи за рад или то буде час где се време губи на много штошта, а сведе се на пет минута предавања. То су унутрашњи квалитети које морамо имати у образовању, које морамо контролисати адекватним службама и инспекцијама, директори који неће бити они који ће само терати људе да раде, већ и који ће бити педагошки инструктори који ће пратити рад својих професора. Да знате, професор се не ствара одмах. Завршите факултет и можете бити и најбољи, треба вам најмање пет година да бисте били добар професор и да радите и да будете праћени, да будете оцењивани. Ја ту очекујем.</w:t>
      </w:r>
    </w:p>
    <w:p>
      <w:pPr>
        <w:pStyle w:val="Normal"/>
        <w:jc w:val="both"/>
        <w:rPr>
          <w:lang w:val="ru-RU"/>
        </w:rPr>
      </w:pPr>
      <w:r>
        <w:rPr>
          <w:lang w:val="ru-RU"/>
        </w:rPr>
        <w:tab/>
        <w:t>Што се тиче члана 144. – одласка у пензију, лично сматрам да је то сасвим добро решено. То значи 40 година стажа осигурања. Ако је неко завршио Вишу педагошку школу, то је урадио у 22. години, па ако је радио 40 година, у питању је само три године. Неко ко има 65 година, а најмање 15 година стажа у осигурању, он и овако по закону мора да иде у пензију, осим професора универзитета који настављају да раде још две школске године.</w:t>
      </w:r>
    </w:p>
    <w:p>
      <w:pPr>
        <w:pStyle w:val="Normal"/>
        <w:jc w:val="both"/>
        <w:rPr>
          <w:lang w:val="ru-RU"/>
        </w:rPr>
      </w:pPr>
      <w:r>
        <w:rPr>
          <w:lang w:val="ru-RU"/>
        </w:rPr>
        <w:tab/>
        <w:t>Због тога сматрам да ову одредбу треба оставити. Ми ћемо је подржати, без обзира што знам да ће мене моје колеге синдикати због овога напасти. Знам да постоји мноштво синдиката у образовању. Сви су нешто репрезентативни. Али, хоћу да кажем и следеће. Волео бих да ми ти који воде синдикате покажу где раде, где су радили и колико су провели рада у разреду. Шта значи радити у разреду, предавати деци, то знају најбоље они који раде. То је заиста рударски посао. Због тога то подржавам, јер прави посао који се пуно даје, он се на крају истроши и жели да оде у пензију из простог разлога јер је то јако тежак посао.</w:t>
      </w:r>
    </w:p>
    <w:p>
      <w:pPr>
        <w:pStyle w:val="Normal"/>
        <w:jc w:val="both"/>
        <w:rPr>
          <w:lang w:val="ru-RU"/>
        </w:rPr>
      </w:pPr>
      <w:r>
        <w:rPr>
          <w:lang w:val="ru-RU"/>
        </w:rPr>
        <w:tab/>
        <w:t>Даље, говоримо о уџбеницима, да ли су квалитетни или не. Подржавам став да министар одобрава уџбенике. Рецезенти се могу наћи. Не видим никакву потребу да неко посебно то ради. Рецезенти добри, квалитетни, који су радили са децом, то могу да раде.</w:t>
      </w:r>
    </w:p>
    <w:p>
      <w:pPr>
        <w:pStyle w:val="Normal"/>
        <w:jc w:val="both"/>
        <w:rPr>
          <w:lang w:val="ru-RU"/>
        </w:rPr>
      </w:pPr>
      <w:r>
        <w:rPr>
          <w:lang w:val="ru-RU"/>
        </w:rPr>
        <w:tab/>
        <w:t>Око агенција било је доста говора и данас у расправи. Лично сматрам да је та агенција сувишна, да је то дуплирање и поред свих ових ствари о којима је било аргумената и које је министар у свом уводном излагању рекао, а исто тако и неке колеге у овим дискусијама.</w:t>
      </w:r>
    </w:p>
    <w:p>
      <w:pPr>
        <w:pStyle w:val="Normal"/>
        <w:jc w:val="both"/>
        <w:rPr>
          <w:lang w:val="ru-RU"/>
        </w:rPr>
      </w:pPr>
      <w:r>
        <w:rPr>
          <w:lang w:val="ru-RU"/>
        </w:rPr>
        <w:tab/>
        <w:t xml:space="preserve">Завод за унапређивање, образовање и васпитање је право место које ће контролисати квалитет, право место које ће моћи да ради а да у том заводу не долазе људи по партијским линијама, или не знам по којим другим линијама, већ долазе најквалитетнији људи који су се исказали у раду, који су се још уз рад и школовали да могу то да предају. </w:t>
      </w:r>
    </w:p>
    <w:p>
      <w:pPr>
        <w:pStyle w:val="Normal"/>
        <w:jc w:val="both"/>
        <w:rPr>
          <w:lang w:val="ru-RU"/>
        </w:rPr>
      </w:pPr>
      <w:r>
        <w:rPr>
          <w:lang w:val="ru-RU"/>
        </w:rPr>
        <w:tab/>
        <w:t xml:space="preserve">Једна ствар која је мени била мало необична – доказивање знања српског језика и образложење зашто се то мора радити. Неко ко је завршио факултет на матерњем језику, претпостављам да мора да зна свој матерњи језик. Ако је учио у било којој бившој југословенској републици, зна тај језик, говорио екавски, ијекавски, итд. Ја сам дуго времена радио у БиХ, говорио сам тамо екавски и никоме то није сметало, овде говорим екавски и опет никоме не смета. Требали би да добијемо одговор на то питање. </w:t>
      </w:r>
    </w:p>
    <w:p>
      <w:pPr>
        <w:pStyle w:val="Normal"/>
        <w:jc w:val="both"/>
        <w:rPr>
          <w:lang w:val="ru-RU"/>
        </w:rPr>
      </w:pPr>
      <w:r>
        <w:rPr>
          <w:lang w:val="ru-RU"/>
        </w:rPr>
        <w:tab/>
        <w:t>Оно што је мени катастрофално и на шта морамо да обратимо пажњу, а то је слика Србије – 140 хиљада деце живи испод линије сиромаштва и има један оброк дневно, 5% деце не упише основну школу, 8% деце не заврши основну школу, хиљаду ученика мање се сваке године упише. Да ли било ко ко води политику у овој земљи, а ми смо најодговорнији за политику у овој земљи, о томе размишља? Како ове ствари превазићи? Како овде направити квалитет и како дати овој деци једнаке шансе да се докажу учењем и радом, за разлику од оних који живе у кругу двојке или код мене у Новом Саду, где имају све услове?</w:t>
      </w:r>
    </w:p>
    <w:p>
      <w:pPr>
        <w:pStyle w:val="Normal"/>
        <w:jc w:val="both"/>
        <w:rPr>
          <w:lang w:val="ru-RU"/>
        </w:rPr>
      </w:pPr>
      <w:r>
        <w:rPr>
          <w:lang w:val="ru-RU"/>
        </w:rPr>
        <w:tab/>
        <w:t>Образовање у Србији никада није било богато. Ја вам тврдим да су добри резултати постизани чак и у немаштини, само питањем критеријума оцењивања, квалитета наставника, уџбеника и ми смо имали добре резултате. Ја бих нагласио још једну ствар, а то је често потенцирање успеха наших ученика у такмичењима из математике, физике, природних наука, итд. То је добро. Међутим, то није неопходно. То је добро за популаризацију науке, да неког стимулишете да се бави више том облашћу. Нама требају они који вредно уче, који раде, који ће имати знања која можемо искористити, а не да само форсирамо Математичку гимназију, јер, знате, ту је мали проценат деце који се специјално школују и показују резултате.</w:t>
      </w:r>
    </w:p>
    <w:p>
      <w:pPr>
        <w:pStyle w:val="Normal"/>
        <w:jc w:val="both"/>
        <w:rPr>
          <w:lang w:val="ru-RU"/>
        </w:rPr>
      </w:pPr>
      <w:r>
        <w:rPr>
          <w:lang w:val="ru-RU"/>
        </w:rPr>
        <w:tab/>
        <w:t xml:space="preserve">Говоримо о рангирању школа. Апсолутно сам за то да се школе рангирају, од основних, средњих, гимназија, да буде такмичење. Ја знам да је то понекад тешко, из простог разлога што много зависи од тога какву децу имате, из каквих социјалних услова, итд, да бисмо имали квалитет у учењу. Међутим, то мора да буде стимуланс, да се тачно зна ко је завршио Прву београдску гимназију, ко је Другу, ко је Десету, или неку другу која дуго година има квалитет и држи до тог квалитета. Због тога сматрам да то морамо и даље чинити. </w:t>
      </w:r>
    </w:p>
    <w:p>
      <w:pPr>
        <w:pStyle w:val="Normal"/>
        <w:jc w:val="both"/>
        <w:rPr>
          <w:lang w:val="ru-RU"/>
        </w:rPr>
      </w:pPr>
      <w:r>
        <w:rPr>
          <w:lang w:val="ru-RU"/>
        </w:rPr>
        <w:tab/>
        <w:t>Што се тиче средњих школа, мислим да је ту речено оно што треба да се каже. То је једно. Друго, и сам сам био за то да се полажу матуре али не полаже пријемни, даље смо имали да се полажу матуре и полаже пријемни, сада имамо да можда не буде ни једно ни друго. Питање је квалитета знања, да ли смо у стању да уједначимо квалитет у сваком делу Србије, и у Београду, али и у Бабушници, да сви имају исти квалитет знања и да та матура буде под строгом контролом Министарства образовања, јер ће то бити место да ми сви имамо једнаку шансу за даље.</w:t>
      </w:r>
    </w:p>
    <w:p>
      <w:pPr>
        <w:pStyle w:val="Normal"/>
        <w:jc w:val="both"/>
        <w:rPr>
          <w:lang w:val="ru-RU"/>
        </w:rPr>
      </w:pPr>
      <w:r>
        <w:rPr>
          <w:lang w:val="ru-RU"/>
        </w:rPr>
        <w:tab/>
        <w:t xml:space="preserve">О образовању одраслих је пуно речено. Мислим да је добро што је ту дат посебан закон и нешто што су овде и неформални облици образовања. Често да бисмо били модерни, да бисмо говорили да смо модерни, ми укидамо оно што је било добро. Имали смо пре добре радничке универзитете, али смо их укинули. </w:t>
      </w:r>
    </w:p>
    <w:p>
      <w:pPr>
        <w:pStyle w:val="Normal"/>
        <w:jc w:val="both"/>
        <w:rPr>
          <w:lang w:val="ru-RU"/>
        </w:rPr>
      </w:pPr>
      <w:r>
        <w:rPr>
          <w:lang w:val="ru-RU"/>
        </w:rPr>
        <w:tab/>
        <w:t>Био сам у Шведској пре две године, гледао те исте радничке универзитете, где они кажу да су их код нас видели и од нас прекопирали и они и дан-данас веома добро раде. То је та друга шанса, то је преквалификовање, доквалификовање, и то осим што ради држава у тих 10-15 центара, раде и синдикати. Дакле, два таква радничка универзитета држе синдикати, држава их контролише и они имају тај квалитет који треба да се да око образовања одраслих.</w:t>
      </w:r>
    </w:p>
    <w:p>
      <w:pPr>
        <w:pStyle w:val="Normal"/>
        <w:jc w:val="both"/>
        <w:rPr>
          <w:lang w:val="ru-RU"/>
        </w:rPr>
      </w:pPr>
      <w:r>
        <w:rPr>
          <w:lang w:val="ru-RU"/>
        </w:rPr>
        <w:tab/>
        <w:t>Још једна суморна слика, ма колико ми говорили о Србији која треба да буде боља, квалитетнија, а то је да 21,9% нема завршену основну школу преко 15 година, а 23,9% има завршену основну школу. Зар треба нешто више рећи ако имате 50% људи који су на нивоу основног образовања? Где видимо Србију у 21. веку? Треба много труда, много рада, мање великих тема а враћање на ове теме које су нам потребне.</w:t>
      </w:r>
    </w:p>
    <w:p>
      <w:pPr>
        <w:pStyle w:val="Normal"/>
        <w:jc w:val="both"/>
        <w:rPr>
          <w:lang w:val="ru-RU"/>
        </w:rPr>
      </w:pPr>
      <w:r>
        <w:rPr>
          <w:lang w:val="ru-RU"/>
        </w:rPr>
        <w:tab/>
        <w:t>Око закона о ученичком и студентском стандарду бих рекао нешто. Мало пре сам говорио да је немогуће да у одељењу од 30 ученика 25 буде одлично. Немогуће је да ви од 2002. године имате 1.174 студента који имају просек 8,5 а 2012. године имате 14 хиљада и нешто. То значи 12 пута више. Одмах ћу вам рећи да је то била ствар политичке одлуке увођења Болоњског процеса, али карикираног Болоњског процеса, где је било речи – мора да постоји висока пролазност. И сам сам био у ситуацији да сам морао да имам пролазност од 75-80%. Где то имате?</w:t>
      </w:r>
    </w:p>
    <w:p>
      <w:pPr>
        <w:pStyle w:val="Normal"/>
        <w:jc w:val="both"/>
        <w:rPr>
          <w:lang w:val="ru-RU"/>
        </w:rPr>
      </w:pPr>
      <w:r>
        <w:rPr>
          <w:lang w:val="ru-RU"/>
        </w:rPr>
        <w:tab/>
        <w:t>Када се променила политика и када је речено да не може да има пуно таквих, нашао сам се у ситуацији да мени 30% студената полаже испит на време, има стварни квалитет и само сам мало пооштрио критеријуме. Према томе, то је оно што је овог тренутка битно и важно.</w:t>
      </w:r>
    </w:p>
    <w:p>
      <w:pPr>
        <w:pStyle w:val="Normal"/>
        <w:jc w:val="both"/>
        <w:rPr/>
      </w:pPr>
      <w:r>
        <w:rPr>
          <w:lang w:val="ru-RU"/>
        </w:rPr>
        <w:tab/>
        <w:t xml:space="preserve">На крају да кажем следеће. Посланички клуб СДПС ће подржати ове законе из сфере образовања. Дали смо неке амандмане за које сматрамо да ће побољшати неки текст. </w:t>
      </w:r>
      <w:r>
        <w:rPr/>
        <w:t xml:space="preserve">Надам се да ће то бити усвојено. </w:t>
      </w:r>
    </w:p>
    <w:p>
      <w:pPr>
        <w:pStyle w:val="Normal"/>
        <w:jc w:val="both"/>
        <w:rPr/>
      </w:pPr>
      <w:r>
        <w:rPr/>
        <w:tab/>
      </w:r>
      <w:r>
        <w:rPr>
          <w:lang w:val="ru-RU"/>
        </w:rPr>
        <w:t xml:space="preserve">Још нешто. Говоримо да је образовање развојна шанса и то јесте фраза. Тврдим да се у образовање мора улагати. То улагање ће дати најбрже резултате. Ми за једно радно место дајемо 10.000 евра, а тешко нам је да одвојимо за образовање. Предлажем да улажемо, пооштримо критеријум, тражимо квалитет и дугорочно, без наглих промена, имаћемо добар образовни систем који ће се побољшати. Нема доброг образовног система ако се не промени стање у земљи, ако се не направи преокрет, да се поштују принципи, критеријуми, знање, квалитет, јер тада ће бити школски систем, образовни систем веома добар систем. </w:t>
      </w:r>
    </w:p>
    <w:p>
      <w:pPr>
        <w:pStyle w:val="Normal"/>
        <w:jc w:val="both"/>
        <w:rPr>
          <w:lang w:val="ru-RU"/>
        </w:rPr>
      </w:pPr>
      <w:r>
        <w:rPr>
          <w:lang w:val="ru-RU"/>
        </w:rPr>
        <w:tab/>
        <w:t xml:space="preserve">Цело време сам се трудио да говорим 20 минута и у ових пет секунди ћу завршити. Хвала вам. </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Милорад Стошић.</w:t>
      </w:r>
    </w:p>
    <w:p>
      <w:pPr>
        <w:pStyle w:val="Normal"/>
        <w:jc w:val="both"/>
        <w:rPr>
          <w:lang w:val="ru-RU"/>
        </w:rPr>
      </w:pPr>
      <w:r>
        <w:rPr>
          <w:lang w:val="ru-RU"/>
        </w:rPr>
        <w:tab/>
        <w:t>МИЛОРАД СТОШИЋ: Поштована председавајућа, уважени министре, уважени представници министарства, даме и господо народни посланици, на почетку желим да похвалим све ове предложене законе и предлоге измене закона, те да изразим и своје задовољство што се ови закони налазе на дневном реду данашњег заседања.</w:t>
      </w:r>
    </w:p>
    <w:p>
      <w:pPr>
        <w:pStyle w:val="Normal"/>
        <w:jc w:val="both"/>
        <w:rPr>
          <w:lang w:val="ru-RU"/>
        </w:rPr>
      </w:pPr>
      <w:r>
        <w:rPr>
          <w:lang w:val="ru-RU"/>
        </w:rPr>
        <w:tab/>
        <w:t xml:space="preserve"> Такође је за похвалу целокупан рад Министарства просвете и науке у области законодавства, поготово у овом домену, домену детаљног уређења правне регулативе и раздвајање појединачних закона за сваки сегмент образовања, при чему ће стари и  измењени Закон о основама образовања и васпитања, остати само кровни закон, док ће сваки појединачни сегмент бити уређен својим законским актом.</w:t>
      </w:r>
    </w:p>
    <w:p>
      <w:pPr>
        <w:pStyle w:val="Normal"/>
        <w:jc w:val="both"/>
        <w:rPr>
          <w:lang w:val="ru-RU"/>
        </w:rPr>
      </w:pPr>
      <w:r>
        <w:rPr>
          <w:lang w:val="ru-RU"/>
        </w:rPr>
        <w:tab/>
        <w:t xml:space="preserve">Након Закона о предшколском образовању и васпитању који је већ неколико година у примени и Закона о високом образовању којим се дуги низ година детаљније уређује проблематика везана за високошколство у Србији, данас расправљамо о основном образовању, средњем образовању и, што ми је посебно драго, о образовању одраслих. </w:t>
      </w:r>
    </w:p>
    <w:p>
      <w:pPr>
        <w:pStyle w:val="Normal"/>
        <w:jc w:val="both"/>
        <w:rPr>
          <w:lang w:val="ru-RU"/>
        </w:rPr>
      </w:pPr>
      <w:r>
        <w:rPr>
          <w:lang w:val="ru-RU"/>
        </w:rPr>
        <w:tab/>
        <w:t xml:space="preserve">Доношење ових закона је нужност. Они су потребни нашем образовном систему. Не видим никакав разлог да било ко у овој сали гласа против, без обзира да ли припада опозицији или позицији. </w:t>
      </w:r>
    </w:p>
    <w:p>
      <w:pPr>
        <w:pStyle w:val="Normal"/>
        <w:jc w:val="both"/>
        <w:rPr>
          <w:lang w:val="ru-RU"/>
        </w:rPr>
      </w:pPr>
      <w:r>
        <w:rPr>
          <w:lang w:val="ru-RU"/>
        </w:rPr>
        <w:tab/>
        <w:t xml:space="preserve">Развој и унапређење образовања би требало да буде један од наших стратешких циљева за будућност и у том домену морамо да имамо национални консензус, тј. да сви заједно радимо и конструктивно доприносимо унапређењу ове области.  </w:t>
      </w:r>
    </w:p>
    <w:p>
      <w:pPr>
        <w:pStyle w:val="Normal"/>
        <w:jc w:val="both"/>
        <w:rPr>
          <w:lang w:val="ru-RU"/>
        </w:rPr>
      </w:pPr>
      <w:r>
        <w:rPr>
          <w:lang w:val="ru-RU"/>
        </w:rPr>
        <w:tab/>
        <w:t>Да одмах на почетку кажем да ћу ја лично и посланичка група ПУПС гласати за ове предложене законе. Ипак, овом приликом ћу се само осврнути на поједине чланове и одредбе ових закона, не да бих само критиковао, него да бих покушао да укажем на могућа побољшања ових закона.</w:t>
      </w:r>
    </w:p>
    <w:p>
      <w:pPr>
        <w:pStyle w:val="Normal"/>
        <w:jc w:val="both"/>
        <w:rPr>
          <w:lang w:val="ru-RU"/>
        </w:rPr>
      </w:pPr>
      <w:r>
        <w:rPr>
          <w:lang w:val="ru-RU"/>
        </w:rPr>
        <w:tab/>
        <w:t xml:space="preserve">У Закону о основном образовању и васпитању у члану 4. се каже – свако лице има право на бесплатно и квалитетно основно образовање и васпитање у јавној школи. Ученик јавне школе може бесплатно да користи књиге, школски материјал, превоз, исхрану, као и смештај када је то потребно, у складу са законом. Дакле, образовање је наравно бесплатно, али мислим да није баш најјаснија ситуација са бесплатним књигама, тј. овде је ситуација дата сувише уопштено. </w:t>
      </w:r>
    </w:p>
    <w:p>
      <w:pPr>
        <w:pStyle w:val="Normal"/>
        <w:jc w:val="both"/>
        <w:rPr>
          <w:lang w:val="ru-RU"/>
        </w:rPr>
      </w:pPr>
      <w:r>
        <w:rPr>
          <w:lang w:val="ru-RU"/>
        </w:rPr>
        <w:tab/>
        <w:t>Данас смо сведоци да књиге и исхрана нису бесплатни и не разумем како Влада види овај проблем у будућности, тј. из којих средстава ће бити обезбеђени уџбеници и исхрана за све ученике. Ако се то очекује од локалних самоуправа, после најсвежијих измена пореских закона, сумњам да ће локалне самоуправе, поготову оне сиромашне на југу Србије, смоћи снаге да исфинансирају ове потребе.</w:t>
      </w:r>
    </w:p>
    <w:p>
      <w:pPr>
        <w:pStyle w:val="Normal"/>
        <w:jc w:val="both"/>
        <w:rPr>
          <w:lang w:val="ru-RU"/>
        </w:rPr>
      </w:pPr>
      <w:r>
        <w:rPr>
          <w:lang w:val="ru-RU"/>
        </w:rPr>
        <w:tab/>
        <w:t>У истом закону, у члану 21. и 22. детаљно су дефинисани циљеви и исходи основног образовања. Овим циљевима и исходима коначно имаћемо тачно дефинисано са каквим знањима ће наша деца завршавати основно образовање. Ово је својеврсни задатак нашим учитељима и наставницима који треба да им буде идеја водиља у свакодневном раду са децом.</w:t>
      </w:r>
    </w:p>
    <w:p>
      <w:pPr>
        <w:pStyle w:val="Normal"/>
        <w:jc w:val="both"/>
        <w:rPr>
          <w:lang w:val="ru-RU"/>
        </w:rPr>
      </w:pPr>
      <w:r>
        <w:rPr>
          <w:lang w:val="ru-RU"/>
        </w:rPr>
        <w:tab/>
        <w:t xml:space="preserve">У истом закону се у члану 30. каже – образовни васпитни рад организује се у одељењима по групама и по потреби индивидуално и предвиђено је 30 ученика у одељењу. Иако сам уверен да све ове одредбе проистекле из многобројних искустава образовних стручњака, морам да изразим своје интимно неслагање са максималним бројем ученика по одељењу, као и са увођењем инклузије у наше школе. Најпре, 30 ученика је превише и можда би примеренија цифра била 25. Да ће то бити скупље, свакако је јасно, мораћемо да запослимо више учитеља и наставника, али ако је наш циљ квалитетније школовање и образовање и улагање у децу и њихову будућност, онда треба и да платимо. Дакле, сугеришемо да Министарство просвете и науке још једном размотри ове бројке. На почетку је министар објаснио због чега се иде са 30, а не 25, међутим, у неком процентуалном обрачуну говорио је да има велики број одељења са 15 ученика. Онда долазе у неравноправан положај они који имају 30 ученика и они који имају 15 ученика, а фактички су исто плаћени. </w:t>
      </w:r>
    </w:p>
    <w:p>
      <w:pPr>
        <w:pStyle w:val="Normal"/>
        <w:jc w:val="both"/>
        <w:rPr>
          <w:lang w:val="ru-RU"/>
        </w:rPr>
      </w:pPr>
      <w:r>
        <w:rPr>
          <w:lang w:val="ru-RU"/>
        </w:rPr>
        <w:tab/>
        <w:t xml:space="preserve">Такође, када је у питању инклузија деце са сметњама у развоју у редовно школовање, поприлично сам скептичан у успех целог подухвата. У нашем образовном систему ми већ преко деценије радимо на увођењу инклузивног приступа. Наставници и учитељи су присуствовали гомили семинара на ту тему. Покушавамо на све могуће начине да децу која имају оштећен развој силом угурамо у одељења редовне наставе. Нисам сигуран да смо до сада добили неке позитивне резултате. Шта више, опростите што то посматрам са стране и видим другачије, имам утисак да смо до сада направили више штете него користи, како за децу са сметњама у развоју која се теже сналазе и уклапају у редовну наставу, тако и за децу која редовно могу да прате наставу. </w:t>
      </w:r>
    </w:p>
    <w:p>
      <w:pPr>
        <w:pStyle w:val="Normal"/>
        <w:jc w:val="both"/>
        <w:rPr/>
      </w:pPr>
      <w:r>
        <w:rPr>
          <w:lang w:val="ru-RU"/>
        </w:rPr>
        <w:tab/>
        <w:t xml:space="preserve">Разговарао сам са пуно родитеља који имају децу са сметњама у развоју, нису оптимисти у погледу успеха инклузије. Разговарао сам и са неким нашим стручњацима из области образовања који су ишли у иностранство и посетили државе са квалитетнијим и унапређенијим системом образовања. Ни један од њих ме није уверио да је поверовао у успешност имплементације инклузивног образовања. Чак смо и на одбору за образовање имали пар чланова који су били у посети неким енглеским школама и тврдили су да тамо они издвајају посебне учитеље, односно наставнике или лица за образовање те деце која су у саставу ових редовних школа. </w:t>
      </w:r>
    </w:p>
    <w:p>
      <w:pPr>
        <w:pStyle w:val="Normal"/>
        <w:jc w:val="both"/>
        <w:rPr>
          <w:lang w:val="ru-RU"/>
        </w:rPr>
      </w:pPr>
      <w:r>
        <w:rPr>
          <w:lang w:val="ru-RU"/>
        </w:rPr>
        <w:tab/>
        <w:t xml:space="preserve">Ако желимо да унапредимо образовање деце са сметњама у развоју, боље је да одвојимо додатна средства и да платимо додатне учитеље, наставнике и остали кадар који је квалификован да ради са њима, те да им тако омогућимо боље образовање. </w:t>
      </w:r>
    </w:p>
    <w:p>
      <w:pPr>
        <w:pStyle w:val="Normal"/>
        <w:jc w:val="both"/>
        <w:rPr>
          <w:lang w:val="ru-RU"/>
        </w:rPr>
      </w:pPr>
      <w:r>
        <w:rPr>
          <w:lang w:val="ru-RU"/>
        </w:rPr>
        <w:tab/>
        <w:t xml:space="preserve">За похвалу је што се у Закону о основном образовању и васпитању чланом 27. уводи настава код куће и на даљину. Родитељ, односно старатељ има право да организује свом детету основно школско образовање и васпитање код куће и тај део је регулисан у више делова. Истакао бих још да школа води евиденцију о образовању и васпитању ученика код куће и на даљину и посебно став који каже – ближе услове за остваривање и начин осигурања, квалитета и вредновања наставе код куће и наставе на даљину прописује министар. Ово је оправдано, како са економско-географског становишта, тј. у виду смањења трошкова путовања и школовања, тако и са становишта коришћења расположивих нових технологија у 21. веку. Компјутер и интернет омогућују дање увођење још новина у овој области и мислим да треба на ово више обратити пажњу, можда чак и детаљније разрадити, јер у будућности ово може да постане један од популарних начина школовања. </w:t>
      </w:r>
    </w:p>
    <w:p>
      <w:pPr>
        <w:pStyle w:val="Normal"/>
        <w:jc w:val="both"/>
        <w:rPr>
          <w:lang w:val="ru-RU"/>
        </w:rPr>
      </w:pPr>
      <w:r>
        <w:rPr>
          <w:lang w:val="ru-RU"/>
        </w:rPr>
        <w:tab/>
        <w:t>У члану 58. Закона о основном образовању и васпитању, између осталог регулисано је и трајање наставног часа у трајању од 45 минута. Не замерите ми, али ова минутажа часа је реликт прошлости и ствар наше навике. Час дужине 45 минута је превише кратак и недовољан за квалитетан приступ. Почетак часа, извођење методологије јединице, на часу правила, завршетак посла. Овако кратак школски час је превазиђен у најнапреднијим школским системима Европе и избачен је из употребе. Чак се у неким европским државама тај час продужава на 60 до 75 минута.</w:t>
      </w:r>
    </w:p>
    <w:p>
      <w:pPr>
        <w:pStyle w:val="Normal"/>
        <w:jc w:val="both"/>
        <w:rPr>
          <w:lang w:val="ru-RU"/>
        </w:rPr>
      </w:pPr>
      <w:r>
        <w:rPr>
          <w:lang w:val="ru-RU"/>
        </w:rPr>
        <w:tab/>
        <w:t xml:space="preserve">Сви ћемо се сложити да желимо да наша деца буду све образованија и да на крају основне школе имају боље функционално знање. Сви ћемо се сложити да желимо да наша деца осветлају образ на следећим ПИСА тестирањима, те да се помакнемо као држава још неку степеницу навише у рангирању квалитета образовања система. Добро се сећам, ако се и ви сећате, на овим такмичењима пре пар година ми смо били у доњем делу. Захваљујући неким предузетим мерама сада смо скоро негде у врху, што се тиче ових тестирања. </w:t>
      </w:r>
    </w:p>
    <w:p>
      <w:pPr>
        <w:pStyle w:val="Normal"/>
        <w:jc w:val="both"/>
        <w:rPr>
          <w:lang w:val="ru-RU"/>
        </w:rPr>
      </w:pPr>
      <w:r>
        <w:rPr>
          <w:lang w:val="ru-RU"/>
        </w:rPr>
        <w:tab/>
        <w:t xml:space="preserve">Такође, сведоци смо да су стално у нашој земљи присутни стручњаци и консултанти из области образовања из тренутно најразвијенијих и најквалитетнијих образованих система у Европи из Финске, Швајцарске, Словеније. Хајде онда да преузмемо по нешто из тих најбољих образованих система који дају најбоље резултате на ПИСА тесту. Делегација Министарства просвете сваке године обилази Финску, као најнапреднију државу у погледу система образовања. Питајте чланове тих делегација шта су тамо видели и колико трају школски часови у тој земљи. </w:t>
      </w:r>
    </w:p>
    <w:p>
      <w:pPr>
        <w:pStyle w:val="Normal"/>
        <w:jc w:val="both"/>
        <w:rPr>
          <w:lang w:val="ru-RU"/>
        </w:rPr>
      </w:pPr>
      <w:r>
        <w:rPr>
          <w:lang w:val="ru-RU"/>
        </w:rPr>
        <w:tab/>
        <w:t>Дакле, размислимо о евентуалној промени дужине школских часова, ако не сада у овом закону, онда у неким предстојећим изменама закона. Доношењем закона о образовању по први пут ћемо на системски начин уредити ову област и пружити могућност другима који желе да се додатно образују или да им се призна претходно знање. Предлогом овог закона ствара се правни оквир за побољшање образовања и квалификационе структуре становништва, па самим тим и повећање запослености становништва. Такође, овим се унапређује и професионална покретљивост реално активног становништва.</w:t>
      </w:r>
    </w:p>
    <w:p>
      <w:pPr>
        <w:pStyle w:val="Normal"/>
        <w:jc w:val="both"/>
        <w:rPr>
          <w:lang w:val="ru-RU"/>
        </w:rPr>
      </w:pPr>
      <w:r>
        <w:rPr>
          <w:lang w:val="ru-RU"/>
        </w:rPr>
        <w:tab/>
        <w:t xml:space="preserve"> Образовна структура становништва Републике Србије је неповољна. Према подацима из последњег пописа, преко 50% становништва старијег од 50 година није завршило основну школу, а скоро 24% становништва старијег од 15 година има завршено само основно образовање. То су за једну државу на почетку 21 века поражавајуће чињенице. </w:t>
      </w:r>
    </w:p>
    <w:p>
      <w:pPr>
        <w:pStyle w:val="Normal"/>
        <w:jc w:val="both"/>
        <w:rPr>
          <w:lang w:val="ru-RU"/>
        </w:rPr>
      </w:pPr>
      <w:r>
        <w:rPr>
          <w:lang w:val="ru-RU"/>
        </w:rPr>
        <w:tab/>
        <w:t xml:space="preserve">Циљ овог закона је да се уреде специфичности обављања делатности образовања одраслих и да се уреди учење током целог живота, искористе постојеће институције, дефинише и формално и неформално образовање одраслих, искористе средства која су претходних година уложена у образовни систем, да се повеже свет образовања и свет рада. Такође, уређивањем образовања одраслих законом постићи ћемо смањење размера неписмености и професионалне неспособности становништва. Предлогом овог закона уређено је и формално и неформално образовање, али и информално учење одраслих, конкретно чланом 2, што је свакако добро. </w:t>
      </w:r>
    </w:p>
    <w:p>
      <w:pPr>
        <w:pStyle w:val="Normal"/>
        <w:jc w:val="both"/>
        <w:rPr>
          <w:lang w:val="ru-RU"/>
        </w:rPr>
      </w:pPr>
      <w:r>
        <w:rPr>
          <w:lang w:val="ru-RU"/>
        </w:rPr>
        <w:tab/>
        <w:t xml:space="preserve">Ради ефикаснијег праћења и остваривања образовања одраслих, јединице локалне самоуправе могу основати савете за образовање одраслих, за чији рад обезбеђују финансијска средства или их могу формирати као део постојећих локално-социјалних економских савета, односно локалних савета запошљавања. Више јединице локалне самоуправе могу основати савете ради праћења образовања одраслих, од значаја за образовање одраслих. Савет чине представници јединице локалне самоуправе, организације надлежне за послове запошљавања у локалној самоуправи, послодавци, синдикати и удружења. Постојање оваквог савета може да буде веома корисно за локалне заједнице, поготово у интеракције са локалним социјално-економски саветима и локалним саветима за запошљавање. Као што знамо да на свим локалним нивоима постоје социјално-економски савети и савети запошљавања, тако да би и ови савети који се формирају могли у тој интеракцији да дају одличне резултате око образовања и васпитања одраслих, а касније и око запошљавања. </w:t>
      </w:r>
    </w:p>
    <w:p>
      <w:pPr>
        <w:pStyle w:val="Normal"/>
        <w:jc w:val="both"/>
        <w:rPr>
          <w:lang w:val="ru-RU"/>
        </w:rPr>
      </w:pPr>
      <w:r>
        <w:rPr>
          <w:lang w:val="ru-RU"/>
        </w:rPr>
        <w:tab/>
        <w:t>На крају, поново ме чуди како се приликом уређивања система образовања одраслих није дошло на идеју, тачније како није ископирано решење из успешнијих образовних система и како није предвиђено формирање националног завода за образовање одраслих или другачије речено националног андрагошког завода. Такве институције постоје у нашем окружењу у напреднијим образовним системима, рецимо у Словенији, и уређују све видове формалног и неформалног образовања одраслих, што ће у будућности, када сви приону на доживотно учење и усавршавање, бити веома значајно за наш образовни систем. Дакле, предлажем да се у будућности, када систем образовања одраслих још заживи, размишља о формирању једне овакве установе.</w:t>
      </w:r>
    </w:p>
    <w:p>
      <w:pPr>
        <w:pStyle w:val="Normal"/>
        <w:jc w:val="both"/>
        <w:rPr>
          <w:lang w:val="ru-RU"/>
        </w:rPr>
      </w:pPr>
      <w:r>
        <w:rPr>
          <w:lang w:val="ru-RU"/>
        </w:rPr>
        <w:tab/>
        <w:t xml:space="preserve">На крају, позивам све посланике, како позиције, тако и опозиције, да подрже ова законска решења и да покушају да се издигну изнад оквира страначких табора и ровова, те да нам образовање, као једна од најзначајнијих грана за будућност наше земље, једном за свагда буде ствар националног консензуса. </w:t>
      </w:r>
    </w:p>
    <w:p>
      <w:pPr>
        <w:pStyle w:val="Normal"/>
        <w:jc w:val="both"/>
        <w:rPr>
          <w:lang w:val="ru-RU"/>
        </w:rPr>
      </w:pPr>
      <w:r>
        <w:rPr>
          <w:lang w:val="ru-RU"/>
        </w:rPr>
        <w:tab/>
        <w:t>Посланичка група ПУПС, након ове расправе и расправе у појединостима, и евентуалног побољшања закона кроз амандмане, а и ми смо поднели три амандмана, у дану за гласање подржаће ове законе и гласаће за усвајање ових закона. Захваљујем се.</w:t>
      </w:r>
    </w:p>
    <w:p>
      <w:pPr>
        <w:pStyle w:val="Normal"/>
        <w:jc w:val="both"/>
        <w:rPr>
          <w:lang w:val="ru-RU"/>
        </w:rPr>
      </w:pPr>
      <w:r>
        <w:rPr>
          <w:lang w:val="ru-RU"/>
        </w:rPr>
        <w:tab/>
        <w:t>ПРЕДСЕДАВАЈУЋА: Хвала.</w:t>
      </w:r>
    </w:p>
    <w:p>
      <w:pPr>
        <w:pStyle w:val="Normal"/>
        <w:jc w:val="both"/>
        <w:rPr>
          <w:lang w:val="ru-RU"/>
        </w:rPr>
      </w:pPr>
      <w:r>
        <w:rPr>
          <w:lang w:val="ru-RU"/>
        </w:rPr>
        <w:tab/>
        <w:t xml:space="preserve">Реч има народни посланик Миљенко Дерета. Изволите. </w:t>
      </w:r>
    </w:p>
    <w:p>
      <w:pPr>
        <w:pStyle w:val="Normal"/>
        <w:jc w:val="both"/>
        <w:rPr>
          <w:lang w:val="ru-RU"/>
        </w:rPr>
      </w:pPr>
      <w:r>
        <w:rPr>
          <w:lang w:val="ru-RU"/>
        </w:rPr>
        <w:tab/>
        <w:t>МИЉЕНКО ДЕРЕТА: Хвала, председавајућа.</w:t>
      </w:r>
    </w:p>
    <w:p>
      <w:pPr>
        <w:pStyle w:val="Normal"/>
        <w:jc w:val="both"/>
        <w:rPr>
          <w:lang w:val="ru-RU"/>
        </w:rPr>
      </w:pPr>
      <w:r>
        <w:rPr>
          <w:lang w:val="ru-RU"/>
        </w:rPr>
        <w:tab/>
        <w:t xml:space="preserve">Поштовани министре, поштоване колеге и колегинице посланици, не могу да поделим задовољство са чињеницом да истовремено расправљамо о осам закона, без обзира што је време за ту расправу продужено, зато што је немогуће смислено расправљати истовремено о осам закона. Зато ћемо ми неке конкретне предлоге, које смо изложили и кроз амандмане које смо написали, изнети када буде расправа по амандманима. Зато ћу се ја у овом свом првом обраћању пре свега бавити оним што сматрам да је заједничко свим овим законима, а то је да је један огроман труд уложен да се очува статус кво. Разумем зашто је то тако. Зато што ви кроз ове законе треба да задовољите заправо две сукобљене стране. Са једне стране су запослени у образовању, којима треба обезбедити плате и чији мир треба обезбедити, а са друге стране су родитељи и ученици који желе другачије, боље, ефикасније, модерније образовање. Наравно, немогуће је тај мир обезбедити без да се бар једна страна не осети погођеном, а да се при томе било шта помери у било ком правцу. Буџет којим располажете и распоред буџета то најбоље илуструје. Страну запослених задовољава 95% буџета, а 5% заправо имате могућности да улажете у ону другу страну, а то је заправо развој образовања. </w:t>
      </w:r>
    </w:p>
    <w:p>
      <w:pPr>
        <w:pStyle w:val="Normal"/>
        <w:jc w:val="both"/>
        <w:rPr>
          <w:lang w:val="ru-RU"/>
        </w:rPr>
      </w:pPr>
      <w:r>
        <w:rPr>
          <w:lang w:val="ru-RU"/>
        </w:rPr>
        <w:tab/>
        <w:t xml:space="preserve">Морам да кажем да сам се, када сам прочитао ових осам закона, подсетио Борислава Михајловића Михе, који је једном приликом рекао: "Овде има доброг и новог. Додуше, све што је добро, није ново, а све што је ново, није добро." То исто, чини ми се, важи и за предлоге закона које сте нам дали, јер нема праве суштинске промене у ономе што нам нудите. То је ваш колега, врло отворено и искрено, што изузетно ценим, јуче и рекао, да нема суштинских промена ових закона, да се ради пре свега, како је он рекао, о шминки. Та шминка је негде боља, негде лошија, али сасвим сигурно не доноси ону врсту промена коју ми очекујемо и која је неопходна да би се остале реформе у друштву, које се морају догодити, могле догодити. Јер, ова данашња ситуација је резултат, између осталог, и тренутног стања у образовању. То је рефлексија тога истога. Ако се не мења образовање, нема ни реформе. То је паралелни процес, истовремен, а неки пут је много боље да реформа образовања гледа унапред, да осећа и зна шта доноси време које је пред нама и да се прилагоди том времену. </w:t>
      </w:r>
    </w:p>
    <w:p>
      <w:pPr>
        <w:pStyle w:val="Normal"/>
        <w:jc w:val="both"/>
        <w:rPr>
          <w:lang w:val="ru-RU"/>
        </w:rPr>
      </w:pPr>
      <w:r>
        <w:rPr>
          <w:lang w:val="ru-RU"/>
        </w:rPr>
        <w:tab/>
        <w:t xml:space="preserve">Наиме, када погледате ове законе, они, наравно, говоре о темама које су у њиховом наслову, али на известан начин говоре и о начину функционисања Министарства и указују на многе неконзистентности у приступу израде закона. Рекао бих да, рецимо, има недопустив број лекторских омашки, да не кажем граматичких грешака, што из Министарства просвете не би требало да долази. Друго, имате невероватан број промена закона, пре свега Закона о основама система образовања и васпитања, где мене јако интересује на који начин промена речи "стручњак" у "компетентно лице" доприноси квалитету образовања? То је једна од промена коју овај закон доноси. </w:t>
      </w:r>
    </w:p>
    <w:p>
      <w:pPr>
        <w:pStyle w:val="Normal"/>
        <w:jc w:val="both"/>
        <w:rPr>
          <w:lang w:val="ru-RU"/>
        </w:rPr>
      </w:pPr>
      <w:r>
        <w:rPr>
          <w:lang w:val="ru-RU"/>
        </w:rPr>
        <w:tab/>
        <w:t>У члану 4. Закона о основама система образовања и васпитања брише се "уважавање разлика". Значи, у члану 4. тачка 15. брише се формулација "уважавање разлика" и завршава се тај члан са речју "толеранција", где се реч "толеранција" користи у контексту поштовања равноправности. Не може се равноправност и једнакост толерисати, она се мора поштовати зато што је део Устава и део закона. Иста та формулација "уважавање разлика" остаје у Закону о средњем образовању у члану 2. став 7. Сада питам да ли је Закон о средњем образовању у сукобу са основама система образовања и васпитања, ако се у једном закону једна формулација брише, а у другом она остаје?</w:t>
      </w:r>
    </w:p>
    <w:p>
      <w:pPr>
        <w:pStyle w:val="Normal"/>
        <w:jc w:val="both"/>
        <w:rPr>
          <w:lang w:val="ru-RU"/>
        </w:rPr>
      </w:pPr>
      <w:r>
        <w:rPr>
          <w:lang w:val="ru-RU"/>
        </w:rPr>
        <w:tab/>
        <w:t xml:space="preserve">Жао ми је што се појам неформално и информално образовање појављује само у Закону о образовању одраслих, а не и у другим законима где би та врста допуне образовања сасвим сигурно дала веома добре резултате. </w:t>
      </w:r>
    </w:p>
    <w:p>
      <w:pPr>
        <w:pStyle w:val="Normal"/>
        <w:jc w:val="both"/>
        <w:rPr/>
      </w:pPr>
      <w:r>
        <w:rPr>
          <w:lang w:val="ru-RU"/>
        </w:rPr>
        <w:tab/>
        <w:t xml:space="preserve">Рецимо у Закону о основном образовању члан 49. се зове библиотека, а у Закону о средњем образовању библиотеке не постоје. Претпостављам да их има у школама, али ово говори о чињеници да се закони међусобно унутар самог министарства не усклађују. Ни у једном од закона се заправо не помиње рецимо коришћење </w:t>
      </w:r>
      <w:r>
        <w:rPr>
          <w:lang w:val="sr-Latn-CS"/>
        </w:rPr>
        <w:t>I</w:t>
      </w:r>
      <w:r>
        <w:rPr>
          <w:lang w:val="ru-RU"/>
        </w:rPr>
        <w:t xml:space="preserve">Т опреме. Приступ </w:t>
      </w:r>
      <w:r>
        <w:rPr>
          <w:lang w:val="sr-Latn-CS"/>
        </w:rPr>
        <w:t>I</w:t>
      </w:r>
      <w:r>
        <w:rPr>
          <w:lang w:val="ru-RU"/>
        </w:rPr>
        <w:t xml:space="preserve">Т опреми и коришћење </w:t>
      </w:r>
      <w:r>
        <w:rPr>
          <w:lang w:val="sr-Latn-CS"/>
        </w:rPr>
        <w:t>I</w:t>
      </w:r>
      <w:r>
        <w:rPr>
          <w:lang w:val="ru-RU"/>
        </w:rPr>
        <w:t xml:space="preserve">Т опреме се не помиње али се помињу библиотеке. Уз сво поштовање према књигама и библиотекама и према вештини читања, наравно, да то треба имати, али данас је време </w:t>
      </w:r>
      <w:r>
        <w:rPr>
          <w:lang w:val="sr-Latn-CS"/>
        </w:rPr>
        <w:t>I</w:t>
      </w:r>
      <w:r>
        <w:rPr>
          <w:lang w:val="ru-RU"/>
        </w:rPr>
        <w:t xml:space="preserve">Т технологија и ми се бусамо у груди да је то нека наша развојна шанса, а при томе у развојном систему се то малтене уопште не помиње. </w:t>
      </w:r>
    </w:p>
    <w:p>
      <w:pPr>
        <w:pStyle w:val="Normal"/>
        <w:jc w:val="both"/>
        <w:rPr>
          <w:lang w:val="ru-RU"/>
        </w:rPr>
      </w:pPr>
      <w:r>
        <w:rPr>
          <w:lang w:val="ru-RU"/>
        </w:rPr>
        <w:tab/>
        <w:t xml:space="preserve">Та неконзистентност, ако могу да кажем, се огледа и у неким формалним стварима. У Закону о основном образовању исходи и циљеви имају 29 тачака. У Закону о средњем образовању има их укупно седам и повезани су у једну целину, значи, нису раздвојени циљеви и исходи. Дакле, те неконзистентности, по мени, говоре о томе да не постоји права једна визија, један језик, један начин мишљења који се спроводи кроз цео систем образовања, а наша је намера, бар је тако речено, у Стратегији образовања која је усвојена, да имамо један систем који ће почети конзистентно од предшколских установа па до постдокторских студија. </w:t>
      </w:r>
    </w:p>
    <w:p>
      <w:pPr>
        <w:pStyle w:val="Normal"/>
        <w:jc w:val="both"/>
        <w:rPr>
          <w:lang w:val="ru-RU"/>
        </w:rPr>
      </w:pPr>
      <w:r>
        <w:rPr>
          <w:lang w:val="ru-RU"/>
        </w:rPr>
        <w:tab/>
        <w:t xml:space="preserve">Ако бих говорио о неким конкретним питањима за које мислим да су добро што су отворена, сад сам се изненадио пошто ћу вероватно нешто да похвалим, а то је да је добро што је отворено питање осипања ученика. То јесте један озбиљан проблем. Оно што се овде не помиње јесте тужна чињеница да је то осипање највеће међу Ромима, имам неки податак да је само 20% Рома заврши своје школовање, основно школовање. Дакле, то је нешто чему треба посветити посебну пажњу. </w:t>
      </w:r>
    </w:p>
    <w:p>
      <w:pPr>
        <w:pStyle w:val="Normal"/>
        <w:jc w:val="both"/>
        <w:rPr>
          <w:lang w:val="ru-RU"/>
        </w:rPr>
      </w:pPr>
      <w:r>
        <w:rPr>
          <w:lang w:val="ru-RU"/>
        </w:rPr>
        <w:tab/>
        <w:t xml:space="preserve">Оно што је такође добро јесте да је велика пажња посвећена особама са сметњама у развоју и са инвалидитетом. То јесте инклузија, јесте један проблем који није само проблем образовања, него је проблем културе овог народа и овог друштва. Оно што сасвим сигурно није избалансирално довољно, да су ово постали закони малтене искључиво о инклузији, а ми знамо да је инклузија регулисана и кроз неке друге прописе који су донешени. </w:t>
      </w:r>
    </w:p>
    <w:p>
      <w:pPr>
        <w:pStyle w:val="Normal"/>
        <w:jc w:val="both"/>
        <w:rPr>
          <w:lang w:val="sr-Latn-CS"/>
        </w:rPr>
      </w:pPr>
      <w:r>
        <w:rPr>
          <w:lang w:val="ru-RU"/>
        </w:rPr>
        <w:tab/>
        <w:t xml:space="preserve">Оно што је такође добро у целој ствари јесте да је тиме уведен и појам индивидуалног образовног плана којим се образовни планови и програми прилагођавају индивидуалним потребама ученика. Овим сада законским решењима то се искључиво односи на особе са инвалидитетом и на програме смањења осипања. </w:t>
      </w:r>
    </w:p>
    <w:p>
      <w:pPr>
        <w:pStyle w:val="Normal"/>
        <w:jc w:val="both"/>
        <w:rPr/>
      </w:pPr>
      <w:r>
        <w:rPr>
          <w:lang w:val="sr-Latn-CS"/>
        </w:rPr>
        <w:tab/>
      </w:r>
      <w:r>
        <w:rPr>
          <w:lang w:val="ru-RU"/>
        </w:rPr>
        <w:t xml:space="preserve">Мислим да би било јако добро да сте бар најавили да је један далекосежан циљ нашег система образовања максимална индивидуализација процеса образовања јер је то нешто што је светски тренд. Значи, у прихватању различитости међу ученицима и прилагођавање њихово, њиховог програма, њиховим посебним потребама, кад кажем посебним не мислим само на особе које имају инвалидитет него мислим и на оне посебно талентоване. То је такође јако добро да је поменуто да су први пут у ту врсту привилегованих, ако смем да кажем, укључени и посебно талентовани ученици који захтевају другачију пажњу него што то уобичајни систем који је ураниловка, ако смем тако да кажем, потпуно ван времена и простора, углавном доноси. </w:t>
      </w:r>
    </w:p>
    <w:p>
      <w:pPr>
        <w:pStyle w:val="Normal"/>
        <w:jc w:val="both"/>
        <w:rPr>
          <w:lang w:val="ru-RU"/>
        </w:rPr>
      </w:pPr>
      <w:r>
        <w:rPr>
          <w:lang w:val="ru-RU"/>
        </w:rPr>
        <w:tab/>
        <w:t xml:space="preserve">Помињане су овде нека конкретна решења, помињана је чувена агенција која треба да се формира и која наравно самим својим именом доводи цео концепт под сумњу. Агенције су ружна реч, искуство нас учи да су она ружна реч у Србији. Оно што је проблем са овом агенцијом о којој ви говорите јесте опис области са којима она треба да се бави. Агенција не треба тиме да се бави, проценом спровођења Стратегије итд. треба да се баве независне институције. Као што знамо у земљама у окружењу постоје агенције о образовању и оне постоје зато што су то канали кроз које средства ЕУ која иду као подршка образовању пролазе кроз те агенције и онда се распоређују онима који пројекте пишу за те области образовања, а то нису увек само школе него су то и невладине организације и институти и приватне школе и приватни универзитети. Дакле, једно широко тржиште, да тако кажем, пројеката се отвара и агенције су заправо ту да би биле посредници између оних који то финансирају и оних који те пројекте праве. Наравно да је улога министарства ту битна, али то не може бити нешто што је део министарства и што на неки начин ту министарство треба да конкурише. </w:t>
      </w:r>
    </w:p>
    <w:p>
      <w:pPr>
        <w:pStyle w:val="Normal"/>
        <w:jc w:val="both"/>
        <w:rPr>
          <w:lang w:val="ru-RU"/>
        </w:rPr>
      </w:pPr>
      <w:r>
        <w:rPr>
          <w:lang w:val="ru-RU"/>
        </w:rPr>
        <w:tab/>
        <w:t xml:space="preserve">Поменути је и питање повећања средње оцене да би се обезбедила стипендија у Закону о студентском стандарду и ученичком стандарду. Морам да кажем да мене у целој ствари интересује само једна ствар, како планирате да студент који рецимо имао 8,5 па је подигао кредит, па је из било ког разлога тај његов просек пао, како ће и одакле да враћа тај дуг који је створио с обзиром на ситуацију по питању запошљавања? Како? Имаћемо да тако кажем генерацију дужника. Знам да у неким другим образовним системима се студенти задужују па улазе у свој радни век и одлазе на своје прво радно место са великим дугом који враћају. Извините, која је шанса да се данас неко ко заврши факултет, да не говорим сад који, колики проценат је студената који завршавају факултете остаје незапослено, како ће и одакле они враћати те кредите? </w:t>
      </w:r>
    </w:p>
    <w:p>
      <w:pPr>
        <w:pStyle w:val="Normal"/>
        <w:jc w:val="both"/>
        <w:rPr>
          <w:lang w:val="ru-RU"/>
        </w:rPr>
      </w:pPr>
      <w:r>
        <w:rPr>
          <w:lang w:val="ru-RU"/>
        </w:rPr>
        <w:tab/>
        <w:t>Дакле, када се пише закон, мислим да се мора узети у обзир и последице, могуће последице таквих одлука. Када говоримо о запошљавању, постоји једна дискриминација младих, јесте ово део закона који говори да се конкурс може расписати само онда ако није направљено преузимање. Дакле, приоритет имају при запошљавању они које ви преузимате из друге јавне установе, тј. из друге школе, а они који треба да конкуришу први пут немају шансу, тј. морају да чекају да се ови који су изгубили фонд часова задовоље. Та врста очувања социјалног мира и очувања једног залеђеног образовног система у коме они који су у школи морају, наравно уз притисак синдиката, наравно уз претње штрајком, наравно уз уцене које све то пролазе, што све трпе родитељи и ученици, ви покушавате да то помирите чињеницом да ћете распоређивати тај вишак људи и тај вишак кадрова на рачун младих који треба да дођу и да нешто ново унесу у школе. Дакле, то није само дискриминација младих, то је дискриминација новог знања, то је дискриминација модерности, то је дискриминација сваке врсте промене.</w:t>
      </w:r>
    </w:p>
    <w:p>
      <w:pPr>
        <w:pStyle w:val="Normal"/>
        <w:jc w:val="both"/>
        <w:rPr/>
      </w:pPr>
      <w:r>
        <w:rPr>
          <w:lang w:val="ru-RU"/>
        </w:rPr>
        <w:tab/>
        <w:t>Наравно, увек је занимљиво када овако имате осам закона шта све и чега све у тим законима нема. Нема рецимо помињања националних оквира квалификација. Шта је са националних оквиром квалификација? Како се може у опште разговарати о средњем образовању, о професијама, о овоме, ономе, а ко не знамо како се те професије зову и које имају опште шансу да буду признате у овом друштву. Овде не игром случаја, мислим да је прескочен Закон о високом образовању као један врло битан, битна карика у овом ланцу зато што је он врло проблематичан и тешко га је донети, изменити тамо где је потребно мењати</w:t>
      </w:r>
      <w:r>
        <w:rPr>
          <w:lang w:val="sr-Latn-CS"/>
        </w:rPr>
        <w:t>.</w:t>
      </w:r>
      <w:r>
        <w:rPr>
          <w:lang w:val="ru-RU"/>
        </w:rPr>
        <w:t xml:space="preserve"> Знате да тако лично мислим, да су промене у тренутном Закону о високом образовању кључне за промену и свих других нивоа образовања и предшколског и основног и средњег, јер наставни кадар за све то што треба иновирати долази са не иновираних универзитета.</w:t>
      </w:r>
    </w:p>
    <w:p>
      <w:pPr>
        <w:pStyle w:val="Normal"/>
        <w:jc w:val="both"/>
        <w:rPr>
          <w:lang w:val="ru-RU"/>
        </w:rPr>
      </w:pPr>
      <w:r>
        <w:rPr>
          <w:lang w:val="ru-RU"/>
        </w:rPr>
        <w:tab/>
        <w:t>Не помиње се овим законима информатичка писменост на прави начин. Недовољно је присутна. Ви можете да мислите да је то довољно, ја мислим да је недовољно, зато сам у опозицији према вама.</w:t>
      </w:r>
    </w:p>
    <w:p>
      <w:pPr>
        <w:pStyle w:val="Normal"/>
        <w:jc w:val="both"/>
        <w:rPr>
          <w:lang w:val="ru-RU"/>
        </w:rPr>
      </w:pPr>
      <w:r>
        <w:rPr>
          <w:lang w:val="ru-RU"/>
        </w:rPr>
        <w:tab/>
        <w:t>Мислим да се недовољно говори о обавези усавршавања наставног кадра. Као што знамо, усавршавање наставног кадра се малтене преноси на локалне заједнице које у овом тренутку грцају да би опстале. Њима је усавршавање наставног кадра последња рупа на свирали, зато што они то доживљавају често оправдано не као инвестицију, него као трошак. Зашто би локална управа негде тамо, да сада не помињем општине, улагала у неког наставника да боље образује младе људе који ће онда отићи одатле у Београд, или већ тамо где има у овом тренутку посла?</w:t>
      </w:r>
    </w:p>
    <w:p>
      <w:pPr>
        <w:pStyle w:val="Normal"/>
        <w:jc w:val="both"/>
        <w:rPr>
          <w:lang w:val="ru-RU"/>
        </w:rPr>
      </w:pPr>
      <w:r>
        <w:rPr>
          <w:lang w:val="ru-RU"/>
        </w:rPr>
        <w:tab/>
        <w:t>У том смислу, њихов однос према томе као трошку је разумљив, али ми морамо створити климу у друштву да улагање у образовање није трошак, него је инвестиција и то дугорочна инвестиција. Тога, по мени, нема довољно у овим законима.</w:t>
      </w:r>
    </w:p>
    <w:p>
      <w:pPr>
        <w:pStyle w:val="Normal"/>
        <w:jc w:val="both"/>
        <w:rPr>
          <w:lang w:val="ru-RU"/>
        </w:rPr>
      </w:pPr>
      <w:r>
        <w:rPr>
          <w:lang w:val="ru-RU"/>
        </w:rPr>
        <w:tab/>
        <w:t>Шта је са овогодишњим ПИСА тестовима? Хоће бити, неће бити? Има ли пара, нема ли пара? Хоћемо ли се мерити, или се нећемо мерити? О томе, наравно, нема ни речи, као што заправо нема ни једног предлога у оквиру ових закона који гледа дугорочно осим, рецимо, као што се каже – агенција ће профункционисати за две године. Али, када се говори о броју ученика, онда се то ставља у једну врло згодну форму да не може да до 30, па ће се онда то временом смањивати. Али, рецимо, ја бих очекивао да као Министарство образовања кажете – наш дугорочни циљ јесте обавезно средње образовање. Није изводљиво сада, али може од 2014, 2015, 2016, да сад не лицитирам године, али направити једну пројекцију те врсте у којој би се видело да постоји једна визија не само образовања, него визија образовања која мења друштво.</w:t>
      </w:r>
    </w:p>
    <w:p>
      <w:pPr>
        <w:pStyle w:val="Normal"/>
        <w:jc w:val="both"/>
        <w:rPr>
          <w:lang w:val="ru-RU"/>
        </w:rPr>
      </w:pPr>
      <w:r>
        <w:rPr>
          <w:lang w:val="ru-RU"/>
        </w:rPr>
        <w:tab/>
        <w:t>Враћам се на сам почетак. Оно што мени смета у свим овим законима оваквим какви су јесте тај статус кво који се чуо, тај привидни социјални мир, тај привидни начин образовања о коме многи уважени говорници овде говоре о предавању као форми образовања. Нема времена у 45 минута да се исприча све што треба да се исприча.</w:t>
      </w:r>
    </w:p>
    <w:p>
      <w:pPr>
        <w:pStyle w:val="Normal"/>
        <w:jc w:val="both"/>
        <w:rPr>
          <w:lang w:val="ru-RU"/>
        </w:rPr>
      </w:pPr>
      <w:r>
        <w:rPr>
          <w:lang w:val="ru-RU"/>
        </w:rPr>
        <w:tab/>
        <w:t>О чему говоримо? Пажња младог човека данас је измерена између седам и 10 минута. Ви морате нешто мењати после седам и 10 минута да бисте му задржали, или њој, пажњу, а камоли предавања која трају дуже од 45 минута. Па, ми овде у Скупштини, па заспасмо када слушамо неке говорнике који говоре дуже од 45 минута, а камо ли деца у школи.</w:t>
      </w:r>
    </w:p>
    <w:p>
      <w:pPr>
        <w:pStyle w:val="Normal"/>
        <w:jc w:val="both"/>
        <w:rPr>
          <w:lang w:val="ru-RU"/>
        </w:rPr>
      </w:pPr>
      <w:r>
        <w:rPr>
          <w:lang w:val="ru-RU"/>
        </w:rPr>
        <w:tab/>
        <w:t>Дакле, волео бих да озбиљно разговарамо о појединачним решењима и законима када буде време за амандмане, зато што мислим да је то једина фокусирана дискусија која може да се води. Ово све што сам сада рекао јесте само једна општа слика, дескрипција, опис, позиција ЛДП по питању образовне политике која се води у Србији у овом тренутку.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а посланица Злата Ђерић. Изволите.</w:t>
      </w:r>
    </w:p>
    <w:p>
      <w:pPr>
        <w:pStyle w:val="Normal"/>
        <w:jc w:val="both"/>
        <w:rPr>
          <w:lang w:val="ru-RU"/>
        </w:rPr>
      </w:pPr>
      <w:r>
        <w:rPr>
          <w:lang w:val="ru-RU"/>
        </w:rPr>
        <w:tab/>
        <w:t>ЗЛАТА ЂЕРИЋ: Даме и господо народни посланици, поштована председавајућа, поштовани господине министре, поштована јавности Србије.</w:t>
      </w:r>
    </w:p>
    <w:p>
      <w:pPr>
        <w:pStyle w:val="Normal"/>
        <w:jc w:val="both"/>
        <w:rPr>
          <w:lang w:val="ru-RU"/>
        </w:rPr>
      </w:pPr>
      <w:r>
        <w:rPr>
          <w:lang w:val="ru-RU"/>
        </w:rPr>
        <w:tab/>
        <w:t>Образовање и васпитање су несигурна и неизвесна ствар. Успех је врло неизвестан, захтева много напора и бриге, али неуспех је болан и врло често непоправљив.</w:t>
      </w:r>
    </w:p>
    <w:p>
      <w:pPr>
        <w:pStyle w:val="Normal"/>
        <w:jc w:val="both"/>
        <w:rPr/>
      </w:pPr>
      <w:r>
        <w:rPr>
          <w:lang w:val="ru-RU"/>
        </w:rPr>
        <w:tab/>
        <w:t>Драго ми је да је господин министар успео да се избори да сет закона, који нам је данас предложио, добије дупло време да се о њима расправља, како би јавност Србије видела колико се значаја и колико пажње и бриге полаже управо просвети. Заиста навијам за њега да се и у буџету избори за знатно већа средства, бар када је у питању просвета и његово министарство, јер просвета захтева да буде и финансијски подржана у сваком тренутку да би била једнако успешна.</w:t>
      </w:r>
    </w:p>
    <w:p>
      <w:pPr>
        <w:pStyle w:val="Normal"/>
        <w:jc w:val="both"/>
        <w:rPr>
          <w:lang w:val="ru-RU"/>
        </w:rPr>
      </w:pPr>
      <w:r>
        <w:rPr>
          <w:lang w:val="ru-RU"/>
        </w:rPr>
        <w:tab/>
        <w:t>Свакако ове законе посматрам у светлу националне стратегије образовања и они су произашли из ње и ма колико то било и скромно и минорно они представљају реформу у образовању, пре свега, јер доносе унапређене ставове и погледе на досадашњу праксу у просвети и то се јасно препознаје. Мада сматрам да ће поједина решења у овим законима врло брзо изнудити опет измене и допуне, али просвета и образовање и васпитање су живи процеси. Они живе у друштву, прате његове промене и ништа необично да то кретање увек буде усаглашавано законским решењима.</w:t>
      </w:r>
    </w:p>
    <w:p>
      <w:pPr>
        <w:pStyle w:val="Normal"/>
        <w:jc w:val="both"/>
        <w:rPr>
          <w:lang w:val="ru-RU"/>
        </w:rPr>
      </w:pPr>
      <w:r>
        <w:rPr>
          <w:lang w:val="ru-RU"/>
        </w:rPr>
        <w:tab/>
        <w:t>Обратићу пажњу на три од понуђених закона, који су мени посебно заокупирали пажњу, посебно су ми занимљиви и важни, а иду, свакако, један уз други. То је Предлог измена и допуна Закона о основама система васпитања и образовања, Предлог закона о основном образовању и васпитању и Предлог закона о средњем образовању и васпитању. О осталим законским решењима ће говорити моје колеге.</w:t>
      </w:r>
    </w:p>
    <w:p>
      <w:pPr>
        <w:pStyle w:val="Normal"/>
        <w:jc w:val="both"/>
        <w:rPr>
          <w:lang w:val="ru-RU"/>
        </w:rPr>
      </w:pPr>
      <w:r>
        <w:rPr>
          <w:lang w:val="ru-RU"/>
        </w:rPr>
        <w:tab/>
        <w:t>Морам да кажем да подржавам храбар искорак Министарства да законским решењима усклади, реши и бори се са баластима који прате образовање у модерној Србији, као што прате и сам живот, између осталог. Образовање је подложно, рекох, сталном мењању. Како рече Едмондо де Амичис - образовање је стално кретање човечанства.</w:t>
      </w:r>
    </w:p>
    <w:p>
      <w:pPr>
        <w:pStyle w:val="Normal"/>
        <w:jc w:val="both"/>
        <w:rPr>
          <w:lang w:val="ru-RU"/>
        </w:rPr>
      </w:pPr>
      <w:r>
        <w:rPr>
          <w:lang w:val="ru-RU"/>
        </w:rPr>
        <w:tab/>
        <w:t>Данашња школа мора да модернизује своје програме, мора да их стално мења, да их усавршава, да прати корак и потребе и појаве у животу. Зато подржавамо већину решења, мада не и сва и о томе ћемо говорити.</w:t>
      </w:r>
    </w:p>
    <w:p>
      <w:pPr>
        <w:pStyle w:val="Normal"/>
        <w:jc w:val="both"/>
        <w:rPr>
          <w:lang w:val="ru-RU"/>
        </w:rPr>
      </w:pPr>
      <w:r>
        <w:rPr>
          <w:lang w:val="ru-RU"/>
        </w:rPr>
        <w:tab/>
        <w:t>Ми смо у нашем посланичком клубу, анализирајући предложене законе, погледали на који начин је Министарство обратило пажњу на приступ образовању просветних кадрова и видели смо да је ту направљен искорак, јер савремено тржиште образовања, јер знање је једна од најскупљих роба које човечанство познаје, тражи високо и веома широко образоване просветне кадрове који ће се читавог живота усавршавати свесно и да се баве позивом који је мисија.</w:t>
      </w:r>
    </w:p>
    <w:p>
      <w:pPr>
        <w:pStyle w:val="Normal"/>
        <w:jc w:val="both"/>
        <w:rPr>
          <w:lang w:val="ru-RU"/>
        </w:rPr>
      </w:pPr>
      <w:r>
        <w:rPr>
          <w:lang w:val="ru-RU"/>
        </w:rPr>
        <w:tab/>
        <w:t>Ту посебно поздрављам однос Министарства према вежбаоницама. Први пут видим да се Министарство у законском решењу обраћа и бави учитељским вежбаоницама које служе за оспособљавање просветног кадра у оном занатском смислу, јер, методика као наука је најважнија наука у просвети. Знате како у народу кажу - није проблем знање знати, већ је проблем знање дати. То научити некога, да своје знање пренесе и тиме га умножи, капитализује, то је посебна вештина и банализујући то објашњење, то је као кад бисте постали посластичар тако што сте научили рецепте напамет, а никада ништа нисте умесили.</w:t>
      </w:r>
    </w:p>
    <w:p>
      <w:pPr>
        <w:pStyle w:val="Normal"/>
        <w:jc w:val="both"/>
        <w:rPr>
          <w:lang w:val="ru-RU"/>
        </w:rPr>
      </w:pPr>
      <w:r>
        <w:rPr>
          <w:lang w:val="ru-RU"/>
        </w:rPr>
        <w:tab/>
        <w:t>Ценећи нови поглед Министарства на ово питање, које је једно од најважнијих у самом образовању просветног кадра, рекох, и сматрајући да је по први пут показано довољно слуха и разумевања и спремности за сарадњу да се овај просветни посао учини још квалитетнијим, узела сам себи слободу да предложим министру, ја ћу му то на крају свог излагања и донети, доставити, да предложим закон о учитељским вежбаоницама, односно предлог закона о учитељским вежбаоницама, који би могао бити мали корак у решавању овог великог проблема у просвети.</w:t>
      </w:r>
    </w:p>
    <w:p>
      <w:pPr>
        <w:pStyle w:val="Normal"/>
        <w:jc w:val="both"/>
        <w:rPr/>
      </w:pPr>
      <w:r>
        <w:rPr/>
        <w:tab/>
      </w:r>
      <w:r>
        <w:rPr>
          <w:lang w:val="ru-RU"/>
        </w:rPr>
        <w:t>Долазећи из града који има импресивну историју образовања учитеља у овом делу Европе, из Сомбора, где је пре скоро два и по века заживела учитељска норма</w:t>
      </w:r>
    </w:p>
    <w:p>
      <w:pPr>
        <w:pStyle w:val="Normal"/>
        <w:jc w:val="both"/>
        <w:rPr>
          <w:lang w:val="ru-RU"/>
        </w:rPr>
      </w:pPr>
      <w:r>
        <w:rPr>
          <w:lang w:val="ru-RU"/>
        </w:rPr>
        <w:t>која је расла и данас израсла у Педагошки факултет, а пошто сам и сама била ученик чувене сомборске Учитељске школе, препознајем проблематику и у сарадњи са колегама усудила сам се да израдим овај предлог, па вас молим да му укажете свакако пажњу и мислим да ћемо по том питању бити одлични сарадници, као што смо и у претходном мандату изузетно добро сарађивали по питањима закона који се баве просветом и образовањем.</w:t>
      </w:r>
    </w:p>
    <w:p>
      <w:pPr>
        <w:pStyle w:val="Normal"/>
        <w:jc w:val="both"/>
        <w:rPr>
          <w:lang w:val="ru-RU"/>
        </w:rPr>
      </w:pPr>
      <w:r>
        <w:rPr>
          <w:lang w:val="ru-RU"/>
        </w:rPr>
        <w:tab/>
        <w:t xml:space="preserve">Сматрам да је понуђеним решењима омогућено, али недовољно прецизно да се уведе већи ред у пласирању уџбеника. Уџбеници треба да буду фаворизовани на основу квалитета, никако на основу рабата. Ту Министарство још мора да доради неке своје ставове, јер уџбеници служе да најквалитетније прошире знање, а никако да прошире торбе, да прошире вене и да искриве кичму ученика. </w:t>
      </w:r>
    </w:p>
    <w:p>
      <w:pPr>
        <w:pStyle w:val="Normal"/>
        <w:jc w:val="both"/>
        <w:rPr>
          <w:lang w:val="ru-RU"/>
        </w:rPr>
      </w:pPr>
      <w:r>
        <w:rPr>
          <w:lang w:val="ru-RU"/>
        </w:rPr>
        <w:tab/>
        <w:t xml:space="preserve">Препознала сам добро решење у члану 7. измена и допуна Закона о систему. Одговорност у понуди уџбеника је веома важан део наставног процеса. Значај уџбеника и његова тачност и усклађеност са свим захтевима програма је оно што очекујемо да Министарство надзире и спроводи и свакако да оно што сада имамо на тржишту, значи, уџбенике са материјалним грешкама, неопозиво повуче из учионице. Дакле, то не сме да се дешава, без обзира какве ће последице сносити издавач, а требао би да сноси озбиљне последице. </w:t>
      </w:r>
    </w:p>
    <w:p>
      <w:pPr>
        <w:pStyle w:val="Normal"/>
        <w:jc w:val="both"/>
        <w:rPr>
          <w:lang w:val="ru-RU"/>
        </w:rPr>
      </w:pPr>
      <w:r>
        <w:rPr>
          <w:lang w:val="ru-RU"/>
        </w:rPr>
        <w:tab/>
        <w:t xml:space="preserve">Посебно понуђени Предлог измена и допуна Закона о систему образовања и васпитања, али и друга два предлога закона баве се акутним савременим проблемима као што је, рецимо, осипање из система школства, пре свега маргинализованих група. Изналажењем решења да се превазиђе овај проблем, превазилажење овог проблема и његово трајније решење доноси решавање и других бројних проблема у друштву. </w:t>
      </w:r>
    </w:p>
    <w:p>
      <w:pPr>
        <w:pStyle w:val="Normal"/>
        <w:jc w:val="both"/>
        <w:rPr>
          <w:lang w:val="ru-RU"/>
        </w:rPr>
      </w:pPr>
      <w:r>
        <w:rPr>
          <w:lang w:val="ru-RU"/>
        </w:rPr>
        <w:tab/>
        <w:t xml:space="preserve">Дакле, подржавам покушај да се овај проблем реши и надам се да ћемо такође ту имати један широки фронт да на овај начин унапредимо не само наше образовање, већ наше друштво уопште. </w:t>
      </w:r>
    </w:p>
    <w:p>
      <w:pPr>
        <w:pStyle w:val="Normal"/>
        <w:jc w:val="both"/>
        <w:rPr>
          <w:lang w:val="ru-RU"/>
        </w:rPr>
      </w:pPr>
      <w:r>
        <w:rPr>
          <w:lang w:val="ru-RU"/>
        </w:rPr>
        <w:tab/>
        <w:t xml:space="preserve">Законска решења траже да се просвета, као и друштво, уопште бави решавањем питања насиља, које је све присутно и слично, друштвено неприхватљивих облика понашања. Подржавамо, такође, што оба закона, и у основном и у средњем образовању, траже активно учешће школе, као и свих учесника у процесу образовања и васпитања, у препознавању и спречавању ове појаве која се јавља у модерном, али фрустрираном друштву. </w:t>
      </w:r>
    </w:p>
    <w:p>
      <w:pPr>
        <w:pStyle w:val="Normal"/>
        <w:jc w:val="both"/>
        <w:rPr>
          <w:lang w:val="ru-RU"/>
        </w:rPr>
      </w:pPr>
      <w:r>
        <w:rPr>
          <w:lang w:val="ru-RU"/>
        </w:rPr>
        <w:tab/>
        <w:t xml:space="preserve">Такође морам да кажем да смо сагласни са решењима којима се фаворизује спорт као веома важан садржај, којим се васпитавају принципи здравог живота и врло племенитих циљева. Масовно учешће у спорту је добра база за изградњу здраве, самосталне, самосвесне личности на коју може друштво да се ослони у својој будућности. </w:t>
      </w:r>
    </w:p>
    <w:p>
      <w:pPr>
        <w:pStyle w:val="Normal"/>
        <w:jc w:val="both"/>
        <w:rPr>
          <w:lang w:val="ru-RU"/>
        </w:rPr>
      </w:pPr>
      <w:r>
        <w:rPr>
          <w:lang w:val="ru-RU"/>
        </w:rPr>
        <w:tab/>
        <w:t xml:space="preserve">Заштита животне средине и свест о државном развоју су такође новина и потреба модерног друштва. Никад као сад. То у модерном образовању заузима значајно место. То је нешто што подржавамо, јер морамо бити свесни сви, и то морамо васпитавати код својих младих нараштаја, да ми ову планету нисмо наследили од својих предака, ми смо је позајмили од својих унука. </w:t>
      </w:r>
    </w:p>
    <w:p>
      <w:pPr>
        <w:pStyle w:val="Normal"/>
        <w:jc w:val="both"/>
        <w:rPr>
          <w:lang w:val="ru-RU"/>
        </w:rPr>
      </w:pPr>
      <w:r>
        <w:rPr>
          <w:lang w:val="ru-RU"/>
        </w:rPr>
        <w:tab/>
        <w:t xml:space="preserve">Одговорности ученика се јасније и озбиљније дефинишу, а самим тим се доприноси и угледу и ауторитету школе, који је прилично девастирао последњих неколико деценија. </w:t>
      </w:r>
    </w:p>
    <w:p>
      <w:pPr>
        <w:pStyle w:val="Normal"/>
        <w:jc w:val="both"/>
        <w:rPr>
          <w:lang w:val="ru-RU"/>
        </w:rPr>
      </w:pPr>
      <w:r>
        <w:rPr>
          <w:lang w:val="ru-RU"/>
        </w:rPr>
        <w:tab/>
        <w:t xml:space="preserve">Инклузија, којом се ови закони много баве, која је новина у настави, је детаљније законски решена са јасним задацима свих учесника, али сматрам да ће овде бити потребно донети у каснијем периоду још измена, јер је сам процес инклузије, за коју постојећи просветни кадар мора додатно да се образује и стручно усавршава, заиста нешто што друштво ставља пред велике изазове и на нове одговорности. </w:t>
      </w:r>
    </w:p>
    <w:p>
      <w:pPr>
        <w:pStyle w:val="Normal"/>
        <w:jc w:val="both"/>
        <w:rPr>
          <w:lang w:val="ru-RU"/>
        </w:rPr>
      </w:pPr>
      <w:r>
        <w:rPr>
          <w:lang w:val="ru-RU"/>
        </w:rPr>
        <w:tab/>
        <w:t>За овакве искораке Министарство мора имати подршку свих институција и друштвене заједнице.</w:t>
      </w:r>
    </w:p>
    <w:p>
      <w:pPr>
        <w:pStyle w:val="Normal"/>
        <w:jc w:val="both"/>
        <w:rPr>
          <w:lang w:val="ru-RU"/>
        </w:rPr>
      </w:pPr>
      <w:r>
        <w:rPr>
          <w:lang w:val="ru-RU"/>
        </w:rPr>
        <w:tab/>
        <w:t xml:space="preserve">Новост је и настава на даљину. Са дозом скепсе морам да кажем то може донети добре резултате, али мислим да ћемо и овде имати да ће пракса затражити неке измене и допуне. </w:t>
      </w:r>
    </w:p>
    <w:p>
      <w:pPr>
        <w:pStyle w:val="Normal"/>
        <w:jc w:val="both"/>
        <w:rPr>
          <w:lang w:val="ru-RU"/>
        </w:rPr>
      </w:pPr>
      <w:r>
        <w:rPr>
          <w:lang w:val="ru-RU"/>
        </w:rPr>
        <w:tab/>
        <w:t xml:space="preserve">Поступак давања и одузимања лиценце предвиђен је јасно. Сматрам га врло транспарентним. Законска решења захтевају више одговорности личне и колектива. Самим тим, то би требало допринети развијању и неговању опште друштвене одговорности и одговорности никада немамо доста. На њој треба стално радити. Из ње свакако проистиче једно богато друштво. </w:t>
      </w:r>
    </w:p>
    <w:p>
      <w:pPr>
        <w:pStyle w:val="Normal"/>
        <w:jc w:val="both"/>
        <w:rPr>
          <w:lang w:val="ru-RU"/>
        </w:rPr>
      </w:pPr>
      <w:r>
        <w:rPr>
          <w:lang w:val="ru-RU"/>
        </w:rPr>
        <w:tab/>
        <w:t>Противимо се и оно чему ћемо се противити до краја, мислим да је то и претходни саговорник рекао, и ту смо јасни, увођењу агенције за образовање и васпитање.</w:t>
      </w:r>
    </w:p>
    <w:p>
      <w:pPr>
        <w:pStyle w:val="Normal"/>
        <w:jc w:val="both"/>
        <w:rPr>
          <w:lang w:val="ru-RU"/>
        </w:rPr>
      </w:pPr>
      <w:r>
        <w:rPr>
          <w:lang w:val="ru-RU"/>
        </w:rPr>
        <w:tab/>
        <w:t xml:space="preserve">Сматрамо да Министарство просвете има довољно институција које обављају послове који се овде приписују и прописују агенцији. Она ће непотребно оптеретити и онако скроман буџет Министарства, а не  видимо да може донети озбиљније резултате, посебно када знамо да постоји Завод за вредновање квалитета у образовању, па ни тај рад није баш видљив. </w:t>
      </w:r>
    </w:p>
    <w:p>
      <w:pPr>
        <w:pStyle w:val="Normal"/>
        <w:jc w:val="both"/>
        <w:rPr>
          <w:lang w:val="ru-RU"/>
        </w:rPr>
      </w:pPr>
      <w:r>
        <w:rPr>
          <w:lang w:val="ru-RU"/>
        </w:rPr>
        <w:tab/>
        <w:t xml:space="preserve">Ефекти рада агенције не верујемо да могу да буду уопште видљиви у оваквом систему образовања, тако да је то нешто што у овом решењу не подржавамо. </w:t>
      </w:r>
    </w:p>
    <w:p>
      <w:pPr>
        <w:pStyle w:val="Normal"/>
        <w:jc w:val="both"/>
        <w:rPr>
          <w:lang w:val="ru-RU"/>
        </w:rPr>
      </w:pPr>
      <w:r>
        <w:rPr>
          <w:lang w:val="ru-RU"/>
        </w:rPr>
        <w:tab/>
        <w:t xml:space="preserve">У Предлогу закона о основном образовању видимо заиста много позитивних корака и мислим да ћемо се спорити једино у расправи у појединостима опет по питању оцене из владања. Ту смо и у претходном сазиву имали много опречних мишљења. Тада смо направили један компромис, да се оцене из владања у основној школи врати у просек у седмом и осмом разреду. После је већ било изнуђено да се мора вратити и у шестом. Ја сада предлажем амандманом, о томе ћемо расправљати, биће за и против, говорим као неко ко долази из праксе и познаје тај узраст, апсолутно уз подршку свих колега, да треба вратити у пети разред. </w:t>
      </w:r>
    </w:p>
    <w:p>
      <w:pPr>
        <w:pStyle w:val="Normal"/>
        <w:jc w:val="both"/>
        <w:rPr>
          <w:lang w:val="ru-RU"/>
        </w:rPr>
      </w:pPr>
      <w:r>
        <w:rPr>
          <w:lang w:val="ru-RU"/>
        </w:rPr>
        <w:tab/>
        <w:t xml:space="preserve">Сматрамо да је проблематичан овај однос према осмом разреду и завршавању осмог разреда у односу на раније ученике. Говорим о ученицима где могу да се јаве проблеми, а онда ако неко априори може да заврши осми разред без обзира на то, значи, не прети му понављање. Обично су то ученици који имају проблеме у понашању или дисциплинске проблеме, тако да о тим предлозима које смо дали у амандманима заиста молим да размислите. </w:t>
      </w:r>
    </w:p>
    <w:p>
      <w:pPr>
        <w:pStyle w:val="Normal"/>
        <w:jc w:val="both"/>
        <w:rPr>
          <w:lang w:val="ru-RU"/>
        </w:rPr>
      </w:pPr>
      <w:r>
        <w:rPr>
          <w:lang w:val="ru-RU"/>
        </w:rPr>
        <w:tab/>
        <w:t xml:space="preserve">Покушаћемо да амандманом изнудимо корекцију око броја ученика у одељењу и, прихватајући све оно што је министар врло јасно, врло експлицитно изнео у свом излагању, не оспоравајући бројке које је изнео, не говорећи уопште о чувању радних места, говорим о броју ученика у одељењу од 25 оптимално,  чак је и то врло тешко да се квалитетно уради, поготово сада када имамо инклузију, и ту смо тражили да се онај број, где се један ученик са инклузијом када се уводи у одељење, замени бројем два и да се повећа на број  три. </w:t>
      </w:r>
    </w:p>
    <w:p>
      <w:pPr>
        <w:pStyle w:val="Normal"/>
        <w:jc w:val="both"/>
        <w:rPr>
          <w:lang w:val="ru-RU"/>
        </w:rPr>
      </w:pPr>
      <w:r>
        <w:rPr>
          <w:lang w:val="ru-RU"/>
        </w:rPr>
        <w:tab/>
        <w:t xml:space="preserve">Инклузија је једно искуство… Људи који не раде у одељењу нису имали то искуство у живом часу, да тако кажем, не познају, а сваки инклузивни ученик је свет за себе и заиста би могао да ангажује само једног учитеља, али околности су такве и морамо да се сналазимо на најхуманији и најпрофесионалнији начин у датим околностима. Кажем, поштујем све напоре Министарства и све ресурсе које има, али то је нешто око чега ћемо да се споримо у расправи у појединостима. </w:t>
      </w:r>
    </w:p>
    <w:p>
      <w:pPr>
        <w:pStyle w:val="Normal"/>
        <w:jc w:val="both"/>
        <w:rPr>
          <w:lang w:val="ru-RU"/>
        </w:rPr>
      </w:pPr>
      <w:r>
        <w:rPr>
          <w:lang w:val="ru-RU"/>
        </w:rPr>
        <w:tab/>
        <w:t xml:space="preserve">Дакле, много је тога што је у овим законским решењима дато на ефикаснији начин, него што је било до сада. Предлог закона о средњем образовању је такође поједноставио, али и конкретизовао решења која су важна у реализацији средњег образовања. Настава на даљину је новина. Већ сам о њој говорила. Њене ефекте ћемо тек сагледати. </w:t>
      </w:r>
    </w:p>
    <w:p>
      <w:pPr>
        <w:pStyle w:val="Normal"/>
        <w:jc w:val="both"/>
        <w:rPr/>
      </w:pPr>
      <w:r>
        <w:rPr>
          <w:lang w:val="ru-RU"/>
        </w:rPr>
        <w:tab/>
        <w:t xml:space="preserve">Оно што је прецизирано је могућност промене изабраног стручног профила у току школовања. То је нешто што је позитивно. Видим да се појачава одговорност  ученика. О томе сам већ говорила. То је такође нешто што би требало да врати значајнији део ауторитета школе и просвете уопште, што је веома важно за здрав живот целог друштва. </w:t>
      </w:r>
    </w:p>
    <w:p>
      <w:pPr>
        <w:pStyle w:val="Normal"/>
        <w:jc w:val="both"/>
        <w:rPr>
          <w:lang w:val="ru-RU"/>
        </w:rPr>
      </w:pPr>
      <w:r>
        <w:rPr>
          <w:lang w:val="ru-RU"/>
        </w:rPr>
        <w:tab/>
        <w:t xml:space="preserve">Сматрамо да се понуђеним предлозима закона долази до квалитетнијег, праведнијег и доступнијег образовања и могло би се рећи да смо покушали овим законским решењима да се домогнемо за корак ближе оном финском принципу – једнака шанса свима. Наравно, они су богато друштво. Финска је, уз Јапан, земља која највише улаже у образовање јер су схватили да једини просперитет друштва, напредак друштва и богатство друштва лежи у образовању. Када и ми то будемо схватили и ми ћемо се томе примаћи. </w:t>
      </w:r>
    </w:p>
    <w:p>
      <w:pPr>
        <w:pStyle w:val="Normal"/>
        <w:jc w:val="both"/>
        <w:rPr>
          <w:lang w:val="ru-RU"/>
        </w:rPr>
      </w:pPr>
      <w:r>
        <w:rPr>
          <w:lang w:val="ru-RU"/>
        </w:rPr>
        <w:tab/>
        <w:t xml:space="preserve">Мислим да смо у овом закону покушали ту шансу или ту разлику да смањимо или да тај корак направимо. </w:t>
      </w:r>
    </w:p>
    <w:p>
      <w:pPr>
        <w:pStyle w:val="Normal"/>
        <w:jc w:val="both"/>
        <w:rPr>
          <w:lang w:val="ru-RU"/>
        </w:rPr>
      </w:pPr>
      <w:r>
        <w:rPr>
          <w:lang w:val="ru-RU"/>
        </w:rPr>
        <w:tab/>
        <w:t>Дакле, оно што је добро то је да смо свакако омогућили да се образовање приближи, да се покаже већа брига, да се што већи број људи, ученика, оних који ће моћи да прођу систем образовања, да се укључе у систем образовања, јер сваки систем мења онога ко је у њему. Ми ка том мењању идемо као друштво.</w:t>
      </w:r>
    </w:p>
    <w:p>
      <w:pPr>
        <w:pStyle w:val="Normal"/>
        <w:jc w:val="both"/>
        <w:rPr>
          <w:lang w:val="ru-RU"/>
        </w:rPr>
      </w:pPr>
      <w:r>
        <w:rPr>
          <w:lang w:val="ru-RU"/>
        </w:rPr>
        <w:tab/>
        <w:t>Очекујемо да министарство учини нека значајна подзаконска акта која ће пратити реализацију ових закона. Очекујемо од ових закона да нам помогну јер просвета је она која ће помоћи да друштво изађе из кризе, она ће помоћи да се свест промени, а самим тим мењањем свести променићемо и однос према раду, према привреди, свим осталим ресурсима. Кроз времена друштвених криза, кроз ратна и послератна трауматична искуства нашег друштва. Не смемо заборавити да је просвета тешко али можда једино и највише упорно одолевала девастирању својих вредности. Просветитељство је било и остало мисија и људи који су се опредељивали за овај посао свесно и одговорно су издржавали бреме урушавања свих вредности друштва у транзицији.</w:t>
      </w:r>
    </w:p>
    <w:p>
      <w:pPr>
        <w:pStyle w:val="Normal"/>
        <w:jc w:val="both"/>
        <w:rPr>
          <w:lang w:val="ru-RU"/>
        </w:rPr>
      </w:pPr>
      <w:r>
        <w:rPr>
          <w:lang w:val="ru-RU"/>
        </w:rPr>
        <w:tab/>
        <w:t>Како би рекао Макаренко, велики и непревазиђени педагог – нема лоших времена, само су људи лоши. Ми смо у просвети имали срећу да увек имамо ентузијасте и да имамо добре људе, посвећене људе. Просвета је увек била та која је градила невидљиве бедеме опстанка друштвених вредности, васпитавала врлине у сваком од нас. Свако друштво, па и ово наше нису унапређивале војсковође, али су га унапређивале судије, лекари, интелектуалци, ратари, занатлије, али у корену свих тих људи њиховог прегалаштва и знања су били учитељи.</w:t>
      </w:r>
    </w:p>
    <w:p>
      <w:pPr>
        <w:pStyle w:val="Normal"/>
        <w:jc w:val="both"/>
        <w:rPr>
          <w:lang w:val="ru-RU"/>
        </w:rPr>
      </w:pPr>
      <w:r>
        <w:rPr>
          <w:lang w:val="ru-RU"/>
        </w:rPr>
        <w:tab/>
        <w:t>Најважнија база овог друштва су били и остали учитељи. То је најстарије знање које човечанство познаје и од тог знања је кренуо развој цивилизације. Зато вас молим, имамо довољно аргумената да подржимо ове законе, молим вас да погледате наше добронамерне амандмане. Уложили смо као посланичка група 23 амандмана и само у прилог свега оног што рекох и у прилог нашег система образовања на које можемо сви бити поносни, јер сви смо ми прошли овај систем образовања и свако од нас појединачно сматра да има солидно образовање. Зато седимо овде и сада је наш задатак да помогнемо да оно буде још боље за оне који долазе после нас. Хвала.</w:t>
      </w:r>
    </w:p>
    <w:p>
      <w:pPr>
        <w:pStyle w:val="Normal"/>
        <w:jc w:val="both"/>
        <w:rPr>
          <w:lang w:val="ru-RU"/>
        </w:rPr>
      </w:pPr>
      <w:r>
        <w:rPr>
          <w:lang w:val="ru-RU"/>
        </w:rPr>
        <w:tab/>
        <w:t>ПРЕДСЕДАВАЈУЋА: Реч има народни посланик Саша Миленић.</w:t>
      </w:r>
    </w:p>
    <w:p>
      <w:pPr>
        <w:pStyle w:val="Normal"/>
        <w:jc w:val="both"/>
        <w:rPr>
          <w:lang w:val="ru-RU"/>
        </w:rPr>
      </w:pPr>
      <w:r>
        <w:rPr>
          <w:lang w:val="ru-RU"/>
        </w:rPr>
        <w:tab/>
        <w:t>САША МИЛЕНИЋ: Поштовано председништво, уважени господине министре и представници Министарства просвете у Влади Републике Србије, даме и господо народни посланици, не могу ово излагање да отпочнем а да се не сетим некадашњег народног посланика у Савезном парламенту, Момира Војводића који је у овој сали једну своју расправу почео опаском – даме и господо, гадно ми је обратити вам се.</w:t>
      </w:r>
    </w:p>
    <w:p>
      <w:pPr>
        <w:pStyle w:val="Normal"/>
        <w:jc w:val="both"/>
        <w:rPr>
          <w:lang w:val="ru-RU"/>
        </w:rPr>
      </w:pPr>
      <w:r>
        <w:rPr>
          <w:lang w:val="ru-RU"/>
        </w:rPr>
        <w:tab/>
        <w:t xml:space="preserve">Овај суд укуса који није претерано подстицајан, може да завара ако се некоме учини да изражава став посланичке групе УРС према законским предлозима. Баш напротив, посланичка група УРС у Дану за гласање подржаће сваки од ових предлога и то са добрим разлозима зато што овај пакет закона представља нормативну надградњу система образовања и васпитања у Србији, зато што он садржи читав низ добрих, конкретних решења, зато што је реч и о родносензибилним законима и о законима који су осетљиви на децу са сметњама у развоју и потребе особа са инвалидитетом, зато што у крајњој консеквенци овај пакет закона представља сасвим конкретан корак напред у имплементацији већ усвојене Стратегије развоја образовања у Србији до 2020. године. </w:t>
      </w:r>
    </w:p>
    <w:p>
      <w:pPr>
        <w:pStyle w:val="Normal"/>
        <w:jc w:val="both"/>
        <w:rPr>
          <w:lang w:val="ru-RU"/>
        </w:rPr>
      </w:pPr>
      <w:r>
        <w:rPr>
          <w:lang w:val="ru-RU"/>
        </w:rPr>
        <w:tab/>
        <w:t>Дакле, нема никакве дилеме да посланичка група УРС са разумевањем подржава овај пакет закона, али тај укус горчине који не желим да пропустим, макар и пренаглашавао, да подцртам произилази из осећања пропуштених могућности, релативно плитког реформског захвата. Ово није критика на рачун Министарства просвете и предложене законске понуде. Они који очекују да ће све нагомилане проблеме у васпитно-образовном процесу да решава искључиво Министарство просвете и да преузме пуну одговорност за стање васпитно-образовног процеса и образовних стандарда у друштву и у општој култури, очигледно беже од разумевања ситуације да је образовање она област у којој се више не могу сакрити сви они проблеми који оптерећују друштво и заједницу и да је оквир у којем има да делује Министарство просвете, изузетно скучен. То наглашава и сам министар просвете у свом уводном излагању.</w:t>
      </w:r>
    </w:p>
    <w:p>
      <w:pPr>
        <w:pStyle w:val="Normal"/>
        <w:jc w:val="both"/>
        <w:rPr>
          <w:lang w:val="ru-RU"/>
        </w:rPr>
      </w:pPr>
      <w:r>
        <w:rPr>
          <w:lang w:val="ru-RU"/>
        </w:rPr>
        <w:tab/>
        <w:t>Најчешће се помињу три елемента ограничења. Један је демографски везан за процес депопулације. Оно што је тужна чињеница да подсетим да је депопулација саставни део планираних фактора који ће утицати на процес и слику васпитно-образовног система у Србији 2020. године и нажалост потврђује се сасвим тачно предвиђање.</w:t>
      </w:r>
    </w:p>
    <w:p>
      <w:pPr>
        <w:pStyle w:val="Normal"/>
        <w:jc w:val="both"/>
        <w:rPr>
          <w:lang w:val="ru-RU"/>
        </w:rPr>
      </w:pPr>
      <w:r>
        <w:rPr>
          <w:lang w:val="ru-RU"/>
        </w:rPr>
        <w:tab/>
        <w:t>Други ограничавајући фактор је везан за рецесију, везан је за економску и финансијску кризу. Трећи је онај који се из Министарства просвете најчешће помиње и то је мрежа основних и средњих школа на територији Републике Србије. То је неспорно тако.</w:t>
      </w:r>
    </w:p>
    <w:p>
      <w:pPr>
        <w:pStyle w:val="Normal"/>
        <w:jc w:val="both"/>
        <w:rPr>
          <w:lang w:val="ru-RU"/>
        </w:rPr>
      </w:pPr>
      <w:r>
        <w:rPr>
          <w:lang w:val="ru-RU"/>
        </w:rPr>
        <w:tab/>
        <w:t>Оно о чему ћу крајем овог излагања посебно да посветим пажњу јесу додатни оквири који су неосветљени, а о којима се, бојим, у суштини ради и за које је крајње спорно да ли педагошка струка и просветна власт па чак и уз подршку целе Владе могу да преузму одговорност без једног озбиљнијег консензуса у друштву које је искључива одговорност политике, политичких партија и актера на политичкој сцени. Али док дођем до те теме не би било упутно прескочити низ детаља, који стварно представљају унапређење постојећег система образовања. Неко је то већ напоменуо, углавном у детаљима, да тако је, али унапређење.</w:t>
      </w:r>
    </w:p>
    <w:p>
      <w:pPr>
        <w:pStyle w:val="Normal"/>
        <w:jc w:val="both"/>
        <w:rPr>
          <w:lang w:val="ru-RU"/>
        </w:rPr>
      </w:pPr>
      <w:r>
        <w:rPr>
          <w:lang w:val="ru-RU"/>
        </w:rPr>
        <w:tab/>
        <w:t>Добра су решења и растерећења ученика основне школе, било да је реч о првом циклусу, о нижим разредима основне школе где ученици више неће моћи да имају више од четири часа дневно, јер је недељни фонд 20 часова, било да је реч о другом циклусу или о вишим разредима основне школе где ученици неће имати више од пет часова дневно, јер је недељни фонд 25 часова.</w:t>
      </w:r>
    </w:p>
    <w:p>
      <w:pPr>
        <w:pStyle w:val="Normal"/>
        <w:jc w:val="both"/>
        <w:rPr>
          <w:lang w:val="ru-RU"/>
        </w:rPr>
      </w:pPr>
      <w:r>
        <w:rPr>
          <w:lang w:val="ru-RU"/>
        </w:rPr>
        <w:tab/>
        <w:t>Захваљујем се и подржавам сваку интервенцију Министарства просвете, будући да је ово лимитирање повратно утицало и на норму наставника, па могуће и на синдикална питања која су и те како напета у просвети.</w:t>
      </w:r>
    </w:p>
    <w:p>
      <w:pPr>
        <w:pStyle w:val="Normal"/>
        <w:jc w:val="both"/>
        <w:rPr>
          <w:lang w:val="ru-RU"/>
        </w:rPr>
      </w:pPr>
      <w:r>
        <w:rPr>
          <w:lang w:val="ru-RU"/>
        </w:rPr>
        <w:tab/>
        <w:t>Уложен је један амандман, који Одбор за науку, образовање и технолошки развој свесрдно подржава, а то је да се ова норма од 25 часова односи на обавезну наставу, а не и на факултативну и изборну наставу.</w:t>
      </w:r>
    </w:p>
    <w:p>
      <w:pPr>
        <w:pStyle w:val="Normal"/>
        <w:jc w:val="both"/>
        <w:rPr>
          <w:lang w:val="ru-RU"/>
        </w:rPr>
      </w:pPr>
      <w:r>
        <w:rPr>
          <w:lang w:val="ru-RU"/>
        </w:rPr>
        <w:tab/>
        <w:t>Врло је значајно напоменути да су и одређена докимолошка усавршавања уграђена у овај закон. За основне школе три, а за средње четири оцене у полугодишту сада представљају законску обавезу. То треба да буде средство у борби против кампањског рада, између осталог. Свакако, доприноси потпунијем оцењивању рада ученика и акцентовању оног дела наставе који се односи на утврђивање.</w:t>
      </w:r>
    </w:p>
    <w:p>
      <w:pPr>
        <w:pStyle w:val="Normal"/>
        <w:jc w:val="both"/>
        <w:rPr>
          <w:lang w:val="ru-RU"/>
        </w:rPr>
      </w:pPr>
      <w:r>
        <w:rPr>
          <w:lang w:val="ru-RU"/>
        </w:rPr>
        <w:tab/>
        <w:t xml:space="preserve">Сигурно је могућност да се у изузетним случајевима одложи упис у први разред, једно унапређење система, увођење законског оквира за образовање одраслих и те како ствара шансу за додатно снабдевање алатима за решавање најтежег социјалног проблема у Србији, проблема незапослености. Такође су несумњиво позитивне мере и обавезност одласка у пензију наставника са навршених 40 година радног стажа, односно 65 година старости, односно подизање лимита за стипендирање са средње оцене студија 8,5 на 9,00, јер се тиме враћа смисао појму стипендије, а наравно, они студенти који тиме не остају довољно конкурентни, такође су обештећени кроз студентске кредите. </w:t>
      </w:r>
    </w:p>
    <w:p>
      <w:pPr>
        <w:pStyle w:val="Normal"/>
        <w:jc w:val="both"/>
        <w:rPr>
          <w:lang w:val="ru-RU"/>
        </w:rPr>
      </w:pPr>
      <w:r>
        <w:rPr>
          <w:lang w:val="ru-RU"/>
        </w:rPr>
        <w:tab/>
        <w:t>Да не набрајам детаље, они свакако доприносе укупном утиску да је у датом оквиру овај пакет просветних закона заиста корак напред, прилог осаврамењавању и унапређењу васпитно-образовног система у Србији. Због тога ће посланичка група УРС ове законе подржати.</w:t>
      </w:r>
    </w:p>
    <w:p>
      <w:pPr>
        <w:pStyle w:val="Normal"/>
        <w:jc w:val="both"/>
        <w:rPr>
          <w:lang w:val="ru-RU"/>
        </w:rPr>
      </w:pPr>
      <w:r>
        <w:rPr>
          <w:lang w:val="ru-RU"/>
        </w:rPr>
        <w:tab/>
        <w:t>Међутим, постоје неке примедбе за које ми макар у форми питања можемо ставити Скупштини на разматрање, министарству на промишљање, да ли је можда ипак могуће унапређивати степен партнерства локалних самоуправа и државних просветних власти у вођењу васпитно-образовног процеса? Нама се чини да је постојећи систем сувише централизован. Наравно, и на то се може дати неспоран законит одговор. Васпитно-образовни процес, будући да је од непосредног друштвеног интереса, има статус јавне службе и та јавна служба остаје јавна без обзира да ли се у погледу оснивача обавља у приватној или у јавној школи, а јавне школе су оне чији су оснивачи Република Србија, АП или локална самоуправа, па изволите, локалне самоуправе, оснивајте школе и будите партнери у васпитно-образовном процесу, то нико не брани.</w:t>
      </w:r>
    </w:p>
    <w:p>
      <w:pPr>
        <w:pStyle w:val="Normal"/>
        <w:jc w:val="both"/>
        <w:rPr>
          <w:lang w:val="ru-RU"/>
        </w:rPr>
      </w:pPr>
      <w:r>
        <w:rPr>
          <w:lang w:val="ru-RU"/>
        </w:rPr>
        <w:tab/>
        <w:t xml:space="preserve">Могло би и тако, али чини се и узећу за то управо пример града Крагујевца. Тачније, као председник Скупштине Крагујевца нећу пропустити прилику да напоменем како је локална самоуправа, чини се, јако озбиљан и поуздан партнер у решавању многих проблема у васпитно-образовном процесу. У граду Крагујевцу је локална самоуправа, рецимо, основала Центар за стручно усавршавање запослених у просвети. У Крагујевцу је реализацијом пројекта асистент у настави можда успешније, безболније и лакше програм инклузије примењен у школама него у другим срединама где је, чујемо спорадично, било много притужби. </w:t>
      </w:r>
    </w:p>
    <w:p>
      <w:pPr>
        <w:pStyle w:val="Normal"/>
        <w:jc w:val="both"/>
        <w:rPr>
          <w:lang w:val="ru-RU"/>
        </w:rPr>
      </w:pPr>
      <w:r>
        <w:rPr>
          <w:lang w:val="ru-RU"/>
        </w:rPr>
        <w:tab/>
        <w:t>Мало је непријатно кад се од локалне самоуправе очекује да редукује мрежу основних школа, пре свега, да учествује у гашењу издвојених одељења у сеоским срединама где заиста, ма колико неко желео да иронизира, ако затворите ту школицу која је преостала, можете слободно и камион да пошаљете и да раселите село. То је дефинитивно признање заједнице да ту перспективе више нема.</w:t>
      </w:r>
    </w:p>
    <w:p>
      <w:pPr>
        <w:pStyle w:val="Normal"/>
        <w:jc w:val="both"/>
        <w:rPr>
          <w:lang w:val="ru-RU"/>
        </w:rPr>
      </w:pPr>
      <w:r>
        <w:rPr>
          <w:lang w:val="ru-RU"/>
        </w:rPr>
        <w:tab/>
        <w:t xml:space="preserve">Наравно, те скучене могућности произилазе из једног базичног проблема који је друштвени и о којем политика више не сме да ћути, јер не може избећи одговорност. Шта је заправо систем образовања и васпитања у једној заједници? Много је више него што смо спремни јавно да признамо. </w:t>
      </w:r>
    </w:p>
    <w:p>
      <w:pPr>
        <w:pStyle w:val="Normal"/>
        <w:jc w:val="both"/>
        <w:rPr>
          <w:lang w:val="ru-RU"/>
        </w:rPr>
      </w:pPr>
      <w:r>
        <w:rPr>
          <w:lang w:val="ru-RU"/>
        </w:rPr>
        <w:tab/>
        <w:t>Позваћу се на филозофију наставе Артура Либерта, која је преведена овде у Београду у част доласка професора Либерта из већ нарастајућег фашизма у Немачкој у слободни свет и као пример и средину слободног света одабрао је Београд. Колеге са Београдског универзитета су њему у част превеле ту књигу и он као Кантовац, који бавећи се филозофијом никако није пропуштао да отвара питање педагогије, књигу започиње питањем – како то да је настава уопште могућа? Који су то априорни услови, разлози који се налазе у самом човеку који наставу чине могућом? То је вера у будућност, нада, уверење да остављамо свет бољима од себе и да желимо да их припремимо да буду спремнији од нас. То је основ процеса васпитања и образовања.</w:t>
      </w:r>
    </w:p>
    <w:p>
      <w:pPr>
        <w:pStyle w:val="Normal"/>
        <w:jc w:val="both"/>
        <w:rPr>
          <w:lang w:val="ru-RU"/>
        </w:rPr>
      </w:pPr>
      <w:r>
        <w:rPr>
          <w:lang w:val="ru-RU"/>
        </w:rPr>
        <w:tab/>
        <w:t>Не можемо да се лажемо шта мислимо о будућности. Можете какве хоћете декларације да износите, ставове да саопштавате, шта стварно једна заједница мисли о својој будућности, то се чита голим оком из стања васпитно-образовног система и наставе. Ту је она без могућности да лаже и себе и друге рекла  шта мисли о својој будућност, шта припрема за генерације које долазе.</w:t>
      </w:r>
    </w:p>
    <w:p>
      <w:pPr>
        <w:pStyle w:val="Normal"/>
        <w:jc w:val="both"/>
        <w:rPr>
          <w:lang w:val="ru-RU"/>
        </w:rPr>
      </w:pPr>
      <w:r>
        <w:rPr>
          <w:lang w:val="ru-RU"/>
        </w:rPr>
        <w:tab/>
        <w:t xml:space="preserve">У том смислу, поздрављам све напоре Владе Републике Србије и Министарства просвете, јер проценат издвајања из овог буџета уопште није мали за образовања, како се то олако, да би се лакше шириле, саопштава. То је негде, ако се не варам, око 15%. То је буџет скоро двоструко већи кад се све сабере од, рецимо, издвајања за одбрану. Али, о чему се ради? Ради се о стварним лажима и неспремности заједнице да се сусретне са питањима истине и питањима одговорности. Лицемерје постаје главно обележје друштва које већ улази у смер контраинтелигенције и заговара, практично и активира механизме самоуништења. </w:t>
      </w:r>
    </w:p>
    <w:p>
      <w:pPr>
        <w:pStyle w:val="Normal"/>
        <w:jc w:val="both"/>
        <w:rPr>
          <w:lang w:val="ru-RU"/>
        </w:rPr>
      </w:pPr>
      <w:r>
        <w:rPr>
          <w:lang w:val="ru-RU"/>
        </w:rPr>
        <w:tab/>
        <w:t>Док се говори о сиротим грађанима Србије којима држава, та свемоћна и неосетљива, треба да помогне, при том се крију тривијалне чињенице да је на девизним рачунима у банкама у Србији збирна штедња грађана већа од девизних резерви Републике Србије и то нису само богатуни. Богатуни углавном штеде у банкама изван Србије. Грађани Србије су богатији од државе Србије. Грађани Србије масовно учествују у закидањима од тога да ли се плаћају или не плаћају рачуни, да ли уједају пси или не уједају пси, да ли се стварно разваљују аутомобили на ударним рупама или не. Цео један систем лажи и разарања ове земље довео је до натписа на небу изнад Србије – на распродају, да распродамо, па ћемо да идемо.</w:t>
      </w:r>
    </w:p>
    <w:p>
      <w:pPr>
        <w:pStyle w:val="Normal"/>
        <w:jc w:val="both"/>
        <w:rPr>
          <w:lang w:val="ru-RU"/>
        </w:rPr>
      </w:pPr>
      <w:r>
        <w:rPr>
          <w:lang w:val="ru-RU"/>
        </w:rPr>
        <w:tab/>
        <w:t>Неки ће можда и да оду, али то не може бити морал једне заједнице, осим уколико се није определила за самоуништење.</w:t>
      </w:r>
    </w:p>
    <w:p>
      <w:pPr>
        <w:pStyle w:val="Normal"/>
        <w:jc w:val="both"/>
        <w:rPr>
          <w:lang w:val="ru-RU"/>
        </w:rPr>
      </w:pPr>
      <w:r>
        <w:rPr>
          <w:lang w:val="ru-RU"/>
        </w:rPr>
        <w:tab/>
        <w:t>Управо то не може да се сакрије из стања васпитно-образовног процеса у Србији, које је у великој мери потпуно стављено у функцију задовољавања статистичких очекивања и очекивања родитеља и чик да неко проба да се томе супротстави. Што не напредује у приватном сектору систем образовања? Што би неко луд био да плаћа за знање, кад није знање циљ, а бесплатно добија оно што је стварни циљ у том друштву размене лажи – то је папир и лиценца, тапија на памет.</w:t>
      </w:r>
    </w:p>
    <w:p>
      <w:pPr>
        <w:pStyle w:val="Normal"/>
        <w:jc w:val="both"/>
        <w:rPr>
          <w:lang w:val="ru-RU"/>
        </w:rPr>
      </w:pPr>
      <w:r>
        <w:rPr>
          <w:lang w:val="ru-RU"/>
        </w:rPr>
        <w:tab/>
        <w:t>Оно на шта апелујем јесте да разумемо одговорност свих политичких снага које инсистирају на реформама, одговорност за ту димензију будућности коју потпуније, никад и нигде не можемо да изразимо него кроз критику, неукост, кроз подршку интелектуалном ставу и васпитно-образовном систему у нашој земљи.</w:t>
      </w:r>
    </w:p>
    <w:p>
      <w:pPr>
        <w:pStyle w:val="Normal"/>
        <w:jc w:val="both"/>
        <w:rPr>
          <w:lang w:val="ru-RU"/>
        </w:rPr>
      </w:pPr>
      <w:r>
        <w:rPr>
          <w:lang w:val="ru-RU"/>
        </w:rPr>
        <w:tab/>
        <w:t xml:space="preserve">На крају, то је оно већ, да и ја мало уђем у патетику, она Платонова чувена фраза, саопштавана у уста Сократова – Ако Атина остане без обућара, па добро, Атињани ће ићи боси. Ако Атина остане без кројача, па, непријатно, али ићи ће неодевени. Али, ако Атина остане без учитеља, Атине неће бити. Не зато што ће поумирати Атињани, биолошки ће опстати, Атине неће бити као заједнице, јер је на доживљавају будућности, заједничким идеалима и пројекцијама заснована могућност заједнице. То саопштава образовни систем сваком појединцу и заједница себи, кроз однос према васпитно-образовном систему. </w:t>
      </w:r>
    </w:p>
    <w:p>
      <w:pPr>
        <w:pStyle w:val="Normal"/>
        <w:jc w:val="both"/>
        <w:rPr>
          <w:lang w:val="ru-RU"/>
        </w:rPr>
      </w:pPr>
      <w:r>
        <w:rPr>
          <w:lang w:val="ru-RU"/>
        </w:rPr>
        <w:tab/>
        <w:t xml:space="preserve">Образовање као есенција државе и заједнице није као што се пречесто инсистира – обука. Није ни увећање количине информација, јер би у супротном рачунари били најобразованији и најспособнији за образованост. Традиционално се то ипак сматра искључиво хуманом, људском особином. Суштина образовања је у расту слободе, у еманципацији образованог појединца. То је потпуно позната и усвојена ствар у филозофији наставе и у педагогији, а од нас који заступамо реформе и будућност Србије, не очекује се да будемо механичари реформи, не очекује се да будемо реформо-оператери, који ће да стручњачки спроводе готове концепте, него да оптимизам, веру у будућност и идеју слободе намећемо свим институцијама и заједници. </w:t>
      </w:r>
    </w:p>
    <w:p>
      <w:pPr>
        <w:pStyle w:val="Normal"/>
        <w:jc w:val="both"/>
        <w:rPr>
          <w:lang w:val="ru-RU"/>
        </w:rPr>
      </w:pPr>
      <w:r>
        <w:rPr>
          <w:lang w:val="ru-RU"/>
        </w:rPr>
        <w:tab/>
        <w:t>Посланичка група УРС ће због тога у Дану за гласање гласати за све ове законе, не скривајући да осећа жал што нисмо могли и више, с уверењем да то делимо управо и са представницима Министарства.</w:t>
      </w:r>
    </w:p>
    <w:p>
      <w:pPr>
        <w:pStyle w:val="Normal"/>
        <w:jc w:val="both"/>
        <w:rPr>
          <w:lang w:val="ru-RU"/>
        </w:rPr>
      </w:pPr>
      <w:r>
        <w:rPr>
          <w:lang w:val="ru-RU"/>
        </w:rPr>
        <w:tab/>
        <w:t>ПРЕДСЕДНИК: Реч има народни посланик Милетић Михајловић.</w:t>
      </w:r>
    </w:p>
    <w:p>
      <w:pPr>
        <w:pStyle w:val="Normal"/>
        <w:jc w:val="both"/>
        <w:rPr>
          <w:lang w:val="ru-RU"/>
        </w:rPr>
      </w:pPr>
      <w:r>
        <w:rPr>
          <w:lang w:val="ru-RU"/>
        </w:rPr>
        <w:tab/>
        <w:t xml:space="preserve">МИЛЕТИЋ МИХАЈЛОВИЋ: Поштовани председниче Народне скупштине, господине министре, сарадници, државни секретари, помоћници министра, даме и господо народни посланици, данас пред собом имамо веома важне законе, један пакет закона који излази из Министарства просвете, науке и технолошког развоја. </w:t>
      </w:r>
    </w:p>
    <w:p>
      <w:pPr>
        <w:pStyle w:val="Normal"/>
        <w:jc w:val="both"/>
        <w:rPr>
          <w:lang w:val="ru-RU"/>
        </w:rPr>
      </w:pPr>
      <w:r>
        <w:rPr>
          <w:lang w:val="ru-RU"/>
        </w:rPr>
        <w:tab/>
        <w:t xml:space="preserve">Није на одмет да поновимо који су ти закони и због јавности и због оних који нас прате и који су, можда, сада укључени у праћење ове расправе. Када је реч о законима из области образовања, пре свега ћу поменути прво Предлог закона о изменама и допунама Закона о основама система образовања и васпитања. Реч је о кровном закону. Прво њега наглашавам. Затим, Предлог закона о основном образовању, Предлог закона о средњем образовању и васпитању, Предлог закона о образовању одраслих, Предлогу закона о изменама и допунама Закона о ученичком и студентском стандарду, Предлогу закона о допуни Закона о платама који се односи на оно што би била примања или право остваривања примања у високошколству, Предлогу закона о изменама и допунама Закона о иновативним делатностима и Предлог закона о заштити топографија и полупроводничких производа. </w:t>
      </w:r>
    </w:p>
    <w:p>
      <w:pPr>
        <w:pStyle w:val="Normal"/>
        <w:jc w:val="both"/>
        <w:rPr>
          <w:lang w:val="ru-RU"/>
        </w:rPr>
      </w:pPr>
      <w:r>
        <w:rPr>
          <w:lang w:val="ru-RU"/>
        </w:rPr>
        <w:tab/>
        <w:t>Када је реч о законима из области образовања, овде је заправо реч о пет закона. У име посланичке групе СПС могу да констатујем да овим законским решењима је учињен један искорак напред. Заправо, пред собом имамо добро, како неко рече, утегнуте и уређене законске одредбе које ће на бољи начин уређивати све оно што је у домену образовања, од предшколског закључно са оним што је средње образовање, пошто високо образовање није сада на дневном реду, изузев ако са неког аспекта не сматрамо то што је студентски стандард, па су то питања везана за високо образовање.</w:t>
      </w:r>
    </w:p>
    <w:p>
      <w:pPr>
        <w:pStyle w:val="Normal"/>
        <w:jc w:val="both"/>
        <w:rPr>
          <w:lang w:val="ru-RU"/>
        </w:rPr>
      </w:pPr>
      <w:r>
        <w:rPr>
          <w:lang w:val="ru-RU"/>
        </w:rPr>
        <w:tab/>
        <w:t xml:space="preserve">Када је реч о закону о изменама и допунама Закона о основама система образовања и васпитања, уређују се овим законом основе система предшколског, основног и средњег образовања и васпитања. Закон је измењен и допуњен због актуелне стварности и праксе на економском, социјалном и политичком плану, како у Србији тако и у ширем окружењу. </w:t>
      </w:r>
    </w:p>
    <w:p>
      <w:pPr>
        <w:pStyle w:val="Normal"/>
        <w:jc w:val="both"/>
        <w:rPr>
          <w:lang w:val="ru-RU"/>
        </w:rPr>
      </w:pPr>
      <w:r>
        <w:rPr>
          <w:lang w:val="ru-RU"/>
        </w:rPr>
        <w:tab/>
        <w:t xml:space="preserve">Доношењем других посебних закона који произилазе из овога што је први кровни закон, заокружује се целина законодавне материје која покрива образовање. То је тај искорак напред и то представља претпоставку за квалитетнији рад у овој области. </w:t>
      </w:r>
    </w:p>
    <w:p>
      <w:pPr>
        <w:pStyle w:val="Normal"/>
        <w:jc w:val="both"/>
        <w:rPr>
          <w:lang w:val="ru-RU"/>
        </w:rPr>
      </w:pPr>
      <w:r>
        <w:rPr>
          <w:lang w:val="ru-RU"/>
        </w:rPr>
        <w:tab/>
        <w:t>Законом се успоставља систем и дају се овлашћења надлежним институцијама, као што су Завод за унапређење образовања и васпитања, Завод за вредновање квалитета образовања и васпитања, Министарство просвете, науке и технолошког развоја.</w:t>
      </w:r>
    </w:p>
    <w:p>
      <w:pPr>
        <w:pStyle w:val="Normal"/>
        <w:jc w:val="both"/>
        <w:rPr>
          <w:lang w:val="ru-RU"/>
        </w:rPr>
      </w:pPr>
      <w:r>
        <w:rPr>
          <w:lang w:val="ru-RU"/>
        </w:rPr>
        <w:tab/>
        <w:t>Када је реч о Закону о основама система образовања и васпитања, да се подсетимо, овај закон је последњи пут донет 2009. године, у односу на исти из 2003. године, када је заправо почела реформа образовања у нашој земљи, у правцу ка којем данас она иде, а одредбе Закона о основама система образовања и васпитања су зато овде и учињене, те допуне и измене, као и одредбе посебних закона које данас овде разматрамо, које су усклађене са Стратегијом образовања до 2020. године, као и са околностима у окружењу, посебно са околностима у ЕУ. Србији је потребан квалитетан систем образовања и васпитања који ће повећати образовни ниво становништва. Развој наше државе Републике Србије је заснован на знању.</w:t>
      </w:r>
    </w:p>
    <w:p>
      <w:pPr>
        <w:pStyle w:val="Normal"/>
        <w:jc w:val="both"/>
        <w:rPr>
          <w:lang w:val="ru-RU"/>
        </w:rPr>
      </w:pPr>
      <w:r>
        <w:rPr>
          <w:lang w:val="ru-RU"/>
        </w:rPr>
        <w:tab/>
        <w:t xml:space="preserve">Дакле, само један такав концепт може да учини напредак и даје перспективу нашем друштву и нашој земљи. </w:t>
      </w:r>
    </w:p>
    <w:p>
      <w:pPr>
        <w:pStyle w:val="Normal"/>
        <w:jc w:val="both"/>
        <w:rPr>
          <w:lang w:val="ru-RU"/>
        </w:rPr>
      </w:pPr>
      <w:r>
        <w:rPr>
          <w:lang w:val="ru-RU"/>
        </w:rPr>
        <w:tab/>
        <w:t>Овим законом, заправо овим законима, реч је и о Закону о основном образовању и васпитању и о Закону о средњем образовању и васпитању, као и о Закону о образовању одраслих, обезбеђује се већа обухватност, доступност, већи квалитет, ефикасност, затим, што је важно, институционализација свих видова образовања.</w:t>
      </w:r>
    </w:p>
    <w:p>
      <w:pPr>
        <w:pStyle w:val="Normal"/>
        <w:jc w:val="both"/>
        <w:rPr>
          <w:lang w:val="ru-RU"/>
        </w:rPr>
      </w:pPr>
      <w:r>
        <w:rPr>
          <w:lang w:val="ru-RU"/>
        </w:rPr>
        <w:tab/>
        <w:t>Важан одељак у овим законима јесте додатна подршка у образовању и васпитању или питања која су везана за инклузију. Јер, ови закони обезбеђују приступ свим нивоима образовања кроз низ мера за децу, ученике и одрасле који су социјално ускраћени, који имају сметње у развоју или су инвалиди. Те мере су нпр. уклањање физичких и комуникацијских препрека што, на пример, у ранијем времену о томе се никада није размишљало. Затим, ту су индивидуални образовни планови који су веома важни за реализацију оних програма који су намењени овом делу популације, који су захваћени инклузијом. Присуство асистената или асистенција у васпитно образовном раду је итекако важно. Затим, уређена је и помоћ стручњака из специјалних школа у смислу асистирања у овим другим школама које врше обухват лица са сметњама у развоју.</w:t>
      </w:r>
    </w:p>
    <w:p>
      <w:pPr>
        <w:pStyle w:val="Normal"/>
        <w:jc w:val="both"/>
        <w:rPr>
          <w:lang w:val="ru-RU"/>
        </w:rPr>
      </w:pPr>
      <w:r>
        <w:rPr>
          <w:lang w:val="ru-RU"/>
        </w:rPr>
        <w:tab/>
        <w:t>Значајно је рећи да закон води рачуна о појачаној васпитној улози школе, и то је једна веома важна димензија која се појављује у овим законима. У складу са Стратегијом о развоју образовања, у складу са другим стратегијама, националним стратегијама за превенцију и заштиту деце од насиља, за борбу против дрога, за младе, појачана је васпитна улога школе, као и укључивање других актера у васпитно образовни процес.</w:t>
      </w:r>
    </w:p>
    <w:p>
      <w:pPr>
        <w:pStyle w:val="Normal"/>
        <w:jc w:val="both"/>
        <w:rPr>
          <w:lang w:val="ru-RU"/>
        </w:rPr>
      </w:pPr>
      <w:r>
        <w:rPr>
          <w:lang w:val="ru-RU"/>
        </w:rPr>
        <w:tab/>
        <w:t>Некада, у педагошкој теорији се говорило, а у пракси се примењивало, то што је тзв. педагошки троугао који обухвата ученика, наставника и родитеља. Данас постоје поли углови у реализацији наставе. Више се то не своди на тај педагошки троугао, ту се укључују и другу актери у васпитно образовном процесу, као што је локална самоуправа, у најширем смислу речи, али и многи органи и институције из тих локалних самоуправа.</w:t>
      </w:r>
    </w:p>
    <w:p>
      <w:pPr>
        <w:pStyle w:val="Normal"/>
        <w:jc w:val="both"/>
        <w:rPr>
          <w:lang w:val="ru-RU"/>
        </w:rPr>
      </w:pPr>
      <w:r>
        <w:rPr>
          <w:lang w:val="ru-RU"/>
        </w:rPr>
        <w:tab/>
        <w:t>Зато ми имамо да програми, законом је уређено да се у школама, како у основним, тако и у средњим школама, доносе програми за заштиту од насиља, злостављања и занемаривања. Програм превентиве других облика ризичног понашања, заштите животне средине, безбедности и здравља на раду, затим културних активности итд, што је веома значајно у оној васпитној димензији. Јер, не можемо да заборавимо и не смемо да заборавимо да функција школе није само образовање већ и васпитавање.</w:t>
      </w:r>
    </w:p>
    <w:p>
      <w:pPr>
        <w:pStyle w:val="Normal"/>
        <w:jc w:val="both"/>
        <w:rPr>
          <w:lang w:val="ru-RU"/>
        </w:rPr>
      </w:pPr>
      <w:r>
        <w:rPr>
          <w:lang w:val="ru-RU"/>
        </w:rPr>
        <w:tab/>
        <w:t xml:space="preserve">Али када говоримо о томе, ми треба дуго да радимо на томе како би ти други актери ван школе прихватили своју улогу, веома значајну, јер ми данас имамо често да сами родитељи нису свесни своје улоге у ономе што је васпитавање, па и образовање своје деце, да у датом тренутку, када се појаве проблеми, то препуштају или за одређене проблеме пребацују на терен школе, пребацују школи да је она неуређена, да је она неефикасна, да она не ради како треба. </w:t>
      </w:r>
    </w:p>
    <w:p>
      <w:pPr>
        <w:pStyle w:val="Normal"/>
        <w:jc w:val="both"/>
        <w:rPr>
          <w:lang w:val="ru-RU"/>
        </w:rPr>
      </w:pPr>
      <w:r>
        <w:rPr>
          <w:lang w:val="ru-RU"/>
        </w:rPr>
        <w:tab/>
        <w:t xml:space="preserve">Имао сам пример радећи у Петровачкој гимназији као наставник, а онда и као директор, да ми се једном приликом један родитељ обратио и рекао да ја не смем да дозволим да ученици иду на матурско вече својим колима, заборављајући да кључеви од тих кола нису код мене, него код родитеља. То је један очигледан, можда и баналан пример о томе како лако други актери, који су надлежни за оно што треба да буде васпитавање и учешће у васпитавању деце и наших ученика, беже од својих обавеза. </w:t>
      </w:r>
    </w:p>
    <w:p>
      <w:pPr>
        <w:pStyle w:val="Normal"/>
        <w:jc w:val="both"/>
        <w:rPr>
          <w:lang w:val="ru-RU"/>
        </w:rPr>
      </w:pPr>
      <w:r>
        <w:rPr>
          <w:lang w:val="ru-RU"/>
        </w:rPr>
        <w:tab/>
        <w:t xml:space="preserve">Питање професионалне оријентације и усклађивање са тим онога што је тржиште рада, заправо, у законима је то третирано у одељку који говори о програмима каријерног вођења и саветовања ученика. Потреба тржишта рада је променљива категорија. Она није дуготрајна и због тога школа треба да конципира своје програме, на такав начин да оспособи будуће грађане, младе људе који ће бити способни лако да се прилагођавају тренутним потребама и новим технологијама и новим захтевима тржишта. </w:t>
      </w:r>
    </w:p>
    <w:p>
      <w:pPr>
        <w:pStyle w:val="Normal"/>
        <w:jc w:val="both"/>
        <w:rPr>
          <w:lang w:val="ru-RU"/>
        </w:rPr>
      </w:pPr>
      <w:r>
        <w:rPr>
          <w:lang w:val="ru-RU"/>
        </w:rPr>
        <w:tab/>
        <w:t xml:space="preserve">Зато је важно кроз образовање, овде је то речено у овим законима, обезбедити исходе као што је развој кључних компетенција које су неопходне за дање образовање и друго, развој стручних компетенција које су неопходне за успешно запошљавање. Али, постоји предрасуда из ранијег времена, да једном завршена школа, једном стечена диплома или квалификација за одређену струку и занимање подразумева да је свезнање научено за сва времена. То не може да буде никада тачно. У савременом актуелном тренутку често имао иновације – технолошки развој, новине, научна достигнућа која диктирају потребу сталног учења, перманентног учења и усавршавања и не постоји, могло би се рећи, сложио бих се са тим, како су неки други рекли чак и из западноевропских земаља, не постоји образовни систем који може да у дужем временском периоду  прати потребе тржишта рада. </w:t>
      </w:r>
    </w:p>
    <w:p>
      <w:pPr>
        <w:pStyle w:val="Normal"/>
        <w:jc w:val="both"/>
        <w:rPr>
          <w:lang w:val="ru-RU"/>
        </w:rPr>
      </w:pPr>
      <w:r>
        <w:rPr>
          <w:lang w:val="ru-RU"/>
        </w:rPr>
        <w:tab/>
        <w:t>Отварањем ових питања долазимо до онога што јесте образовање и ван оног што је образовање на основном нивоу, односно основно образовање, средње образовање, па и високошколско образовање. Дакле, ово о чему сам говорио када је реч да стручњаци једном створени са одређеном квалификацијом или дипломом немају свезнање за цео живот, то значи и за високошколско образовање. То важи и за највише нивое знања и усавршавања.</w:t>
      </w:r>
    </w:p>
    <w:p>
      <w:pPr>
        <w:pStyle w:val="Normal"/>
        <w:jc w:val="both"/>
        <w:rPr>
          <w:lang w:val="ru-RU"/>
        </w:rPr>
      </w:pPr>
      <w:r>
        <w:rPr>
          <w:lang w:val="ru-RU"/>
        </w:rPr>
        <w:tab/>
        <w:t xml:space="preserve">На тај начин долазимо до Предлога закона о образовању одраслих. То је веома значајан искорак ако говоримо о квалитету ових закона, јер овај закон се по први пут појављује у нашој пракси. Он је веома значајан, у том смислу зато што на системски начин уређује ову област и пружа могућност људима који желе да се додатно образују или да им се призна претходно знање. </w:t>
      </w:r>
    </w:p>
    <w:p>
      <w:pPr>
        <w:pStyle w:val="Normal"/>
        <w:jc w:val="both"/>
        <w:rPr>
          <w:lang w:val="ru-RU"/>
        </w:rPr>
      </w:pPr>
      <w:r>
        <w:rPr>
          <w:lang w:val="ru-RU"/>
        </w:rPr>
        <w:tab/>
        <w:t xml:space="preserve">Овим законом се побољшава квалификациона структура, која је иначе данас лоша у Србији, али се исто тако и повећава и формално признаје образовни ниво становништва. Кроз формално и неформално образовање заправо остварујемо право на рад стицањем одређених квалификација, односно право на преквалификацију, доквалификацију, специјалистичко образовање, затим образовање и оспособљавање незапослених за потребе тржишта рада, усавршавање ради постизања вишег степена знања у професији, образовање одраслих и лица са сметњама у развоју итд. </w:t>
      </w:r>
    </w:p>
    <w:p>
      <w:pPr>
        <w:pStyle w:val="Normal"/>
        <w:jc w:val="both"/>
        <w:rPr>
          <w:lang w:val="ru-RU"/>
        </w:rPr>
      </w:pPr>
      <w:r>
        <w:rPr>
          <w:lang w:val="ru-RU"/>
        </w:rPr>
        <w:tab/>
        <w:t xml:space="preserve">Закон уређује и неформално образовање и признавање компетенција и способности стечених неформалним путем, што је веома значајно и много је важно. Данас у нашем друштву имамо много људи који су способни за одређене послове, који су стицајем околности научили одређене послове, а формално немају никакав папир, нити верификацију тога да они то знају. Они то можда знају боље да раде од оних који су формално завршили одређену школу у тој области. Зато је потребно инсититуционализовати ова питања и ову врсту образовања.  </w:t>
      </w:r>
    </w:p>
    <w:p>
      <w:pPr>
        <w:pStyle w:val="Normal"/>
        <w:jc w:val="both"/>
        <w:rPr>
          <w:lang w:val="ru-RU"/>
        </w:rPr>
      </w:pPr>
      <w:r>
        <w:rPr>
          <w:lang w:val="ru-RU"/>
        </w:rPr>
        <w:tab/>
        <w:t>Вратићу се опет на Закон о основама система образовања и васпитања. Када је реч о Агенцији за образовање и васпитање, мислим да ту треба нешто боље дефинисати која је улога ове агенције. Наша посланичка група СПС, наравно, у консултацијама са тимом господина Обрадовића, дошла је до одређеног решења које ће овде бити понуђено и надамо се да ћемо побољшати овај део.</w:t>
      </w:r>
    </w:p>
    <w:p>
      <w:pPr>
        <w:pStyle w:val="Normal"/>
        <w:jc w:val="both"/>
        <w:rPr>
          <w:lang w:val="ru-RU"/>
        </w:rPr>
      </w:pPr>
      <w:r>
        <w:rPr>
          <w:lang w:val="ru-RU"/>
        </w:rPr>
        <w:tab/>
        <w:t xml:space="preserve">Агенција не подразумева да ће она и остати после 2016. године. Она је вероватно условљена и са оним што су стандарди у Европи, а видећемо да ли она треба да остане и да ли ћемо бити условљени да она остане онако као што је овде представљено. Најмање је она уведена због онога што можда неки тумаче, да је то још једна институција која ће служити за запошљавање ових или оних, то свакако није. </w:t>
      </w:r>
    </w:p>
    <w:p>
      <w:pPr>
        <w:pStyle w:val="Normal"/>
        <w:jc w:val="both"/>
        <w:rPr>
          <w:lang w:val="ru-RU"/>
        </w:rPr>
      </w:pPr>
      <w:r>
        <w:rPr>
          <w:lang w:val="ru-RU"/>
        </w:rPr>
        <w:tab/>
        <w:t xml:space="preserve">На крају ћу завршити реченицом да ће СПС подржати све ове законе, јер је реч заправо о једном крупном и квалитетном искораку у уређивању области образовања у Србији. Свакако да Министарство просвете, науке и технолошког развоја у овом смислу заслужује подршку. </w:t>
      </w:r>
    </w:p>
    <w:p>
      <w:pPr>
        <w:pStyle w:val="Normal"/>
        <w:jc w:val="both"/>
        <w:rPr>
          <w:lang w:val="ru-RU"/>
        </w:rPr>
      </w:pPr>
      <w:r>
        <w:rPr>
          <w:lang w:val="ru-RU"/>
        </w:rPr>
        <w:tab/>
        <w:t xml:space="preserve">ПРЕДСЕДНИК: Реч има народни посланик Миодраг Стојковић. </w:t>
      </w:r>
    </w:p>
    <w:p>
      <w:pPr>
        <w:pStyle w:val="Normal"/>
        <w:jc w:val="both"/>
        <w:rPr>
          <w:lang w:val="ru-RU"/>
        </w:rPr>
      </w:pPr>
      <w:r>
        <w:rPr>
          <w:lang w:val="ru-RU"/>
        </w:rPr>
        <w:tab/>
        <w:t xml:space="preserve">Пре него што почнете, само да кажем да ће Народна скупштина за нијансу продужити рад, што значи да нећемо радити тачно до 18,00 часова, већ само док заврши доктор Стојковић. Нећемо га прекидати ако буде користио свих 20 минута. Изволите. </w:t>
      </w:r>
    </w:p>
    <w:p>
      <w:pPr>
        <w:pStyle w:val="Normal"/>
        <w:jc w:val="both"/>
        <w:rPr>
          <w:lang w:val="ru-RU"/>
        </w:rPr>
      </w:pPr>
      <w:r>
        <w:rPr>
          <w:lang w:val="ru-RU"/>
        </w:rPr>
        <w:tab/>
        <w:t>МИОДРАГ СТОЈКОВИЋ: Захваљујем, господине председниче.</w:t>
      </w:r>
    </w:p>
    <w:p>
      <w:pPr>
        <w:pStyle w:val="Normal"/>
        <w:jc w:val="both"/>
        <w:rPr>
          <w:lang w:val="ru-RU"/>
        </w:rPr>
      </w:pPr>
      <w:r>
        <w:rPr>
          <w:lang w:val="ru-RU"/>
        </w:rPr>
        <w:tab/>
        <w:t xml:space="preserve">Господине министре, даме и господо из Министарстава, даме и господо народни посланици, пробаћу да останем објективан у својој критици, наравно, као неко ко је из опозиције, а и неко ко је своје основно, средње и касније факултетско образовање стекао у овој земљи, и као неко коме је то образовање дало шансу да напредује у својој каријери негде у иностранству. Тако да се ја са великом радошћу сећам какво образовање сам имао као дете. </w:t>
      </w:r>
    </w:p>
    <w:p>
      <w:pPr>
        <w:pStyle w:val="Normal"/>
        <w:jc w:val="both"/>
        <w:rPr>
          <w:lang w:val="ru-RU"/>
        </w:rPr>
      </w:pPr>
      <w:r>
        <w:rPr>
          <w:lang w:val="ru-RU"/>
        </w:rPr>
        <w:tab/>
        <w:t>Једино што бих хтео да кажем на почетку мог излагања, јесте да је начин на који су ови закони дошли, односно брзина закона и број закона који је ушао у ову скупштинску процедуру, односно на расправљање, био сувише кратак да бисмо могли до детаља да се посветимо бољем изучавању свих ових закона. Подсетићу вас, само ових који се тичу образовања има их шест. Можда је било боље, не можда, него сигурно,да прво имамо једну јавну расправу, као што смо имали код стратегије 2020, коју смо лепо заједнички организовали и на коју се ови закони једним делом у ствари и ослањају и желе да следе ту стратегију 2020, поготово оно што се тиче основног, средњег, вишег, високог образовања и образовања одраслих.</w:t>
      </w:r>
    </w:p>
    <w:p>
      <w:pPr>
        <w:pStyle w:val="Normal"/>
        <w:jc w:val="both"/>
        <w:rPr>
          <w:lang w:val="ru-RU"/>
        </w:rPr>
      </w:pPr>
      <w:r>
        <w:rPr>
          <w:lang w:val="ru-RU"/>
        </w:rPr>
        <w:tab/>
        <w:t xml:space="preserve">Сви ти закони који су данас у расправи су мене мање-више подсетили на један воз, композицију вагона, где је сваки закон један вагон. Сигурно се сви онда питамо шта је локомотива? Локомотива је у ствари држава која треба да вуче све те вагоне, а образовање је, нажалост, та шина по којој се креће тај воз закона. Код нас је проблем што је та шина заиста једна крута, нефлексибилна направа која онемогућује у исто време да се сагледа проблем, како смо данас рекли и чули, проблем образовања у нашој земљи, који није везан само за образовање, него је везан и за демографију, за то да се Србија топи, да сваке године 30.000 људи има мање у овој земљи, да је мање уписано скоро 7.000 ученика у средњим школама, а скоро 1.500 у први разред основне школе. Један податак који сигурно све нас увек изненађује, из почетка изненађује и шокира, јесте у ствари то колико ова држава улаже у образовање. Мислим да је то један од највећих проблема у нашем друштву. Где су приоритети? Да ли ми желимо да улажемо у децу и у будућност? Онај ко не улаже у децу и у образовање, не улаже у будућност. </w:t>
      </w:r>
    </w:p>
    <w:p>
      <w:pPr>
        <w:pStyle w:val="Normal"/>
        <w:jc w:val="both"/>
        <w:rPr>
          <w:lang w:val="ru-RU"/>
        </w:rPr>
      </w:pPr>
      <w:r>
        <w:rPr>
          <w:lang w:val="ru-RU"/>
        </w:rPr>
        <w:tab/>
        <w:t xml:space="preserve">Ако знамо да је негде 5% БДП за образовање, господин министар је данас сам рекао да од тога, нажалост, само 94% иде на плате, онда видимо колико остаје за све оне остале потребе у основном и средњем образовању, колико остаје за наставнике, за њихову едукацију, за могућности које требају да се пруже и локалној самоуправи, да се то образовање побољша на свим нивоима.  </w:t>
      </w:r>
    </w:p>
    <w:p>
      <w:pPr>
        <w:pStyle w:val="Normal"/>
        <w:jc w:val="both"/>
        <w:rPr>
          <w:lang w:val="ru-RU"/>
        </w:rPr>
      </w:pPr>
      <w:r>
        <w:rPr>
          <w:lang w:val="ru-RU"/>
        </w:rPr>
        <w:tab/>
        <w:t xml:space="preserve">Са друге стране, као неко ко се заиста дуго и са великом жељом и овде бави науком, у тој једној пирамиди образовања не могу а да не кажем нешто и о науци, јер је наука на врху те пирамиде. То је оно друштво које је изашло из елитно-образовног друштва и оно друштво које треба да вуче ову земљу. Нажалост, опет и ту морам да кажем да са 0,3% БДП ми немамо шансу да будемо научна земља, немамо шансу да будемо конкурентна земља. Тако да су то основни проблеми који муче наше образовање и сигурно да ти основни проблеми захтевају комплексно решење. Зато ће ови закони, без решења тих проблема, остати, плашим се, само мртво слово на папиру. </w:t>
      </w:r>
    </w:p>
    <w:p>
      <w:pPr>
        <w:pStyle w:val="Normal"/>
        <w:jc w:val="both"/>
        <w:rPr>
          <w:lang w:val="ru-RU"/>
        </w:rPr>
      </w:pPr>
      <w:r>
        <w:rPr>
          <w:lang w:val="ru-RU"/>
        </w:rPr>
        <w:tab/>
        <w:t xml:space="preserve">Ако знамо да је основно образовање по Уставу обавезно, сигурно радује чињеница да 95% деце упише и заврши основну школу. То је нешто што заиста јако, јако радује. Онда се питамо зашто и средње образовање није обавезно? Ако знамо да у основном образовању негде око 3.000 деце по години не заврши основну школу и ако знамо да је то генерација од седме до 14 године, онда дођемо до цифре негде око 24 до 25.000 деце, што је јако велики број. Са друге стране, имамо средњу школу где тај број може да буде већи управо зато што није обавеза. Од 20% генерације 15% ученика, што значи 10 до 15.000 младих по генерацији не завршава средњу школу, тј. остаје без квалификације. </w:t>
      </w:r>
    </w:p>
    <w:p>
      <w:pPr>
        <w:pStyle w:val="Normal"/>
        <w:jc w:val="both"/>
        <w:rPr>
          <w:lang w:val="ru-RU"/>
        </w:rPr>
      </w:pPr>
      <w:r>
        <w:rPr>
          <w:lang w:val="ru-RU"/>
        </w:rPr>
        <w:tab/>
        <w:t xml:space="preserve">То је велики број младих људи који не може да нађе неки просперитет, не може да нађе срећу, односно не може да нађе задовољство зато што нема никакву шансу да се бави неким занимањем зато што није ишао у школи. Искрено речно, не разумем зашто и средње образовање није обавезно у нашој земљи? </w:t>
      </w:r>
    </w:p>
    <w:p>
      <w:pPr>
        <w:pStyle w:val="Normal"/>
        <w:jc w:val="both"/>
        <w:rPr>
          <w:lang w:val="ru-RU"/>
        </w:rPr>
      </w:pPr>
      <w:r>
        <w:rPr>
          <w:lang w:val="ru-RU"/>
        </w:rPr>
        <w:tab/>
        <w:t>Сигурно сте пратили, врло често пише и по новинама и по осталим средствима јавног информисања, али постоје и студије које кажу да, нажалост, не само да број деце је у паду, него и број квалитетних установа, школа је у паду. Говорим о инфраструктури.</w:t>
      </w:r>
    </w:p>
    <w:p>
      <w:pPr>
        <w:pStyle w:val="Normal"/>
        <w:jc w:val="both"/>
        <w:rPr>
          <w:lang w:val="ru-RU"/>
        </w:rPr>
      </w:pPr>
      <w:r>
        <w:rPr>
          <w:lang w:val="ru-RU"/>
        </w:rPr>
        <w:tab/>
        <w:t xml:space="preserve">Оно што највише забрињава је чињеница да 200 школа у Србији нема текућу воду, да свака трећа школа у Србији нема тоалет. Читајући овај закон, у једном тренутку сам се упитао зашто стоји онда у закону да свака школа треба да има интернет. Наравно да треба да има интернет. То је 21. век. То је интернет. Али, ако знамо да велики број школа и ђака и даље похађа школе у 19. веку, онда мислим да треба да ставимо приоритете. Прво треба да средимо инфраструктуру тих школа, а њих има заиста јако много. </w:t>
      </w:r>
    </w:p>
    <w:p>
      <w:pPr>
        <w:pStyle w:val="Normal"/>
        <w:jc w:val="both"/>
        <w:rPr>
          <w:lang w:val="ru-RU"/>
        </w:rPr>
      </w:pPr>
      <w:r>
        <w:rPr>
          <w:lang w:val="ru-RU"/>
        </w:rPr>
        <w:tab/>
        <w:t xml:space="preserve">Сетите се само оних тужних прича ђака пешака. Деца иду 10 километара у једном правцу да би дошли до школе и 10 километара у другом правцу. Сетите се приче у околини административне границе Врање, Лесковац, према Косову. Постоје школе које су од блата, које немају тоалет, које немају течну воду. Деца иду у једном правцу девет километара да би дошли до школе. Ту имате, неко би рекао, јако мали број деце. Свако дете је јако битно. Наш задатак је да сваком детету обезбедимо могућност за образовање. Тринаест детета, а ловачко друштво каже да у том пределу живи чопор од 200 вука. Зашто онда и превоз те деце није бесплатан, као што је, рецимо, превоз наставника? </w:t>
        <w:tab/>
        <w:t xml:space="preserve">Сигурно да постоји могућност кроз ове амандмане које сте сви ви предали. </w:t>
      </w:r>
    </w:p>
    <w:p>
      <w:pPr>
        <w:pStyle w:val="Normal"/>
        <w:jc w:val="both"/>
        <w:rPr>
          <w:lang w:val="ru-RU"/>
        </w:rPr>
      </w:pPr>
      <w:r>
        <w:rPr>
          <w:lang w:val="ru-RU"/>
        </w:rPr>
        <w:tab/>
        <w:t>Господине министре, преко 400 амандмана вас чека. Ми смо предали преко 50 амандмана. Надамо се да ћемо заједнички изнаћи неко решење да поправимо све ове законе које сте предложили.</w:t>
      </w:r>
    </w:p>
    <w:p>
      <w:pPr>
        <w:pStyle w:val="Normal"/>
        <w:jc w:val="both"/>
        <w:rPr>
          <w:lang w:val="ru-RU"/>
        </w:rPr>
      </w:pPr>
      <w:r>
        <w:rPr>
          <w:lang w:val="ru-RU"/>
        </w:rPr>
        <w:tab/>
        <w:t>Оно што се цео дан чује, а то је финансирање ђака, односно број ђака у одељењу, да ли то треба да буде 25, како је предложено Стратегијом 2020 или то треба да буде 30, како сте ви предложили. Мислим да требамо да се држимо Стратегије и мислим да смо већ, и сами сте рекли данас, испунили норму, да има одељења који имају испод 20, односно 25, тако да не видим разлог зашто не задржати 25 и ићи нарочито оно финансирање по принципу перкапита, односно колико ђака толико и плата. Значи, то је нешто што заиста треба подржати.</w:t>
      </w:r>
    </w:p>
    <w:p>
      <w:pPr>
        <w:pStyle w:val="Normal"/>
        <w:jc w:val="both"/>
        <w:rPr>
          <w:lang w:val="ru-RU"/>
        </w:rPr>
      </w:pPr>
      <w:r>
        <w:rPr>
          <w:lang w:val="ru-RU"/>
        </w:rPr>
        <w:tab/>
        <w:t xml:space="preserve">Наравно, данас је поменуто и право ученика на образовање, ученика са сметњама, националних мањина. Чули смо и податке који су заиста забрињавајући о ученицима, односно о деци Рома. Такве структуре људи заслужују посебну пажњу и заслужују заиста једнака права на образовање. Ако знамо да онај податак одраслих, а то су људи који никад нису ишли у школу или нису завршили школу основну школу, њих има 71% и то је најсиромашнија група. Њима треба сигурно омогућити да се боље укључе у тај систем и да се преквалификују, односно науче оно што треба како би били корисни не само себи и својој породици, него и читавом друштву. </w:t>
      </w:r>
    </w:p>
    <w:p>
      <w:pPr>
        <w:pStyle w:val="Normal"/>
        <w:jc w:val="both"/>
        <w:rPr>
          <w:lang w:val="ru-RU"/>
        </w:rPr>
      </w:pPr>
      <w:r>
        <w:rPr>
          <w:lang w:val="ru-RU"/>
        </w:rPr>
        <w:tab/>
        <w:t xml:space="preserve">Кад погледамо све ове бројеве, односно све ове податке који кажу колики је велики број деце који никада не упише, не заврши средњу, основну школу, онда није ни чудо што је стопа уписа више и високе школе 49,1%. Ако се не варам у земљама ЕУ је негде око 61% што значи да и ту заостајемо за просеком. </w:t>
      </w:r>
    </w:p>
    <w:p>
      <w:pPr>
        <w:pStyle w:val="Normal"/>
        <w:jc w:val="both"/>
        <w:rPr/>
      </w:pPr>
      <w:r>
        <w:rPr/>
        <w:tab/>
      </w:r>
      <w:r>
        <w:rPr>
          <w:lang w:val="ru-RU"/>
        </w:rPr>
        <w:t>Сигурно оно што сте ви предложили, а то је закон о ученичком и студенском стандарду, да се стипендија додели студентима само ако имају просек оцене виши од девет је оно што би неко помислио да је у први мах добро зато што под знацима навода тера студенте да боље уче, односно да су стимулисани да боље уче, да не би плаћали школарину. Неко је поменуо да се број тих стипенданта јако увећао, али не заборавите да живимо у време кризе и да свако ко је вредан може да оствари тај просек.</w:t>
      </w:r>
    </w:p>
    <w:p>
      <w:pPr>
        <w:pStyle w:val="Normal"/>
        <w:jc w:val="both"/>
        <w:rPr>
          <w:lang w:val="ru-RU"/>
        </w:rPr>
      </w:pPr>
      <w:r>
        <w:rPr>
          <w:lang w:val="ru-RU"/>
        </w:rPr>
        <w:tab/>
        <w:t xml:space="preserve">Међутим, ако ви тражите од студената да имају просек 9,00 онда могу студенти да се питају - а шта ви нама дајете за узврат ако нам дижете ту лествицу? Да ли ћете понудити бољи квалитет универзитета? Бољи квалитет предавања? Бољи квалитет уџбеника? Да ли ћете све то побољшати и да ли ћемо ми као земља која има седам државних универзитета и седам приватних универзитета побољшати тај квалитет образовања, а не само водити се по томе ко је брже завршио факултет и ко је пре добио диплому и да ли је неко у ствари студирао да би добио диплому? Ако знамо да на оној Шангајској листи која се у ствари бави евалуацијом квалитета свих тих универзитета и факултета, Београдски универзитет има једно солидно место. </w:t>
      </w:r>
    </w:p>
    <w:p>
      <w:pPr>
        <w:pStyle w:val="Normal"/>
        <w:jc w:val="both"/>
        <w:rPr>
          <w:lang w:val="ru-RU"/>
        </w:rPr>
      </w:pPr>
      <w:r>
        <w:rPr>
          <w:lang w:val="ru-RU"/>
        </w:rPr>
        <w:tab/>
        <w:t>Значи, од 20 хиљада универзитета који су испитани Београд је међу првих пет стотина, следећи је Нови Сад који је негде на тој листи између 1000 и 1500, а најбоље рангирани приватни универзитет се налази у групи од 5000 до 10.000. Онда се може закључити како је у ствари низак, нажалост морам да кажем, ниво ефикасности високог образовања у Србији и чињеница да ми тражимо од студената да они буду одлични, али од универзитета то не тражимо.</w:t>
      </w:r>
    </w:p>
    <w:p>
      <w:pPr>
        <w:pStyle w:val="Normal"/>
        <w:jc w:val="both"/>
        <w:rPr>
          <w:lang w:val="ru-RU"/>
        </w:rPr>
      </w:pPr>
      <w:r>
        <w:rPr>
          <w:lang w:val="ru-RU"/>
        </w:rPr>
        <w:tab/>
        <w:t>То је велика дискрипанца и ја бих волео да ви узмете у обзир и амандмане који кажу да студенти требају да имају просек 8,5 како би створили права на бесплатно школовање.</w:t>
      </w:r>
    </w:p>
    <w:p>
      <w:pPr>
        <w:pStyle w:val="Normal"/>
        <w:jc w:val="both"/>
        <w:rPr>
          <w:lang w:val="ru-RU"/>
        </w:rPr>
      </w:pPr>
      <w:r>
        <w:rPr>
          <w:lang w:val="ru-RU"/>
        </w:rPr>
        <w:tab/>
        <w:t>Намеће се још неко питање, данас смо чули доста дискусије исто и на ту тему сигурно, то је фамозна Агенција за образовање, зато што знамо да постоје већ институти који се тим питањем баве и та агенција за образовање наравно и нажалост нема јасно дефинисане надлежности и задатке, а предложене надлежности су већ описане у раду других института, као што рекох савета и завода. Тиме се функција преклапа, а вероватно и могући трошкови расту. Ми нисмо земља која може да се разбацује парама, чули смо да немамо довољно образовање, зашто правити такву једну агенцију?</w:t>
      </w:r>
    </w:p>
    <w:p>
      <w:pPr>
        <w:pStyle w:val="Normal"/>
        <w:jc w:val="both"/>
        <w:rPr>
          <w:lang w:val="ru-RU"/>
        </w:rPr>
      </w:pPr>
      <w:r>
        <w:rPr>
          <w:lang w:val="ru-RU"/>
        </w:rPr>
        <w:tab/>
        <w:t>Још једна ствар која овде брине је у ствари функција Националног просветног савета. Национални просветни савет је установа која је стара у овој земљи 120 година. Она се бави и евалуацијом, односно препоруком уџбеника које господин министар касније потврђује и одобрава.</w:t>
      </w:r>
    </w:p>
    <w:p>
      <w:pPr>
        <w:pStyle w:val="Normal"/>
        <w:jc w:val="both"/>
        <w:rPr>
          <w:lang w:val="ru-RU"/>
        </w:rPr>
      </w:pPr>
      <w:r>
        <w:rPr>
          <w:lang w:val="ru-RU"/>
        </w:rPr>
        <w:tab/>
        <w:t>У новом закону Национални просветни савет се заобилази као такав да даје своју препоруку. Ми не видимо разлог зашто то треба да се укине, јер се све онда своди на Министарство. Да ли има довољно квалификованих људи, у то не желим да улазим, али зашто узети такво једно право, једну дугогодишњу традицију Националног просветног савета, који се јако успешно тиме бавио.</w:t>
      </w:r>
    </w:p>
    <w:p>
      <w:pPr>
        <w:pStyle w:val="Normal"/>
        <w:jc w:val="both"/>
        <w:rPr>
          <w:lang w:val="ru-RU"/>
        </w:rPr>
      </w:pPr>
      <w:r>
        <w:rPr>
          <w:lang w:val="ru-RU"/>
        </w:rPr>
        <w:tab/>
        <w:t>Нажалост, вероватно сте били понукани оном лошом кампањом око историје осам и препуцавањем да ли је то политичко питање или није? Мислим да у овом тренутку политичко питање нема никакве везе са овим образовањем, односно са улогом Националног просветног савета.</w:t>
      </w:r>
    </w:p>
    <w:p>
      <w:pPr>
        <w:pStyle w:val="Normal"/>
        <w:jc w:val="both"/>
        <w:rPr>
          <w:lang w:val="ru-RU"/>
        </w:rPr>
      </w:pPr>
      <w:r>
        <w:rPr>
          <w:lang w:val="ru-RU"/>
        </w:rPr>
        <w:tab/>
        <w:t>На крају, хтео бих само да се вратим на почетак мог излагања. Зачудио сам се зашто смо ето расправљали данас, пошто смо при крају радног времена расправљали о толико великом броју закона који се тичу образовања, а нисмо убацили, односно нисте убацили закон који се тиче реципрочног признавања диплома, односно тзв. "нострификација". Ви се сви сећате да смо ми предложили пре једно месец дана измену и допуну тог закона, који је, ја мислим, једна јако лоша реклама за наше образовање, ако се тај закон не донесе што пре, из једног јединог разлога, зато што велики број младих људи који је нажалост морао да оде одавде, жели да се врати, а стекао је то своје неко образовање, дипломе негде тамо у иностранству.</w:t>
      </w:r>
    </w:p>
    <w:p>
      <w:pPr>
        <w:pStyle w:val="Normal"/>
        <w:jc w:val="both"/>
        <w:rPr>
          <w:lang w:val="ru-RU"/>
        </w:rPr>
      </w:pPr>
      <w:r>
        <w:rPr>
          <w:lang w:val="ru-RU"/>
        </w:rPr>
        <w:tab/>
        <w:t xml:space="preserve">Ако ви њих терате да чекају годину, две године, да би на државним неки пут институтима, односно универзитетима и факултетима добили нострификацију своје дипломе коју су стекли на Кембриџу, Оксфорду или Стенфорду, или ако они имају 2.000 евра могу да оду на приватни универзитет и тамо им се уради нострификација јако брже, онда ми шаљемо те сигнале да они, у ствари, нису пожељни. </w:t>
      </w:r>
    </w:p>
    <w:p>
      <w:pPr>
        <w:pStyle w:val="Normal"/>
        <w:jc w:val="both"/>
        <w:rPr>
          <w:lang w:val="ru-RU"/>
        </w:rPr>
      </w:pPr>
      <w:r>
        <w:rPr>
          <w:lang w:val="ru-RU"/>
        </w:rPr>
        <w:tab/>
        <w:t>Ја се надам и питам у исто време када ће тај закон најзад ући у процедуру, јер је то јако, јако битан закон, јер не смемо оно што ми шаљемо, а ви сами знате да смо задње три школске године послали 983 на школовање у иностранство, и сада када они добију диплому тамо у иностранству, онда ћемо им тражити да нострификују диплому и да плате ту нострификацију. По мени, то нема логике, или их шаљемо да тамо уче нешто да би се вратили овде, или им треба рећи не враћајте се, нострификација може дуго да вас кошта и времена и новца.</w:t>
      </w:r>
    </w:p>
    <w:p>
      <w:pPr>
        <w:pStyle w:val="Normal"/>
        <w:jc w:val="both"/>
        <w:rPr/>
      </w:pPr>
      <w:r>
        <w:rPr>
          <w:lang w:val="ru-RU"/>
        </w:rPr>
        <w:tab/>
        <w:t>На крају, и даље нажалост мислим да сви ови параметри које смо чули данас, које сам ја данас изнео, да Србија и даље остаје поље где и даље губимо најбитније битке, та најбитнија битка је у ствари за будућност наше земље, губимо је из демографских разлога, али губимо из ових разлога да смањујемо критеријуме и ниво образовања у нашој земљи, односно не пружамо и не дајемо шансу младим људима да имају исту еквивалентну шансу да се ухвате у коштац са образовањем и да бисмо ми као земља једног дана били и конкурентни у поређењу са целим светом. То можемо да будемо само ако имамо добро образовање.</w:t>
      </w:r>
    </w:p>
    <w:p>
      <w:pPr>
        <w:pStyle w:val="Normal"/>
        <w:jc w:val="both"/>
        <w:rPr>
          <w:lang w:val="ru-RU"/>
        </w:rPr>
      </w:pPr>
      <w:r>
        <w:rPr>
          <w:lang w:val="ru-RU"/>
        </w:rPr>
        <w:tab/>
        <w:t>Опет, морам да се јавим на оно поређење са возовима и са железницом, ако овако наставимо, сигурно да нећемо ни прећи онај просек наше железнице, а то је 40 километара на сат, док други већ путују 200 на сат. Хвала.</w:t>
      </w:r>
    </w:p>
    <w:p>
      <w:pPr>
        <w:pStyle w:val="Normal"/>
        <w:jc w:val="both"/>
        <w:rPr>
          <w:lang w:val="ru-RU"/>
        </w:rPr>
      </w:pPr>
      <w:r>
        <w:rPr>
          <w:lang w:val="ru-RU"/>
        </w:rPr>
        <w:tab/>
        <w:t>ПРЕДСЕДНИК: Хвала.</w:t>
      </w:r>
    </w:p>
    <w:p>
      <w:pPr>
        <w:pStyle w:val="Normal"/>
        <w:jc w:val="both"/>
        <w:rPr>
          <w:lang w:val="ru-RU"/>
        </w:rPr>
      </w:pPr>
      <w:r>
        <w:rPr>
          <w:lang w:val="ru-RU"/>
        </w:rPr>
        <w:tab/>
        <w:t>Настављамо са радом сутра у 11,00 часова.</w:t>
      </w:r>
    </w:p>
    <w:p>
      <w:pPr>
        <w:pStyle w:val="Normal"/>
        <w:jc w:val="both"/>
        <w:rPr>
          <w:lang w:val="ru-RU"/>
        </w:rPr>
      </w:pPr>
      <w:r>
        <w:rPr>
          <w:lang w:val="ru-RU"/>
        </w:rPr>
      </w:r>
    </w:p>
    <w:p>
      <w:pPr>
        <w:pStyle w:val="Normal"/>
        <w:jc w:val="both"/>
        <w:rPr/>
      </w:pPr>
      <w:r>
        <w:rPr>
          <w:lang w:val="ru-RU"/>
        </w:rPr>
        <w:tab/>
        <w:t>(Седница је прекинута у 18,05 часова.)</w:t>
      </w:r>
    </w:p>
    <w:p>
      <w:pPr>
        <w:pStyle w:val="Normal"/>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 Ciril;Courier New" w:hAnsi="Helv Ciril;Courier New" w:cs="Helv Ciril;Courier New"/>
      <w:b/>
      <w:lang w:val="en-GB"/>
    </w:rPr>
  </w:style>
  <w:style w:type="character" w:styleId="DefaultParagraphFont">
    <w:name w:val="Default Paragraph Font"/>
    <w:qFormat/>
    <w:rPr/>
  </w:style>
  <w:style w:type="character" w:styleId="CharChar">
    <w:name w:val=" Char Char"/>
    <w:qFormat/>
    <w:rPr>
      <w:rFonts w:ascii="Helv Ciril;Courier New" w:hAnsi="Helv Ciril;Courier New" w:cs="Helv Ciril;Courier New"/>
      <w:b/>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48:00Z</dcterms:created>
  <dc:creator>stenobiro</dc:creator>
  <dc:description/>
  <cp:keywords/>
  <dc:language>en-US</dc:language>
  <cp:lastModifiedBy>stenobiro</cp:lastModifiedBy>
  <dcterms:modified xsi:type="dcterms:W3CDTF">2013-06-12T08:03:00Z</dcterms:modified>
  <cp:revision>2</cp:revision>
  <dc:subject/>
  <dc:title/>
</cp:coreProperties>
</file>